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  <w:t>лекционного курса дисциплины «Управление организационной культуро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Теоретические подходы к изучению организационн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держание основных понятий: управление, организация, культура, организационная культура, управление организационной культурой. Основные элементы организационной культуры. Общие и специфические функции организационн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Теории поведения человека в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тереотипы поведения человека на работе: «человек физический», «человек экономический», «человек психологический», «человек технологический», «человек этический». Структуры организационной культуры. Уровни организационн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Типология организационных культ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иды культур. Типология Г.Хофштеда. Типология Т.Е.Дейла и А.А.Кеннеди. Типология Р.Акоффа. Типология Н.Бурке. Типология С.Ханди. Типология У.Оучи. Факторы, влияющие на особенности организационн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Принципы и методы формирования организационн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держание организационной культуры. Характеристики и параметры организационной культуры. Принципы формирования организационной культуры. Методы формирования организационной культуры. Индивидуальное и групповое поведение в организации. Влияние организационной культуры на эффективность. Методы поддержания организационн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Роль руководителя в формировании организационн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Лидерство и власть в организации. Основные теории лидерства. Коммуникативное пространство лидера. Коммуникации в организации. Мотивация сотрудников. Конфликты и их урегулирование. Инновации в организации. Методы управления организационной куль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. Брендинг и культура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нятие бренда. Типы брендов и их позиционирование. Бренд как элемент культуры организации. Бренд-менеджмент как средство формирования организационной культуры. Брендинг и его особенности в России. Организационная культура государственной и муниципальной службы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  <w:t>семинарских занятий по дисциплине «Управление организационной культуро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 1. Национальная культура как ядро организационн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Американский тип организационной культурой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Европейский тип организационной культуры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осточный тип организационной культуры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оссийский тип организационн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 2. Организационная культура и конкурентоспособ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Законы Паркинсон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Заповеди Д.Карнег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Миссия и имидж организации в конкурентной борьб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 3. Решение организационных конфли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Разбор конфликт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 4. Решение ситуационных задач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Разбор видео-кей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 5. Деловая игра «Мозговой штур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оздание организационной культуры в государственном и муниципа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 6. Итоговое тестиро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56:00Z</dcterms:created>
  <dc:creator>Люба</dc:creator>
  <dc:description/>
  <cp:keywords/>
  <dc:language>en-US</dc:language>
  <cp:lastModifiedBy>Люба</cp:lastModifiedBy>
  <dcterms:modified xsi:type="dcterms:W3CDTF">2012-09-21T09:56:00Z</dcterms:modified>
  <cp:revision>2</cp:revision>
  <dc:subject/>
  <dc:title/>
</cp:coreProperties>
</file>