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szCs w:val="24"/>
        </w:rPr>
      </w:pPr>
      <w:r>
        <w:rPr>
          <w:szCs w:val="24"/>
        </w:rPr>
        <w:t>Типы карьер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ногогранность и сложность явления карьеры отражается и в многообразии ее видов, разнообразии ее подходов к ее типологизации. Для классификации видов карьеры можно выделить множество различных оснований, признаков, критериев.</w:t>
      </w:r>
    </w:p>
    <w:p>
      <w:pPr>
        <w:pStyle w:val="Heading3"/>
        <w:rPr>
          <w:b/>
          <w:b/>
        </w:rPr>
      </w:pPr>
      <w:r>
        <w:rPr>
          <w:b/>
        </w:rPr>
        <w:t>По признаку индивидуальной профессионализ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 точки зрения индивидуальной профессионализации можно выделить </w:t>
      </w:r>
      <w:r>
        <w:rPr>
          <w:b/>
          <w:sz w:val="24"/>
          <w:szCs w:val="24"/>
        </w:rPr>
        <w:t>профессиональную и должностную (внутриорганизационную) карьер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</w:t>
      </w:r>
      <w:r>
        <w:rPr>
          <w:b/>
          <w:i/>
          <w:sz w:val="24"/>
          <w:szCs w:val="24"/>
        </w:rPr>
        <w:t>профессиональ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рьеры характерно преобладание в трудовой деятельности человека профессиональной специализации, работа, преимущественно, в одной предметной профессиональной области, достижение им и признание профессиональным сообществом результатов его труда, авторитета в конкретном виде профессиональной деятельности. Как правило, профессиональная карьера человека складывается в организации, и часто бывает так, что профессиональные достижения создают предпосылки для формирования внутриорганизационной карьеры или должностной карьеры в организации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Должностная</w:t>
      </w:r>
      <w:r>
        <w:rPr>
          <w:sz w:val="24"/>
          <w:szCs w:val="24"/>
        </w:rPr>
        <w:t xml:space="preserve"> карьера отражает изменение преимущественно должностного статуса государственного служащего, его социальной роли, степень и пространство должностного авторитета в организации. Это перемещение, как по вертикали, так и по горизонтали должностной структуры в организации.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По направлениям движения работника в структуре организац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 направлениям движения работника в структуре организации существуют следующие типы карьеры:</w:t>
      </w:r>
    </w:p>
    <w:p>
      <w:pPr>
        <w:pStyle w:val="Normal"/>
        <w:numPr>
          <w:ilvl w:val="0"/>
          <w:numId w:val="7"/>
        </w:numPr>
        <w:ind w:left="142" w:firstLine="425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ертикальная </w:t>
      </w:r>
      <w:r>
        <w:rPr>
          <w:sz w:val="24"/>
          <w:szCs w:val="24"/>
        </w:rPr>
        <w:t>карьера предполагает подъем на более высокую ступень структурной иерархии. Чаще всего карьеру отождествляют именно с этим видом.</w:t>
      </w:r>
    </w:p>
    <w:p>
      <w:pPr>
        <w:pStyle w:val="Normal"/>
        <w:numPr>
          <w:ilvl w:val="0"/>
          <w:numId w:val="7"/>
        </w:numPr>
        <w:ind w:left="142" w:firstLine="425"/>
        <w:jc w:val="both"/>
        <w:rPr/>
      </w:pPr>
      <w:r>
        <w:rPr>
          <w:b/>
          <w:sz w:val="24"/>
          <w:szCs w:val="24"/>
        </w:rPr>
        <w:t>горизонтальная</w:t>
      </w:r>
      <w:r>
        <w:rPr>
          <w:sz w:val="24"/>
          <w:szCs w:val="24"/>
        </w:rPr>
        <w:t xml:space="preserve"> карьера представляет собой перемещение работника в  другую функциональную область деятельности, либо выполнение определенной служебной роли на ступени, не имеющей жесткого формального закрепления в организационной структуре (выполнение роли руководителя временной целевой группы и др.). Так же горизонтальная карьера- это карьера специалиста.. Совокупность должностей, соответствующих данному типу карьеры , называют параллельной карьерной лестницей и подчеркивают ее альтернативность служебной лестнице. Служащий приобретает статус высококлассного специалиста, выполняет все более ответственные поручения, пользуется доверием и уважением коллег и начальства, имеет более высокий уровень заработной платы.</w:t>
      </w:r>
    </w:p>
    <w:p>
      <w:pPr>
        <w:pStyle w:val="Normal"/>
        <w:numPr>
          <w:ilvl w:val="0"/>
          <w:numId w:val="7"/>
        </w:numPr>
        <w:ind w:left="142" w:firstLine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 </w:t>
      </w:r>
      <w:r>
        <w:rPr>
          <w:b/>
          <w:sz w:val="24"/>
          <w:szCs w:val="24"/>
        </w:rPr>
        <w:t>центростремительной</w:t>
      </w:r>
      <w:r>
        <w:rPr>
          <w:sz w:val="24"/>
          <w:szCs w:val="24"/>
        </w:rPr>
        <w:t xml:space="preserve"> карьерой понимают движение к руководству организации. Например, приглашение работника на недоступные ему ранее встречи, совещания как формального, так и неформального характера; получение доступа к неформальным источникам информации, доверительные обращения, важные отдельные поручения руководства.</w:t>
      </w:r>
    </w:p>
    <w:p>
      <w:pPr>
        <w:pStyle w:val="Heading3"/>
        <w:jc w:val="both"/>
        <w:rPr>
          <w:b/>
          <w:b/>
          <w:szCs w:val="24"/>
        </w:rPr>
      </w:pPr>
      <w:r>
        <w:rPr>
          <w:b/>
          <w:szCs w:val="24"/>
        </w:rPr>
        <w:t>По содержанию происходящих в процессе карьерного движения изменений.</w:t>
      </w:r>
    </w:p>
    <w:p>
      <w:pPr>
        <w:pStyle w:val="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держанию происходящих в процессе карьеры изменений можно дать следующую классификацию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ластная карьера</w:t>
      </w:r>
      <w:r>
        <w:rPr>
          <w:sz w:val="24"/>
          <w:szCs w:val="24"/>
        </w:rPr>
        <w:t xml:space="preserve"> связана либо с формальным ростом влияния в организации посредством движения вверх по иерархии управления, либо с ростом неформального авторитета работника в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426"/>
        <w:jc w:val="both"/>
        <w:rPr/>
      </w:pPr>
      <w:r>
        <w:rPr>
          <w:b/>
          <w:sz w:val="24"/>
          <w:szCs w:val="24"/>
        </w:rPr>
        <w:t>квалификационная карьера</w:t>
      </w:r>
      <w:r>
        <w:rPr>
          <w:sz w:val="24"/>
          <w:szCs w:val="24"/>
        </w:rPr>
        <w:t xml:space="preserve"> предполагает профессиональный рост, движение по тарифной сетке той или иной професс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426"/>
        <w:jc w:val="both"/>
        <w:rPr/>
      </w:pPr>
      <w:r>
        <w:rPr>
          <w:b/>
          <w:sz w:val="24"/>
          <w:szCs w:val="24"/>
        </w:rPr>
        <w:t>статусная карьера</w:t>
      </w:r>
      <w:r>
        <w:rPr>
          <w:sz w:val="24"/>
          <w:szCs w:val="24"/>
        </w:rPr>
        <w:t>- это увеличение статуса работника в организации, выражаемое либо присвоением очередного ранга за выслугу лет, либо почетного звания за выдающийся вклад в развитие фирм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426"/>
        <w:jc w:val="both"/>
        <w:rPr/>
      </w:pPr>
      <w:r>
        <w:rPr>
          <w:b/>
          <w:sz w:val="24"/>
          <w:szCs w:val="24"/>
        </w:rPr>
        <w:t>монетарная карьера</w:t>
      </w:r>
      <w:r>
        <w:rPr>
          <w:sz w:val="24"/>
          <w:szCs w:val="24"/>
        </w:rPr>
        <w:t>- это повышение уровня вознаграждения работника, а именно : уровня оплаты труда, объема и качества предоставляемых социальных льгот.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Классификация по характеристикам протекания процесса карьерного развития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Тип процесса дает, информацию о его возникновении, направленности и внутренней организованности, его внешних связях, взаимодействиях и взаимопереходах по отношению к другим процессам. На начальном этапе исследования модели карьерного процесса целесообразна его типизация, по форме отражая направленность и последовательность уровня жизнедеятельности человека.</w:t>
      </w:r>
    </w:p>
    <w:p>
      <w:pPr>
        <w:pStyle w:val="Heading3"/>
        <w:jc w:val="both"/>
        <w:rPr>
          <w:b/>
          <w:b/>
          <w:szCs w:val="24"/>
        </w:rPr>
      </w:pPr>
      <w:r>
        <w:rPr>
          <w:b/>
          <w:szCs w:val="24"/>
        </w:rPr>
        <w:t>По характеру протек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ind w:firstLine="567"/>
        <w:rPr>
          <w:sz w:val="24"/>
          <w:szCs w:val="24"/>
        </w:rPr>
      </w:pPr>
      <w:r>
        <w:rPr>
          <w:sz w:val="24"/>
          <w:szCs w:val="24"/>
        </w:rPr>
        <w:t>По характеру протекания выделяют такие типы процессов:</w:t>
      </w:r>
    </w:p>
    <w:p>
      <w:pPr>
        <w:pStyle w:val="Normal"/>
        <w:numPr>
          <w:ilvl w:val="0"/>
          <w:numId w:val="7"/>
        </w:numPr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и линейном типе развитие происходит равномерно и непрерывно;</w:t>
      </w:r>
    </w:p>
    <w:p>
      <w:pPr>
        <w:pStyle w:val="Normal"/>
        <w:numPr>
          <w:ilvl w:val="0"/>
          <w:numId w:val="7"/>
        </w:numPr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елинейный тип характеризует движение, осуществляющееся скачками или прорывами;</w:t>
      </w:r>
    </w:p>
    <w:p>
      <w:pPr>
        <w:pStyle w:val="Normal"/>
        <w:numPr>
          <w:ilvl w:val="0"/>
          <w:numId w:val="7"/>
        </w:numPr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иногда наблюдается сходство процессов, но при этом они различаются уровнем сложности, в данном случае можно сказать, что процесс развивается по спирали.</w:t>
      </w:r>
    </w:p>
    <w:p>
      <w:pPr>
        <w:pStyle w:val="Normal"/>
        <w:numPr>
          <w:ilvl w:val="0"/>
          <w:numId w:val="7"/>
        </w:numPr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как частный случай данных типов выделяют застой (стагнацию), стадию отсутствия каких-либо существенных изменений в карье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b/>
          <w:b/>
          <w:szCs w:val="24"/>
        </w:rPr>
      </w:pPr>
      <w:r>
        <w:rPr>
          <w:b/>
          <w:szCs w:val="24"/>
        </w:rPr>
        <w:t>По степени устойчивости, непрерыв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о степени устойчивости и непрерывности. оправдано деление карьеры на устойчивую и неустойчивую, прерывистую и непрерывную.</w:t>
      </w:r>
    </w:p>
    <w:p>
      <w:pPr>
        <w:pStyle w:val="Heading3"/>
        <w:jc w:val="both"/>
        <w:rPr>
          <w:b/>
          <w:b/>
          <w:i/>
          <w:i/>
        </w:rPr>
      </w:pPr>
      <w:r>
        <w:rPr>
          <w:b/>
        </w:rPr>
        <w:t>По возможности осуществле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о возможности осуществления уместна следующая классификация карье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425"/>
        <w:jc w:val="both"/>
        <w:rPr/>
      </w:pPr>
      <w:r>
        <w:rPr>
          <w:i/>
          <w:sz w:val="24"/>
          <w:szCs w:val="24"/>
        </w:rPr>
        <w:t xml:space="preserve">потенциальная </w:t>
      </w:r>
      <w:r>
        <w:rPr>
          <w:sz w:val="24"/>
          <w:szCs w:val="24"/>
        </w:rPr>
        <w:t>карьера – лично выстраиваемый человеком трудовой и жизненный путь на основе его планов, потребностей, способностей, целей. Она может влиять на поступки, поведение человека, может быть реализована полностью, частично или вовсе не реализов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425"/>
        <w:jc w:val="both"/>
        <w:rPr/>
      </w:pPr>
      <w:r>
        <w:rPr>
          <w:i/>
          <w:sz w:val="24"/>
          <w:szCs w:val="24"/>
        </w:rPr>
        <w:t>реальная</w:t>
      </w:r>
      <w:r>
        <w:rPr>
          <w:sz w:val="24"/>
          <w:szCs w:val="24"/>
        </w:rPr>
        <w:t xml:space="preserve"> карьера это то, что человеку удалось реализовать на протяжении определенного времени, в определенном виде деятельности, в конкретной организации.</w:t>
      </w:r>
    </w:p>
    <w:p>
      <w:pPr>
        <w:pStyle w:val="Heading3"/>
        <w:jc w:val="both"/>
        <w:rPr>
          <w:b/>
          <w:b/>
          <w:szCs w:val="24"/>
        </w:rPr>
      </w:pPr>
      <w:r>
        <w:rPr>
          <w:b/>
          <w:szCs w:val="24"/>
        </w:rPr>
        <w:t>По времени осуществ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веду некоторые из видов карьер по времени их осуществл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284" w:firstLine="283"/>
        <w:jc w:val="both"/>
        <w:rPr/>
      </w:pPr>
      <w:r>
        <w:rPr>
          <w:i/>
          <w:sz w:val="24"/>
          <w:szCs w:val="24"/>
        </w:rPr>
        <w:t>Нормальная</w:t>
      </w:r>
      <w:r>
        <w:rPr>
          <w:sz w:val="24"/>
          <w:szCs w:val="24"/>
        </w:rPr>
        <w:t xml:space="preserve"> карьера – постепенное продвижение человека к вершинам должностной иерархии в соответствии с постоянно развивающимся его профессиональным опытом. Предел этого должностного развития обусловлен уровнем его профессиональной некомпетентности. Продолжительность карьеры в среднем равна продолжительности активной трудовой деятельности человека (около 40 лет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284" w:firstLine="283"/>
        <w:jc w:val="both"/>
        <w:rPr/>
      </w:pPr>
      <w:r>
        <w:rPr>
          <w:i/>
          <w:sz w:val="24"/>
          <w:szCs w:val="24"/>
        </w:rPr>
        <w:t>Скоростная</w:t>
      </w:r>
      <w:r>
        <w:rPr>
          <w:sz w:val="24"/>
          <w:szCs w:val="24"/>
        </w:rPr>
        <w:t xml:space="preserve"> карьера характеризует стремительное, но все же последовательное должностное продвижение по вертикали организационной структуры. По времени эта карьера в два-три раза меньше продолжительности нормальной карьеры. Это, как правило, карьеры одаренных, выдающихся личностей. Если для нормальной карьеры средняя продолжительность пребывания в должности составляет 3-5 лет, то при скоростной 1-3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284" w:firstLine="283"/>
        <w:jc w:val="both"/>
        <w:rPr/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Десантная</w:t>
      </w:r>
      <w:r>
        <w:rPr>
          <w:sz w:val="24"/>
          <w:szCs w:val="24"/>
        </w:rPr>
        <w:t>» карьера – спонтанное замещение, как правило, руководящих должностей организационной структуры. Необходимость и длительность пребывания на замещаемой должности обусловлена разными причинами: потребностью оказания практической помощи и укрепление руководства организации, необходимостью обозначить прохождение должностной позиции для конкретной личности и другие. Люди с такой карьерой всегда готовы занять любую должность и выполнить предписанные указания. Для представителей такой карьеры важен не сам процесс делания чего-либо, а факт замещения должности, так как они отличаются не профессионализмом, а лишь умением присутствовать при долж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типичная карьера – достижение вершин профессионализма, признания в профессиональном сообществе, занятие высшего должностного статуса в организационной структуре связано с воспроизведением полного цикла профессиональной жизни человека и последовательным изменением должностного статуса в организации.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По направленности происходящих изменений различаю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деальная форма карьерного процесса – его развитие по восходящей. Это – </w:t>
      </w:r>
      <w:r>
        <w:rPr>
          <w:i/>
          <w:sz w:val="24"/>
          <w:szCs w:val="24"/>
        </w:rPr>
        <w:t>прогрессивный</w:t>
      </w:r>
      <w:r>
        <w:rPr>
          <w:sz w:val="24"/>
          <w:szCs w:val="24"/>
        </w:rPr>
        <w:t xml:space="preserve"> тип карьерного процесса. Каждая последующая стадия изменения в нем отличается от предыдущей более высоким уровнем способностей и возможностей жизнедеятельности. Она включает в себя достигнутые ранее результаты и подготавливает необходимость более поздней стадии. Происходящие при этом изменения необратимы, поскольку каждое действие имеет последствия, уходящие в будущее, приобретаемые знания и опыт накапливаю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можно применить типологизацию карьеры по признаку принадлежности к определенной отрасли профессиональной деятельности, определенной профе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дкая карьера обходится без спадов состояний различной деятельности. Характер спада отражается в форме нисходящего движения карьерного процесса. Это </w:t>
      </w:r>
      <w:r>
        <w:rPr>
          <w:i/>
          <w:sz w:val="24"/>
          <w:szCs w:val="24"/>
        </w:rPr>
        <w:t>регрессивный</w:t>
      </w:r>
      <w:r>
        <w:rPr>
          <w:sz w:val="24"/>
          <w:szCs w:val="24"/>
        </w:rPr>
        <w:t xml:space="preserve"> тип карьерного процесса. Такие спады происходят при несоответствии способностей и активности человека, требованиям его статуса, структурных реорганизациях в сфере деятельности, заболеваниях и проч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ы карьерных процессов зачастую претерпевают изменения. Причиной этого являются непрерывные влияния различного рода на человека и общество, в результате которых изменяются направления карьерных процессов, интенсивность их развития, внутренние и внешние соотношения и связи. На отдельных этапах любого карьерного движения могут развиваться все названные формы процес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Механизмы движения карьерных процес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Механизм –</w:t>
      </w:r>
      <w:r>
        <w:rPr>
          <w:sz w:val="24"/>
          <w:szCs w:val="24"/>
        </w:rPr>
        <w:t xml:space="preserve"> это сцепление, определяющее возможность движения. Сцепляющим началом в карьерном процессе является развивающийся способ деятельности, реализующий, с одной стороны, интересы индивида, с другой- интересы организации. Человек осваивает необходимую информацию, приобретает навыки. Преимущества успешности этого освоения составляют предмет карьеры. Они зависят от способа деятельности, который определяется карьерными целями, средствами и действиями людей по достижению целей, а также объективными целями, определяющими ее развит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карьеру служащего, прежде всего, влияют, </w:t>
      </w:r>
      <w:r>
        <w:rPr>
          <w:i/>
          <w:sz w:val="24"/>
          <w:szCs w:val="24"/>
        </w:rPr>
        <w:t>внутренние факторы</w:t>
      </w:r>
      <w:r>
        <w:rPr>
          <w:sz w:val="24"/>
          <w:szCs w:val="24"/>
        </w:rPr>
        <w:t>- мотивы, уровень притязаний, самооценка, состояние здоровья. Чем более зрелым является служащий как профессионал и как личность, тем более велика роль внутренних факторов в его карь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карьеру государственного служащего влияют и </w:t>
      </w:r>
      <w:r>
        <w:rPr>
          <w:i/>
          <w:sz w:val="24"/>
          <w:szCs w:val="24"/>
        </w:rPr>
        <w:t>внешние факторы</w:t>
      </w:r>
      <w:r>
        <w:rPr>
          <w:sz w:val="24"/>
          <w:szCs w:val="24"/>
        </w:rPr>
        <w:t>- социальная сфера, тип организации, а также случай . Иногда сложившаяся ситуация вынуждает работника  подниматься до уровня некомпетентности, когда должностная карьера опережает профессиональный рост специалис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ывая неоднозначное влияние среды на карьеру отдельного служащего, необходимо иметь в виду, что работник сам должен выбрать критерии оценки своего профессионального роста и сверять свою самооценку с мнениями и оценками своих колле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юбой карьерный процесс испытывает воздействие тормозящих его сил. Результат такого воздействия – замедленное развитие процесса, его остановки, изменение направления, спады и т.д. концентрация факторов, определяющих эти неравномерности на отдельных участках движения в определенных условиях порождают карьерный кризис, сказывающийся на будущем человека и социальной системы. Данные факторы достаточно многочисленны и многонаправленны, а комбинация их еще более многообразна, что не позволяет четко классифицировать и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характеру воздействия выделяют факторы </w:t>
      </w:r>
      <w:r>
        <w:rPr>
          <w:i/>
          <w:sz w:val="24"/>
          <w:szCs w:val="24"/>
        </w:rPr>
        <w:t>сдерживания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сопротивления</w:t>
      </w:r>
      <w:r>
        <w:rPr>
          <w:sz w:val="24"/>
          <w:szCs w:val="24"/>
        </w:rPr>
        <w:t>. Их характеристика тесно связана с другим основанием группировки – по отношению источника формирования (индивидуальные и средовые). Сдерживающие факторы имеют индивидуальное происхождение и определяются недостатком внутренних ресурсов и способом их мобилизации (низкий уровень потребностей, слабость мотивов, недостаток знаний и опыта, болезни и т.д.). Силы сопротивления в основном питаются из внешнего источника – среды деятельности. Они могут быть ответом на карьерную активность, вызываться дисбалансом в системе интересов индивида и организации, быть следствием остроты карьерной конкуренции, жесткости порядка продвижения, произвольных препятств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природе происхождения факторы торможения подразделяются на </w:t>
      </w:r>
      <w:r>
        <w:rPr>
          <w:i/>
          <w:sz w:val="24"/>
          <w:szCs w:val="24"/>
        </w:rPr>
        <w:t>физические, психологические, социальные и идеальные</w:t>
      </w:r>
      <w:r>
        <w:rPr>
          <w:rStyle w:val="FootnoteCharacters"/>
          <w:rStyle w:val="FootnoteAnchor"/>
          <w:i/>
          <w:szCs w:val="24"/>
        </w:rPr>
        <w:footnoteReference w:id="2"/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времени действия факторы сдерживания и сопротивления можно подразделить на </w:t>
      </w:r>
      <w:r>
        <w:rPr>
          <w:i/>
          <w:sz w:val="24"/>
          <w:szCs w:val="24"/>
        </w:rPr>
        <w:t>краткосрочные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устойчивые и постояннодействующ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воеобразное влияние могут оказывать тормозящие факторы </w:t>
      </w:r>
      <w:r>
        <w:rPr>
          <w:i/>
          <w:sz w:val="24"/>
          <w:szCs w:val="24"/>
        </w:rPr>
        <w:t>смешанного</w:t>
      </w:r>
      <w:r>
        <w:rPr>
          <w:sz w:val="24"/>
          <w:szCs w:val="24"/>
        </w:rPr>
        <w:t xml:space="preserve"> типа. Например, циклически повторяющиеся спады и подъемы актив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дствия действия факторов торможения могут быть острые (например, карьерный кризис), вялотекущие (например, карьерный кризис вследствие отклонений начального профессионального этап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Этапы карьеры.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ходе карьеры человек проходит через различные стадии, взаимосвязанные этап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тречаясь с новым сотрудником, желательно выявить этап карьеры, на котором он в данный момент находится. Это поможет уточнить цели профессиональной деятельности , степень динамичности и главное-специфику индивидуальной мотив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апы карьеры:</w:t>
      </w:r>
    </w:p>
    <w:p>
      <w:pPr>
        <w:pStyle w:val="Normal"/>
        <w:numPr>
          <w:ilvl w:val="0"/>
          <w:numId w:val="5"/>
        </w:numPr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й этап- включает возрастной период до 25 лет и характеризуется подготовкой к трудовой деятельности, а так же выбором области деятельности. Особенности мотивации (по Маслоу)- безопасность, социальное признание;</w:t>
      </w:r>
    </w:p>
    <w:p>
      <w:pPr>
        <w:pStyle w:val="Normal"/>
        <w:numPr>
          <w:ilvl w:val="0"/>
          <w:numId w:val="5"/>
        </w:numPr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ап становления- протекает до 30 лет и характеризуется освоением работы, развитием профессиональных навыков. Особенности мотивации (по Маслоу)- социальное признание, независимость;</w:t>
      </w:r>
    </w:p>
    <w:p>
      <w:pPr>
        <w:pStyle w:val="Normal"/>
        <w:numPr>
          <w:ilvl w:val="0"/>
          <w:numId w:val="5"/>
        </w:numPr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ап продвижения- протекает до 45 лет и характеризуется профессиональным развитием. Особенности мотивации(по Маслоу)- социальное признание, самореализация;</w:t>
      </w:r>
    </w:p>
    <w:p>
      <w:pPr>
        <w:pStyle w:val="Normal"/>
        <w:numPr>
          <w:ilvl w:val="0"/>
          <w:numId w:val="5"/>
        </w:numPr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ап завершения –проходит после 60 лет и заключается в подготовке к переходу на пенсию, поиск и обучение собственной смены. Особенности мотивации (по Маслоу)- удержание социального признания;</w:t>
      </w:r>
    </w:p>
    <w:p>
      <w:pPr>
        <w:pStyle w:val="Normal"/>
        <w:numPr>
          <w:ilvl w:val="0"/>
          <w:numId w:val="5"/>
        </w:numPr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нсионный этап- после 65 лет- занятия другими видами деятельности. Особенности мотивации (по Маслоу)- поиск самовыражения в новой сфере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ее продуктивной для роста человека является стадия стабильной работы. Этот период характеризуется усилиями по закреплению прошлых результатов, предполагает новые служебные продвижения. Период является творческим, поскольку удовлетворены многие психологические и материальные потреб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стадии карьеры является фундаментальным для управления развитием карьеры в системе государственной службы. Руководители органов государственной службы обязаны учитывать это и стремиться дифференцировано работать над проблемами карьерного продвижения сотрудников. Трудовая деятельность является не только средством самореализации, но и средством к существованию, поэтому при выборе профессии приходится учитывать уровень оплаты труда, его рыночную стоимость. Сравнительно низкий уровень заработной платы в системе государственной службы приводит к оттоку наиболее одаренных, быстро прогрессирующих специалис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 карьер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ьера (от фр. </w:t>
      </w:r>
      <w:r>
        <w:rPr>
          <w:sz w:val="24"/>
          <w:szCs w:val="24"/>
          <w:lang w:val="en-US"/>
        </w:rPr>
        <w:t>Cariera</w:t>
      </w:r>
      <w:r>
        <w:rPr>
          <w:sz w:val="24"/>
          <w:szCs w:val="24"/>
        </w:rPr>
        <w:t>) – означает успешное продвижение вперед в той или иной области (общественной, служебной, научной, профессиональной) деятельности.</w:t>
      </w:r>
    </w:p>
    <w:p>
      <w:pPr>
        <w:pStyle w:val="2"/>
        <w:tabs>
          <w:tab w:val="clear" w:pos="708"/>
          <w:tab w:val="left" w:pos="4395" w:leader="none"/>
        </w:tabs>
        <w:ind w:firstLine="540"/>
        <w:rPr/>
      </w:pPr>
      <w:r>
        <w:rPr>
          <w:sz w:val="24"/>
          <w:szCs w:val="24"/>
        </w:rPr>
        <w:t>Выбор карьеры является одним из наиболее важных решений, которое человек принимает в своей жизни, так как достижения человека в той или иной сфере деятельности зависят от соответствия между его личностью и характером его работы, а также от совмещения личных ожиданий в области личной карьеры с возможностями организации.</w:t>
      </w:r>
    </w:p>
    <w:p>
      <w:pPr>
        <w:pStyle w:val="2"/>
        <w:tabs>
          <w:tab w:val="clear" w:pos="708"/>
          <w:tab w:val="left" w:pos="4395" w:leader="none"/>
        </w:tabs>
        <w:ind w:firstLine="540"/>
        <w:rPr/>
      </w:pPr>
      <w:r>
        <w:rPr>
          <w:sz w:val="24"/>
          <w:szCs w:val="24"/>
        </w:rPr>
        <w:t>Джон Л. Голланд предложил и исследовал теорию выбора карьеры. Для оценки особенностей личности, оптимизации выбора сферы профессиональной деятельности в начале профессионального пути важно учитывать тип личности человека, выбирающего область деятельности.Дж. Голланд считает, что каждый человек в определенной степени относится к одному из шести типов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реалистический – предпочитающий деятельность, связанную с манипуляциями инструментов и механизмов (машинис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ий – аналитик, любознательный, методичный и точный (ученый-исследовател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артистический – экспрессивный, нонконформистски настроенный, оригинальный, внутренне сосредоточенный (декорато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– любит работать сообща и, помогая другим, целенаправленно избегает систематической деятельности, включая механическую (школьный консультант)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/>
        <w:t>предпринимательский – любит деятельность, позволяющую ему влиять на других для достижения целей (адвока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2" w:firstLine="425"/>
        <w:jc w:val="both"/>
        <w:rPr/>
      </w:pPr>
      <w:r>
        <w:rPr>
          <w:sz w:val="24"/>
          <w:szCs w:val="24"/>
        </w:rPr>
        <w:t>конвенциональный – любит систематическое манипулирование данными, записями, репродуцирование материалов (бухгалтер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2" w:firstLine="425"/>
        <w:jc w:val="both"/>
        <w:rPr/>
      </w:pPr>
      <w:r>
        <w:rPr>
          <w:sz w:val="24"/>
          <w:szCs w:val="24"/>
        </w:rPr>
        <w:t>Несмотря на то, что согласно этой концепции один из типов всегда доминирует, человек может приспосабливаться к условиям, используя стратегии двух и более тип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Альтернативой концепции Дж. Голланда может считаться типология, предложенная Е.А. Климовым. В ней все виды деятельности разделены по предметам труд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ип П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«человек – природа», если главный, ведущий предмет труда – растения, животные, микроорганиз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ип Т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«человек – техника», если ведущий предмет труда –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ехнические системы, вещественные объекты, материалы, виды энерг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ип Ч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«человек – человек», если основной предмет труда – люди, группы, коллективы, общности люд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ип З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«человек – знак», если главный предмет труда – условные знаки, цифры, коды, естественные или искусственные язы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ип Х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«человек – художественный образ» – когда ключевой предмет труда – художественные образы, условия их постро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кладывая две представленные типологии на структуру управления карьерой государственных служащих важно знать, что при отборе кадров в систему государственной службы необходимо в первую очередь ориентироваться на претендентов, тяготеющих к социальному  и предпринимательскому  типу личности  по Дж. Голланду и к «типу Ч» по Е.А. Климову.Понятие служебной карьеры существует в широком и узком смысл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широком понимании карьера – профессиональное продвижение, профессиональный рост, этапы восхождения служащего к профессионализму. Результатом карьеры является высокий профессионализм государственного служащего, достижение признанного профессионального статуса. Критерии профессионализма могут меняться в течение трудовой деятельности челове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узком понимании карьера – должностное продвижение, достижение определенного социального статуса в профессиональной деятельности, занятие определенной должности. В данном случае карьера – сознательно выбранный и реализуемый служащим путь должностного продвижения, стремление к намеченному статусу (социальному, должностному, квалификационному), что обеспечивает профессиональное и социальное самоутверждение служащего в соответствии с уровнем его квалифик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жность карьеры определяется обусловленностью ее множеством факторов, прежде всего, связанных с особенностями личности работника, делающего карьеру, и среды, в которой развивается карьера (далее – </w:t>
      </w:r>
      <w:r>
        <w:rPr>
          <w:i/>
          <w:sz w:val="24"/>
          <w:szCs w:val="24"/>
        </w:rPr>
        <w:t>карьерная среда</w:t>
      </w:r>
      <w:r>
        <w:rPr>
          <w:sz w:val="24"/>
          <w:szCs w:val="24"/>
        </w:rPr>
        <w:t>), а так же особенностями и уровнем развития общества, в котором действуют человек и организация. Для более полного изучения, понимания и овладения механизмами воздействия на характер карьеры необходимо учитывать как сложные связи образующих элементов, так и сложность и особенности самих этих эле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sz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6:10:00Z</dcterms:created>
  <dc:creator>User</dc:creator>
  <dc:description/>
  <cp:keywords/>
  <dc:language>en-US</dc:language>
  <cp:lastModifiedBy>User</cp:lastModifiedBy>
  <dcterms:modified xsi:type="dcterms:W3CDTF">2009-10-03T16:10:00Z</dcterms:modified>
  <cp:revision>2</cp:revision>
  <dc:subject/>
  <dc:title>Типы карьер</dc:title>
</cp:coreProperties>
</file>