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>
          <w:b/>
          <w:b/>
          <w:color w:val="000000"/>
          <w:spacing w:val="60"/>
          <w:sz w:val="48"/>
          <w:szCs w:val="48"/>
        </w:rPr>
      </w:pPr>
      <w:r>
        <w:rPr>
          <w:b/>
          <w:color w:val="000000"/>
          <w:spacing w:val="60"/>
          <w:sz w:val="48"/>
          <w:szCs w:val="4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color w:val="000000"/>
          <w:spacing w:val="60"/>
          <w:sz w:val="48"/>
          <w:szCs w:val="48"/>
        </w:rPr>
      </w:pPr>
      <w:r>
        <w:rPr>
          <w:b/>
          <w:color w:val="000000"/>
          <w:spacing w:val="60"/>
          <w:sz w:val="48"/>
          <w:szCs w:val="4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color w:val="000000"/>
          <w:spacing w:val="60"/>
          <w:sz w:val="48"/>
          <w:szCs w:val="48"/>
        </w:rPr>
      </w:pPr>
      <w:r>
        <w:rPr>
          <w:b/>
          <w:i/>
          <w:color w:val="000000"/>
          <w:spacing w:val="60"/>
          <w:sz w:val="48"/>
          <w:szCs w:val="48"/>
        </w:rPr>
        <w:t xml:space="preserve">Каталог электронного банка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color w:val="000000"/>
          <w:spacing w:val="60"/>
          <w:sz w:val="48"/>
          <w:szCs w:val="48"/>
        </w:rPr>
      </w:pPr>
      <w:r>
        <w:rPr>
          <w:b/>
          <w:i/>
          <w:color w:val="000000"/>
          <w:spacing w:val="60"/>
          <w:sz w:val="48"/>
          <w:szCs w:val="48"/>
        </w:rPr>
        <w:t xml:space="preserve">учебных видеокейсов и видеоматериалов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color w:val="000000"/>
          <w:spacing w:val="60"/>
          <w:sz w:val="40"/>
          <w:szCs w:val="40"/>
        </w:rPr>
      </w:pPr>
      <w:r>
        <w:rPr>
          <w:b/>
          <w:i/>
          <w:color w:val="000000"/>
          <w:spacing w:val="60"/>
          <w:sz w:val="40"/>
          <w:szCs w:val="40"/>
        </w:rPr>
        <w:t>(с перечнем учебно-методических пособий к ним)</w:t>
      </w:r>
    </w:p>
    <w:p>
      <w:pPr>
        <w:pStyle w:val="Normal"/>
        <w:spacing w:lineRule="auto" w:line="480"/>
        <w:rPr>
          <w:b/>
          <w:b/>
          <w:i/>
          <w:i/>
          <w:color w:val="000000"/>
          <w:spacing w:val="60"/>
          <w:sz w:val="48"/>
          <w:szCs w:val="48"/>
        </w:rPr>
      </w:pPr>
      <w:r>
        <w:rPr>
          <w:b/>
          <w:i/>
          <w:color w:val="000000"/>
          <w:spacing w:val="60"/>
          <w:sz w:val="48"/>
          <w:szCs w:val="4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женер кабинета интерактивного обучения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И. Хайруллина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239"/>
        <w:gridCol w:w="8059"/>
        <w:gridCol w:w="1042"/>
      </w:tblGrid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шт.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И В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Противодействие слухам в организации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Противодействие слухам в организации. Записка для преподавателя. – СПб.: Решение: учебное видео, 2009. – 6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Распространение информации по цепочке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Распространение информации по цепочке. Записка для преподавателя. – СПб.: Решение: учебное видео, 2009. – 3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Формальные и неформальные коммуникации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Формальные и неформальные коммуникации. Записка для преподавателя. – СПб.: Решение: учебное видео, 2009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ыбор целевого рынк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В.В. Выбор целевого рынка. Записка для преподавателя учебного видеокейса. – СПб.: Решение: учебное видео, 2006. – 2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Сегментирование рынк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В.В. Сегментирование рынка. Записка для преподавателя учебного видеокейса. – СПб.: Решение: учебное видео, 2006. – 3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ПРОЕКТИР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Организационная структура и стратегия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шанский А.В. Организационная структура и стратегия. Записка для преподавателя. – СПб.: Решение: учебное видео, 2009. – 3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НОВЫ МЕНЕДЖМЕНТА (целеполагание, планирование, мотивация, контроль, организа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ладко было на бумаге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Гладко было на бумаге / М.О. Олехнович, Н.А. Костицын. - Записка для преподавателя учебного видеокейса. – СПб.: Решение: учебное видео, 2008. – 4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Доверяй, но проверяй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Доверяй, но проверяй / М.О. Олехнович, Н.А. Костицын. - Записка для преподавателя учебного видеокейса. – СПб.: Решение: учебное видео, 2008. – 5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Мотивы – наши главные активы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Мотивы – наши главные активы / М.О. Олехнович, Н.А. Костицын. - Записка для преподавателя учебного видеокейса. – СПб.: Решение: учебное видео, 2008. – 4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ткуда берутся цели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Откуда берутся цели? / М.О. Олехнович, Н.А. Костицын. – Записка для преподавателя учебного видеокейса. - СПб.: Решение: учебное видео, 2008. – 5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ланов-громадье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Планов-громадье! / М.О. Олехнович, Н.А. Костицын. - Записка для преподавателя учебного видеокейса. – СПб.: Решение: учебное видео, 2008. – 4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Я У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ве недели на культуру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Две недели на культуру. Записка для преподавателя учебного видеокейса. – СПб.: Решение: учебное видео, 2008. – 3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За рамками формальных отношений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За рамками формальных отношений. Записка для преподавателя учебного видеокейса. – СПб.: Решение: учебное видео, 2008. – 2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Хозяин положения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аева К.А. Хозяин положения. Записка для преподавателя учебного видеокейса. – СПб.: Решение: учебное видео, 2007. – 3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Человеческий фактор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Человеческий фактор. Записка для преподавателя учебного видеокейса. – СПб.: Решение: учебное видео, 2008. – 2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Анализ рыночной ситуации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 (видеокейсы: «Неизведанные тропы», тема: анализ существующей стратегии предприятия; «В поисках лакомого кусочка», тема: оценка привлекательности сегментов; «Похитители сегментов», тема: анализ конкурентов предприят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Неизведанные тропы. Записка для преподавателя учебного видеокейса. – СПб.: Решение: учебное видео, 2007. – 5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В поисках лакомого кусочка. Записка для преподавателя учебного видеокейса. – СПб.: Решение: учебное видео, 2007. – 5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Похитители сегментов. Записка для преподавателя учебного видеокейса. – СПб.: Решение: учебное видео, 2007. – 4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Механизм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ратегии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 (видеокейсы: «Дерево целей», тема: оперативное планирование и контроль; «Волшебный пряник», тема: система стимулирова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Дерево целей. Записка для преподавателя учебного видеокейса. – СПб.: Решение: учебное видео, 2007. – 35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Волшебный пряник. Записка для преподавателя учебного видеокейса. – СПб.: Решение: учебное видео, 2007. – 3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зработка страте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я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развития. Учебное пособие / под ред. А.Н. Бурмистрова, М.П. Синявиной. – СПб.: Решение, 1999-2004. – 6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зработка функциональных стратегий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 (видеокейсы: «Что такое стратегия», тема: понятие стратегии; «4Р», тема: маркетинговая стратегия; «Узник автопарка», тема: производственная стратегия; «Потайной ресурс», тема: финансовая стратег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4Р. Записка для преподавателя учебного видеокейса. – СПб.: Решение: учебное видео, 2007. – 5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Узник автопарка. Записка для преподавателя учебного видеокейса. – СПб.: Решение: учебное видео, 2007. – 4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Потайной ресурс. Записка для преподавателя учебного видеокейса. – СПб.: Решение: учебное видео, 2007. – 3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Заключение трудового договор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С. Заключение трудового договора / А.С. Горячев, В.Г. Кауров. - Записка для преподавателя учебного видеокейса. – СПб.: Решение: учебное видео, 2008. – 3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Материальная ответственность работодателя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С. Материальная ответственность работодателя. Записка для преподавателя учебного видеокейса. – СПб.: Решение: учебное видео, 2008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Материальная ответственность работник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С. Материальная ответственность работника. Записка для преподавателя учебного видеокейса / А.С.Горячев, В.Г. Кауров. – СПб.: Решение: учебное видео, 2008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Оплата и нормирование труд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С. Оплата и нормирование труда. Записка для преподавателя учебного видеокейса. – СПб.: Решение: учебное видео, 2008. – 4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Прекращение трудового договор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С. Прекращение трудового договора. Дисциплинарная ответственность по нормам трудового права / А.С. Горячев, В.Г. Кауров. - Записка для преподавателя учебного видеокейса. – СПб.: Решение: учебное видео, 2008. – 3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бочее время и время отдых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С. Рабочее время и время отдыха. Записка для преподавателя учебного видеокейса. – СПб.: Решение: учебное видео, 2008. – 4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ЧЕЛОВЕЧЕСКИМИ РЕСУРС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Адаптация нового сотрудник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Адаптация нового сотрудника. Записка для преподавателя учебного видеокейса. – СПб.: Решение: учебное видео, 2006. – 30 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Адапт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чинающе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я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Адаптация начинающего руководителя. Записка для преподавателя учебного видеокейса. – СПб.: Решение: учебное видео, 2006. – 32 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Адаптация стороннего руководителя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Адаптация стороннего руководителя. Записка для преподавателя учебного видеокейса. – СПб.: Решение: учебное видео, 2006. – 28 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«Интервью с</w:t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>
                <w:i/>
              </w:rPr>
              <w:t>соискателем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Учебный видеофильм (методическое видеопособие «Работа с видеокейсом»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Беззубцев С.А. Интервью с соискателем. Записка для преподавателя учебного видеокейса. – СПб.: Решение: учебное видео, 2006. – 40 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Кадровый резерв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Кадровый резерв. Записка для преподавателя. – СПб.: Решение: учебное видео, 2008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Массов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бор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Массовый подбор. Записка для преподавателя учебного видеокейса. – СПб.: Решение: учебное видео, 2006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Персонал и стратегия компании «Алгоритм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ова Е.С. Персонал и стратегия компании «Алгоритм». Записка для преподавателя учебного видеокейса. – СПб.: Решение: учебное видео, 2008. – 5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Планы компании «Алгоритм» и дефицит персонал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ова Е.С. Планы компании «Алгоритм» и дефицит персонала. Записка для преподавателя учебного видеокейса. – СПб.: Решение: учебное видео, 2008. – 6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облема найма бывшего сотрудник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Проблема найма бывшего сотрудника. Записка для преподавателя учебного видеокейса. – СПб.: Решение: учебное видео, 2006. – 3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культуры компании «Алгоритм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ова Е.С. Развитие культуры компании «Алгоритм». Записка для преподавателя учебного видеокейса. – СПб.: Решение: учебное видео, 2008. – 5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Служебно-профессиональное продвижение руководителей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Служебно-профессиональное продвижение руководителей. Записка для преподавателя. – СПб.: Решение: учебное видео, 2008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Управление карьерой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С.А. Управление карьерой. Записка для преподавателя. – СПб.: Решение: учебное видео, 2008. – 4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РЕ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правленческие решения: типы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юк И.И. Управленческие решения: типы. Записка для преподавателя. – СПб.: Решение: учебное видео, 2009. – 2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Управленческие решения: методы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юк И.И. Управленческие решения: методы. Записка для преподавателя. – СПб.: Решение: учебное видео, 2009. – 4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Управленческие решения: факторы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юк И.И. Управленческие решения: факторы. Записка для преподавателя. – СПб.: Решение: учебное видео, 2009. – 5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правленческие решения: этапы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кей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юк И.И. Управленческие решения: этапы. Записка для преподавателя. – СПб.: Решение: учебное видео, 2009. – 52 с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ВИДЕОФИЛЬ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Нематериальное стимулирование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фильм (1-ая и 2-ая сер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Разработка системы нематериального стимулирования. Учебное пособие / А.Н. Бурмистров, М.О. Олехнович. - СПб.: Решение: учебное видео, 2003. – 45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Разработка системы нематериального стимулирования. Методическое пособие / М.О. Олехнович, А.Н. Бурмистров. - СПб.: Решение, 2003-2008. –5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нематериального стимулирования. Рабочая тетрадь. - СПб.: Решение, 2003-2008. – 2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рганиз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х продаж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видеофиль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к учебному видеокурс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ий Е.С. Организация прямых продаж: Учебные материалы. – СПб.: Решение: учебное видео, 200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. – 61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ий Е.С. Организация прямых продаж: Учебные материалы. – СПб.: Решение: учебное видео, 200</w:t>
            </w:r>
            <w:r>
              <w:rPr>
                <w:b/>
                <w:sz w:val="26"/>
                <w:szCs w:val="26"/>
              </w:rPr>
              <w:t>7</w:t>
            </w:r>
            <w:r>
              <w:rPr/>
              <w:t>. – 6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ямых продаж: Методические материалы. – СПб.: ЗАО «Решение: учебное видео», 2002-200</w:t>
            </w:r>
            <w:r>
              <w:rPr>
                <w:b/>
                <w:sz w:val="26"/>
                <w:szCs w:val="26"/>
              </w:rPr>
              <w:t>6</w:t>
            </w:r>
            <w:r>
              <w:rPr/>
              <w:t>. – 77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ямых продаж: Методические материалы. – СПб.: ЗАО «Решение: учебное видео», 2002-200</w:t>
            </w:r>
            <w:r>
              <w:rPr>
                <w:b/>
                <w:sz w:val="26"/>
                <w:szCs w:val="26"/>
              </w:rPr>
              <w:t>8</w:t>
            </w:r>
            <w:r>
              <w:rPr/>
              <w:t>. – 77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ерсональный менеджмент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видеофильм (первая и вторая сер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Персональный менеджмент. Учебное пособие / М.О. Олехнович, А.Н. Бурмистров. – СПб.: Решение: учебное видео, 2005. – 9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.О. Персональный менеджмент. Методическое пособие / М.О. Олехнович, А.Н. Бурмистров. – СПб.: Решение: учебное видео, 2005. – 2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Разработка системы оплаты труда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фильм (первая и вторая сер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Н. Разработка системы оплаты труда. Учебно-методическое пособие / А.Н. Бурмистров, В.В. Орлов. – СПб.: Решение, 2002-2005. – 114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латы труда. Рабочая тетрадь. - СПб.: Решение, 2002-2005. – 31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хами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видеофиль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зубцев С.А. Управление слухами: теория и практика маркетинговых коммуникаций. Учебное пособие. – СПб.: Решение: учебное видео, 2004. – 85 с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зубцев С.А. Управление слухами: теория и практика маркетинговых коммуникаций. Методическое пособие / С.А. Беззубцев, М.О. Олехнович. – СПб.: Решение: учебное видео, 2004. – 5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зубцев С.А. Управление слухами: теория и практика маркетинговых коммуникаций. Рабочая тетрадь / С.А. Беззубцев, М.О. Олехнович. – СПб.: Решение: учебное видео, 2004. – 3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Успешное ведение переговоров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филь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ий Е.С. Успешное ведение переговоров. Учебные материалы. – СПб.: Решение, 1999. – 48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як В.И. Успешное ведение переговоров: Методические материалы. – СПб.: Решение: учебное видео, 200</w:t>
            </w:r>
            <w:r>
              <w:rPr>
                <w:b/>
                <w:sz w:val="26"/>
                <w:szCs w:val="26"/>
              </w:rPr>
              <w:t>2</w:t>
            </w:r>
            <w:r>
              <w:rPr/>
              <w:t>. – 51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ий Е.С. Успешное ведение переговоров. Учебные материалы. – СПб.: Решение, 2002-2008. – 46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як В.И. Успешное ведение переговоров: Методические материалы. – СПб.: Решение: учебное видео, 200</w:t>
            </w:r>
            <w:r>
              <w:rPr>
                <w:b/>
                <w:sz w:val="26"/>
                <w:szCs w:val="26"/>
              </w:rPr>
              <w:t>8</w:t>
            </w:r>
            <w:r>
              <w:rPr/>
              <w:t>. – 51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Успешное изменение организационной структуры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6" w:leader="none"/>
              </w:tabs>
              <w:rPr/>
            </w:pPr>
            <w:r>
              <w:rPr/>
              <w:t>Учебный видеофиль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6" w:leader="none"/>
              </w:tabs>
              <w:rPr/>
            </w:pPr>
            <w:r>
              <w:rPr/>
              <w:t>Бурмистров А.Н. Успешное изменение организационной структуры. Учебное пособие / А.Н. Бурмистров, М.П. Синявина. – СПб.: Решение, 2002-2008. – 60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Философия продаж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идеофиль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як В.И. Философия продаж: Учебно-методические материалы. – СПб.: Решение: учебное видео, 2007. – 32 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  <w:t xml:space="preserve">1. Методическое руководство для преподавателей и инструкторов системы управления персоналом по использованию комплекта учебно-методических материалов. – СПб.: Решение, 1999-2004. – 20 с. </w:t>
      </w:r>
      <w:r>
        <w:rPr>
          <w:b/>
        </w:rPr>
        <w:t>(2 ШТ.)</w:t>
      </w:r>
    </w:p>
    <w:p>
      <w:pPr>
        <w:pStyle w:val="Normal"/>
        <w:rPr/>
      </w:pPr>
      <w:r>
        <w:rPr/>
        <w:t xml:space="preserve">2. Видеокейсы. Описание и демо-версии. </w:t>
      </w:r>
      <w:r>
        <w:rPr>
          <w:b/>
        </w:rPr>
        <w:t xml:space="preserve">(1 </w:t>
      </w:r>
      <w:r>
        <w:rPr>
          <w:b/>
          <w:lang w:val="en-US"/>
        </w:rPr>
        <w:t>CD</w:t>
      </w:r>
      <w:r>
        <w:rPr>
          <w:b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дин видеофильм 2005 года, другой – 2007 год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дин видеофильм 2002 года, другой – 2008 года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0:00Z</dcterms:created>
  <dc:creator>User</dc:creator>
  <dc:description/>
  <cp:keywords/>
  <dc:language>en-US</dc:language>
  <cp:lastModifiedBy>User</cp:lastModifiedBy>
  <cp:lastPrinted>2009-12-15T13:32:00Z</cp:lastPrinted>
  <dcterms:modified xsi:type="dcterms:W3CDTF">2009-12-15T10:34:00Z</dcterms:modified>
  <cp:revision>131</cp:revision>
  <dc:subject/>
  <dc:title>«Нематериальное стимулирование»</dc:title>
</cp:coreProperties>
</file>