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инистерство  образования и науки РФ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ФГБОУ ВПО КНИТУ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К.С.Идиатуллина</w:t>
      </w:r>
    </w:p>
    <w:p>
      <w:pPr>
        <w:pStyle w:val="Heading2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ind w:left="851" w:hanging="0"/>
        <w:jc w:val="center"/>
        <w:rPr/>
      </w:pPr>
      <w:r>
        <w:rPr>
          <w:rFonts w:cs="Garamond" w:ascii="Garamond" w:hAnsi="Garamond"/>
          <w:b/>
          <w:sz w:val="40"/>
          <w:szCs w:val="40"/>
        </w:rPr>
        <w:t>Курсовой проект по дисциплине</w:t>
      </w:r>
      <w:r>
        <w:rPr>
          <w:rFonts w:cs="Garamond" w:ascii="Garamond" w:hAnsi="Garamond"/>
          <w:sz w:val="40"/>
          <w:szCs w:val="40"/>
        </w:rPr>
        <w:t xml:space="preserve"> «</w:t>
      </w:r>
      <w:r>
        <w:rPr>
          <w:rFonts w:cs="Arial" w:ascii="Garamond" w:hAnsi="Garamond"/>
          <w:b/>
          <w:sz w:val="40"/>
          <w:szCs w:val="40"/>
        </w:rPr>
        <w:t>Система государственного и муниципального управления»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9648" w:leader="none"/>
        </w:tabs>
        <w:suppressAutoHyphens w:val="true"/>
        <w:overflowPunct w:val="true"/>
        <w:autoSpaceDE w:val="true"/>
        <w:ind w:left="360" w:hanging="0"/>
        <w:jc w:val="center"/>
        <w:rPr>
          <w:rFonts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ДК  351/354 (075.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БК 67.400.6я73 + 67.401я73</w:t>
        <w:tab/>
      </w:r>
    </w:p>
    <w:p>
      <w:pPr>
        <w:pStyle w:val="Normal"/>
        <w:spacing w:lineRule="auto" w:line="28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К. С.Идиатуллина. 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Курсовой проект по дисциплине</w:t>
      </w:r>
      <w:r>
        <w:rPr>
          <w:rFonts w:cs="Garamond" w:ascii="Garamond" w:hAnsi="Garamond"/>
          <w:sz w:val="24"/>
          <w:szCs w:val="24"/>
        </w:rPr>
        <w:t xml:space="preserve"> «</w:t>
      </w:r>
      <w:r>
        <w:rPr>
          <w:rFonts w:cs="Arial" w:ascii="Garamond" w:hAnsi="Garamond"/>
          <w:b/>
          <w:sz w:val="24"/>
          <w:szCs w:val="24"/>
        </w:rPr>
        <w:t>Система государственного и муниципального управления»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методические</w:t>
      </w:r>
      <w:r>
        <w:rPr>
          <w:b/>
          <w:sz w:val="22"/>
          <w:szCs w:val="22"/>
        </w:rPr>
        <w:t xml:space="preserve"> указания</w:t>
      </w:r>
      <w:r>
        <w:rPr>
          <w:sz w:val="22"/>
          <w:szCs w:val="22"/>
        </w:rPr>
        <w:t>/ Казан. гос. технол. ун-т;   Идиатуллина К. С. -  Казань, 2009. 30 с.</w:t>
      </w:r>
    </w:p>
    <w:p>
      <w:pPr>
        <w:pStyle w:val="Style15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88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держит указания, необходимые для выполнения</w:t>
      </w:r>
      <w:r>
        <w:rPr>
          <w:color w:val="000000"/>
          <w:sz w:val="22"/>
          <w:szCs w:val="22"/>
        </w:rPr>
        <w:t xml:space="preserve"> курсового проекта студентам, обучающихся по специальности </w:t>
      </w:r>
      <w:r>
        <w:rPr/>
        <w:t xml:space="preserve">080504.65 </w:t>
      </w:r>
      <w:r>
        <w:rPr>
          <w:color w:val="000000"/>
          <w:sz w:val="22"/>
          <w:szCs w:val="22"/>
        </w:rPr>
        <w:t xml:space="preserve">«Государственное и муниципальное управление» факультета управления, экономики и права Института управления, экономики и социальных технологий КГТУ. В них определены требования кафедры к написанию, оформлению и защите курсового проек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ы на кафедре государственного, муниципального управления и социологии КГТУ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назначены для студентов всех форм обучения по специальности </w:t>
      </w:r>
      <w:r>
        <w:rPr>
          <w:color w:val="000000"/>
          <w:sz w:val="22"/>
          <w:szCs w:val="22"/>
        </w:rPr>
        <w:t>«Государственное и муниципальное управ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© Казанский государственны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хнологический университет,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64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Учебным планом специальности 080504.65  </w:t>
      </w:r>
      <w:r>
        <w:rPr>
          <w:spacing w:val="-6"/>
          <w:sz w:val="22"/>
          <w:szCs w:val="22"/>
        </w:rPr>
        <w:t>предусмотрено</w:t>
      </w:r>
      <w:r>
        <w:rPr>
          <w:sz w:val="22"/>
          <w:szCs w:val="22"/>
        </w:rPr>
        <w:t xml:space="preserve"> выполнение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удентами курсового проекта по дисциплине «</w:t>
      </w:r>
      <w:r>
        <w:rPr>
          <w:spacing w:val="-2"/>
          <w:sz w:val="22"/>
          <w:szCs w:val="22"/>
        </w:rPr>
        <w:t>Система государственного и муниципального управления</w:t>
      </w:r>
      <w:r>
        <w:rPr>
          <w:sz w:val="22"/>
          <w:szCs w:val="22"/>
        </w:rPr>
        <w:t>».</w:t>
      </w:r>
    </w:p>
    <w:p>
      <w:pPr>
        <w:pStyle w:val="TextBodyIndent"/>
        <w:numPr>
          <w:ilvl w:val="0"/>
          <w:numId w:val="0"/>
        </w:numPr>
        <w:spacing w:lineRule="auto" w:line="264" w:before="0" w:after="0"/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е курсового проекта является одной из важнейших форм организации самостоятельной работы студентов. Курсовой проект предназначен для закрепления знаний, полученных при изучении соответствующих курсов. В процессе подготовки курсового проекта студенты более глубоко знакомятся с важнейшими и наиболее сложными проблемами. Курсовой проект призван способствовать развитию системного мышления, логического и четкого изложения своих мыслей при анализе сложных теоретических вопросов, приобретению навыков изучения и анализа литературных источников по существующим проблемам предме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урсовой проект выполняется студентами индивидуально  по теме, выбираемой по инициативе студента с учетом рекомендованного  преподавателем  списка. Не исключается возможность выполнения курсового проекта по теме, предложенной студентом. Во всех случаях тема  курсового проекта должна быть близка практике работы какой-либо организации, органа управления, субъекта РФ, муниципального образования. Студенты выполняют курсовой проект под руководством преподавателя, который выдает задание на работу. В процесс выполнения работы студенты обязаны согласовывать с руководителем объект и предмет исследования, план по каждой части работы, основные положения по проблеме и используемые литературные источник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</w:rPr>
        <w:tab/>
      </w:r>
      <w:r>
        <w:rPr>
          <w:i/>
          <w:sz w:val="22"/>
          <w:szCs w:val="22"/>
        </w:rPr>
        <w:t xml:space="preserve">Цель </w:t>
      </w:r>
      <w:r>
        <w:rPr>
          <w:sz w:val="22"/>
          <w:szCs w:val="22"/>
        </w:rPr>
        <w:t>выполнения студентами курсового проекта – оценка уровня овладения студентом теоретико-методологическими основами специальности, выявление степени умения анализировать практический опыт государственного и муниципального управления, литературы, материалов СМИ и итогов учебной практики, умения излагать концептуальное видение проблемы и предлагать свой способ решения конкретной проблемы государственного и муниципального управления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ab/>
        <w:t>Основные источники информации при выполнении курсового проекта – нормативно-правовые акты, научные  периодические издания, научные статьи и монографии по избранной теме, материалы социологических исследований, статистика, учебники по системе государственного и муниципального управления, теории государственного управления, политологии, конституционного, гражданского, административного и т.д. праву, государственной и муниципальной служб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т. п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курсовом проекте студент должен продемонстрировать не только знание теоретических основ темы, но и умение анализировать практическую деятельность соответствующих субъектов государственного и муниципального управления, способность вносить предложения, рекомендации по совершенствованию их деятельности. Особое внимание следует уделить  изучению нормативно- правовой базы по изучаемому вопросу (это должно быть обязательно отражено в списке использованной литературы), структурных моментов, форм и методов управления. При подготовке работы следует использовать методы конкретных социологических исследований, анализ статистики, документов, периодической печати и т.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ъем курсового проекта – 45-50 стр.  Курсовой проект проверяется научным руководителем и защищается перед комисси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ab/>
      </w:r>
      <w:r>
        <w:rPr>
          <w:b/>
          <w:sz w:val="22"/>
          <w:szCs w:val="22"/>
        </w:rPr>
        <w:t>Примерные направления тематики курсовых проектов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Органы государственной власти субъектов РФ: тенденции развития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служба в РФ и РТ: проблемы эффективности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Зарубежный опыт организации  государственного управления (на примере отдельной страны, сравнительный анализ нескольких стран…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государственной политики и ее реализ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осударственная/муниципальная социальная политика (на материалах конкретного региона, муниципального образования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служба занятости и ее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осударственное регулирование экономикой на современном этап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правление агропромышленным комплексом (или промышленностью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нформационное обеспечение принятия и реализации решений органов государственной в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еятельность органов государственной власти и управления РФ по разрешению межнациональных конфли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заимодействие органов государственного и муниципального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осударственное управление  образованием (здравоохранением, культурой, спортом)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Социально-экономические аспекты управления развитием образования в России (на материалах РТ)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ударственное управление образовательной системой…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Исследовательский университет в региональной инновационной систем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олитика по разрешению трудовых конфликт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управление высшей школ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зидент РТ: функции, полномочия, тенденции развития институт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одательная (представительная ) власть в субъектах РФ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избирательной кампан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эффективности исполнительной власти в РФ (в РТ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блема ответственности органов государственной власти, должностных лиц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ное самоуправление в зарубежных страна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форма местного самоуправления в РФ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форма местного самоуправления в Р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дставительные органы местного самоуправления: формирование и организация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лава муниципального образования: формирование и организация деятельности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Экономическая самостоятельность органов местного самоуправления: сущность и особенности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Муниципальная собственность как основа  местного само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рганизация информирования населения о работе муниципальных орга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рганизация работы по связям с населением и общественными организациями в муниципальном образовании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селения к участию в местном самоуправлении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истема кон</w:t>
        <w:softHyphen/>
        <w:t>троля исполнительской деятельности на различных уровнях муниципального управ</w:t>
        <w:softHyphen/>
        <w:t xml:space="preserve">ления. 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униципальное управление социальной сферой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униципальная молодежная политика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униципальное управление использованием земли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рганизационная культура министерства (конкретизация)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нтроль и оценка государственной политики (конкретизация)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Организация проведения проверок в…  (конкретизация)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формационная основа пенсионной системы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Внедрение информационно-теле-коммуникационных технологий в здравоохранении, образовании,  социальной защиты населения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Организация транспортного обслуживания населения в муниципальном образовании.(конкретном)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Центры бесплатного доступа  для граждан к муниципальным Интернет-ресурсам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 xml:space="preserve">Создание и внедрение автоматизированной информационной системы управления землей и недвижимостью территории (конкретной). 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Мониторинг результатов качества образования и условий их достижения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вые технологии в сфере жкх города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Положение о символике, наградах, почетных званиях и порядке их присвоения (субъекта, муниципального образования)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конкурса на замещение должности…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Организация и проведение публичных слушаний в муниципальном образовании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Положение о порядке организации, регистрации и осуществлении деятельности ТОСов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Муниципальные займы/ лотереи/ муниципальные гранты (разработка положения)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Порядок принятия решений о создании, реорганизации и ликвидации муниципальных предприятий (учреждений) (конкретного М.О.)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Управление землей, находящейся в муниципальной собственности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ежмуниципальное сотрудничество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азвитие системы органов территориального самоуправления в… 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истема взаимодействия власти и общества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форма ЖКХ: промежуточные итоги в…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артнерство власти и  бизнеса в коммунальном комплексе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витие общественного самоуправления в городе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Информационно-методическая и материальная поддержка деятельности общественного самоуправления в….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естное самоуправление в сельских поселениях…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инансовые механизмы местной власти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частие населения в осуществлении местного самоуправления…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униципальная информационно-управленческая система …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Разрешение конфликтов между гражданами и представителями органов управления в муниципальном образовании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2"/>
          <w:szCs w:val="22"/>
        </w:rPr>
        <w:t>Управление развитием социальной сферы региона, муниципального образования.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sz w:val="22"/>
          <w:szCs w:val="22"/>
        </w:rPr>
        <w:t>Формирование государственно-частного механизма продвижения на рынок (в производство) научных проектов/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true"/>
        <w:autoSpaceDE w:val="true"/>
        <w:rPr/>
      </w:pPr>
      <w:r>
        <w:rPr>
          <w:sz w:val="22"/>
          <w:szCs w:val="22"/>
        </w:rPr>
        <w:t>Прозрачность государственного управления как способ противодействия коррупции и повышения эффективности.</w:t>
      </w:r>
    </w:p>
    <w:p>
      <w:pPr>
        <w:pStyle w:val="Text"/>
        <w:numPr>
          <w:ilvl w:val="0"/>
          <w:numId w:val="3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Государственно-частное партнерство </w:t>
      </w:r>
      <w:r>
        <w:rPr>
          <w:rFonts w:cs="Tahoma" w:ascii="Times New Roman" w:hAnsi="Times New Roman"/>
          <w:color w:val="000000"/>
          <w:sz w:val="22"/>
          <w:szCs w:val="22"/>
        </w:rPr>
        <w:t>(на каком-либо примере)</w:t>
      </w:r>
    </w:p>
    <w:p>
      <w:pPr>
        <w:pStyle w:val="Text"/>
        <w:numPr>
          <w:ilvl w:val="0"/>
          <w:numId w:val="3"/>
        </w:numPr>
        <w:spacing w:before="0" w:after="0"/>
        <w:rPr/>
      </w:pPr>
      <w:r>
        <w:rPr>
          <w:rFonts w:cs="Tahoma"/>
          <w:color w:val="000000"/>
          <w:sz w:val="22"/>
          <w:szCs w:val="22"/>
        </w:rPr>
        <w:t xml:space="preserve">Саморегулируемые организации в системе государственного регулирования </w:t>
      </w:r>
    </w:p>
    <w:p>
      <w:pPr>
        <w:pStyle w:val="Text"/>
        <w:numPr>
          <w:ilvl w:val="0"/>
          <w:numId w:val="3"/>
        </w:numPr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Управление контрактами в государственно секторе</w:t>
      </w:r>
      <w:r>
        <w:rPr>
          <w:rFonts w:cs="Tahoma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Электронные закупки: проблемы и перспективы внед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Реализация принципа одного окна при оказании государственных услуг на региональном уров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true"/>
        <w:autoSpaceDE w:val="true"/>
        <w:rPr/>
      </w:pPr>
      <w:r>
        <w:rPr>
          <w:sz w:val="22"/>
          <w:szCs w:val="22"/>
        </w:rPr>
        <w:t>Мобильные государственные услуги как новый этап развития электронного прав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true"/>
        <w:autoSpaceDE w:val="true"/>
        <w:rPr/>
      </w:pPr>
      <w:r>
        <w:rPr>
          <w:sz w:val="22"/>
          <w:szCs w:val="22"/>
        </w:rPr>
        <w:t>Информационно-коммуникационные технологии как институт вовлечения граждан в процесс принятия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true"/>
        <w:autoSpaceDE w:val="true"/>
        <w:rPr/>
      </w:pPr>
      <w:r>
        <w:rPr>
          <w:sz w:val="22"/>
          <w:szCs w:val="22"/>
        </w:rPr>
        <w:t>Управление по результатам как новый способ организации государственного управления.</w:t>
      </w:r>
    </w:p>
    <w:p>
      <w:pPr>
        <w:pStyle w:val="Normal"/>
        <w:numPr>
          <w:ilvl w:val="0"/>
          <w:numId w:val="3"/>
        </w:numPr>
        <w:textAlignment w:val="baseline"/>
        <w:rPr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Управление качеством государственных (или муниципальных) услуг, российский опыт и зарубежная практика.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sz w:val="22"/>
          <w:szCs w:val="22"/>
        </w:rPr>
        <w:t>Развитие инновационного потенциала экономики субъекта РФ/ муниципального образования.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sz w:val="22"/>
          <w:szCs w:val="22"/>
        </w:rPr>
        <w:t>Развитие инновационного потенциала  нефтехимической промышленности.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sz w:val="22"/>
          <w:szCs w:val="22"/>
        </w:rPr>
        <w:t>Формирование государственного механизма развития инновационного потенциала нефтехимической промышленности в РТ.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sz w:val="22"/>
          <w:szCs w:val="22"/>
        </w:rPr>
        <w:t>Формирование механизма взаимодействия органов государственной и муниципальной власти и промышленных корпораций/предприятий  в решении социальных проблем региона/муниципального образования (в условиях кризиса).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sz w:val="22"/>
          <w:szCs w:val="22"/>
        </w:rPr>
        <w:t>Формирование антикризисного механизма взаимодействия органов государственной и муниципальной власти и промышленных корпораций/предприятий  в решении социальных проблем региона/муниципального образования.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sz w:val="22"/>
          <w:szCs w:val="22"/>
        </w:rPr>
        <w:t>Формирование механизма взаимодействия промышленных корпораций/предприятий и органов государственной и муниципальной власти в решении вопросов подготовки/переподготовки кадров для промышленности (нефтегазопромышленного комплекса, нефтехимического комплекса).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sz w:val="22"/>
          <w:szCs w:val="22"/>
        </w:rPr>
        <w:t>Формирование механизма взаимодействия органов государственной и муниципальной власти и промышленных корпораций/предприятий  в развитии региона/муниципального образования.</w:t>
      </w:r>
    </w:p>
    <w:p>
      <w:pPr>
        <w:pStyle w:val="Normal"/>
        <w:numPr>
          <w:ilvl w:val="0"/>
          <w:numId w:val="3"/>
        </w:numPr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ирование механизма взаимодействия органов государственной и муниципальной власти и промышленных корпораций/предприятий  по  развитию человеческого капитала региона/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общественной безопасности в регионе/ МО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литика противодействия идеологиям  терроризма и экстремизма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олитика по профилактике религиозного экстремизма и социально-психологических угроз; 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jc w:val="both"/>
        <w:rPr>
          <w:sz w:val="28"/>
          <w:szCs w:val="28"/>
        </w:rPr>
      </w:pPr>
      <w:r>
        <w:rPr>
          <w:sz w:val="24"/>
          <w:szCs w:val="24"/>
        </w:rPr>
        <w:t>Государственная политика гражданско-патриотического воспитания в системе обеспечения социальной безопасности государства</w:t>
      </w:r>
      <w:r>
        <w:rPr>
          <w:sz w:val="28"/>
          <w:szCs w:val="28"/>
        </w:rPr>
        <w:t>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урсового проек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озможны два вариан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ведени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Анализ пробле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Описание внешней среды, взаимодействие с ней предмета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Анализ состояния и прогноз тенденций внутренне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Стратегия проекта</w:t>
      </w:r>
    </w:p>
    <w:p>
      <w:pPr>
        <w:pStyle w:val="Normal"/>
        <w:rPr/>
      </w:pPr>
      <w:r>
        <w:rPr>
          <w:sz w:val="24"/>
          <w:szCs w:val="24"/>
        </w:rPr>
        <w:t>2.1 Области и направления стратегических изменений (управление целями, управление внутренними отношениями, управление структурами).</w:t>
      </w:r>
    </w:p>
    <w:p>
      <w:pPr>
        <w:pStyle w:val="Normal"/>
        <w:rPr/>
      </w:pPr>
      <w:r>
        <w:rPr>
          <w:sz w:val="24"/>
          <w:szCs w:val="24"/>
        </w:rPr>
        <w:t>2.2  Срок и этапы реализации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 Ожидаемые результаты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 Финансовое обеспечение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 Социологическое обеспечение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i/>
          <w:sz w:val="24"/>
          <w:szCs w:val="24"/>
        </w:rPr>
        <w:t>Управление проект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колько и какие контрольные точки предусмотрены, как и когда будет осуществляться промежуточная экспертиза проекта, указать индикаторы мониторинга реализации проек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 </w:t>
      </w:r>
      <w:r>
        <w:rPr>
          <w:i/>
          <w:sz w:val="24"/>
          <w:szCs w:val="24"/>
        </w:rPr>
        <w:t>Обоснование жизнеспособности проекта</w:t>
      </w:r>
      <w:r>
        <w:rPr>
          <w:sz w:val="24"/>
          <w:szCs w:val="24"/>
        </w:rPr>
        <w:t xml:space="preserve"> (Основная идея проекта, вовлечение общественности в процесс, риски …,  можно в табличной форм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9"/>
      </w:tblGrid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мисс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реда организаци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торон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среда организаци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 и угрозы</w:t>
            </w:r>
          </w:p>
        </w:tc>
      </w:tr>
    </w:tbl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чий план реализации проекта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56"/>
        <w:gridCol w:w="22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лан) Мероприятия по реализации проекта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07"/>
        <w:gridCol w:w="1797"/>
        <w:gridCol w:w="1176"/>
        <w:gridCol w:w="144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</w:p>
    <w:p>
      <w:pPr>
        <w:pStyle w:val="Normal"/>
        <w:overflowPunct w:val="true"/>
        <w:autoSpaceDE w:val="true"/>
        <w:ind w:left="57" w:hanging="0"/>
        <w:rPr/>
      </w:pPr>
      <w:r>
        <w:rPr>
          <w:sz w:val="24"/>
          <w:szCs w:val="24"/>
        </w:rPr>
        <w:t>Список источников и использованной литературы.</w:t>
      </w:r>
    </w:p>
    <w:p>
      <w:pPr>
        <w:pStyle w:val="Normal"/>
        <w:overflowPunct w:val="true"/>
        <w:autoSpaceDE w:val="true"/>
        <w:ind w:left="57" w:hanging="0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Курсовой проект может быть представлен также в виде комбинированного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бинированный  курсовой проект (структур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ведение (актуальность темы, разработанность, цель и задачи, объект и предмет исследования, теоретико-методологическая и источниковая база, основные методы анализа, структура курсового проек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Теоретико-методологические основы проблем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/>
      </w:pPr>
      <w:r>
        <w:rPr>
          <w:sz w:val="24"/>
          <w:szCs w:val="24"/>
        </w:rPr>
        <w:t>Проблема, анализ состояния, практика реше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роектная часть (решение конкретной проблемы в рамках темы)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/>
      </w:pPr>
      <w:r>
        <w:rPr>
          <w:sz w:val="24"/>
          <w:szCs w:val="24"/>
        </w:rPr>
        <w:t>Описание проблемы (основание и необходимость  разработки проек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Цель и задачи проекта</w:t>
      </w:r>
    </w:p>
    <w:p>
      <w:pPr>
        <w:pStyle w:val="TextBody"/>
        <w:numPr>
          <w:ilvl w:val="0"/>
          <w:numId w:val="6"/>
        </w:numPr>
        <w:ind w:left="714" w:hanging="357"/>
        <w:rPr/>
      </w:pPr>
      <w:r>
        <w:rPr>
          <w:sz w:val="24"/>
          <w:szCs w:val="24"/>
        </w:rPr>
        <w:t>Области и направления стратегических изменений (характер изменений,  ожидаемые конечные результаты проекта, механизм реализации целей и задач проек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rPr/>
      </w:pPr>
      <w:r>
        <w:rPr>
          <w:sz w:val="24"/>
          <w:szCs w:val="24"/>
        </w:rPr>
        <w:t>Срок и этапы реализации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Ожидаемые результаты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проек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оциологическое обеспечение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Компьютерное обеспечение проекта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бочий план реализации проекта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реализации проекта</w:t>
      </w:r>
    </w:p>
    <w:p>
      <w:pPr>
        <w:pStyle w:val="Normal"/>
        <w:overflowPunct w:val="true"/>
        <w:autoSpaceDE w:val="true"/>
        <w:ind w:left="57" w:hanging="0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Normal"/>
        <w:overflowPunct w:val="true"/>
        <w:autoSpaceDE w:val="true"/>
        <w:ind w:left="57" w:hanging="0"/>
        <w:rPr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Normal"/>
        <w:ind w:left="5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я.</w:t>
      </w:r>
      <w:r>
        <w:rPr>
          <w:i/>
          <w:sz w:val="24"/>
          <w:szCs w:val="24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Style15"/>
        <w:spacing w:lineRule="auto" w:line="288"/>
        <w:ind w:firstLine="709"/>
        <w:jc w:val="both"/>
        <w:rPr/>
      </w:pPr>
      <w:r>
        <w:rPr>
          <w:color w:val="000000"/>
        </w:rPr>
        <w:t>Основными элементами курсового проекта являются следующие: титульный лист, содержание (оглавление), введение, основная часть, заключение, список использованных источников и литературы, приложе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iCs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является первой страницей </w:t>
      </w:r>
      <w:r>
        <w:rPr>
          <w:color w:val="000000"/>
          <w:sz w:val="24"/>
          <w:szCs w:val="24"/>
        </w:rPr>
        <w:t xml:space="preserve">курсового </w:t>
      </w:r>
      <w:r>
        <w:rPr>
          <w:sz w:val="24"/>
          <w:szCs w:val="24"/>
        </w:rPr>
        <w:t xml:space="preserve">проекта (см. </w:t>
      </w:r>
      <w:r>
        <w:rPr>
          <w:color w:val="000000"/>
          <w:sz w:val="24"/>
          <w:szCs w:val="24"/>
        </w:rPr>
        <w:t xml:space="preserve">Приложение № 1) 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итульном листе приводятся следующие сведения: 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left="0" w:hanging="0"/>
        <w:jc w:val="both"/>
        <w:rPr/>
      </w:pPr>
      <w:r>
        <w:rPr>
          <w:sz w:val="24"/>
          <w:szCs w:val="24"/>
        </w:rPr>
        <w:t>наименование учебного заведения, факультета, кафедры; гриф учреждения;  наименование проекта;  автор курсового проекта; название проекта;  специальность; научный руководитель;  место и год оформления проекта.</w:t>
      </w:r>
    </w:p>
    <w:p>
      <w:pPr>
        <w:pStyle w:val="Style15"/>
        <w:spacing w:lineRule="auto" w:line="288"/>
        <w:ind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Во </w:t>
      </w:r>
      <w:r>
        <w:rPr>
          <w:b/>
          <w:i/>
          <w:iCs/>
          <w:color w:val="000000"/>
        </w:rPr>
        <w:t>Введении</w:t>
      </w:r>
      <w:r>
        <w:rPr>
          <w:color w:val="000000"/>
        </w:rPr>
        <w:t xml:space="preserve"> определяется актуальность темы, её научное и практическое значение. После обоснования актуальности следует представить библиографический обзор, то есть характеристику литературы по проблемно-хронологическому принципу с учётом вклада авторов в освещение данной темы. При изучении литературы нужно определить, в чем ценность данных работ для изучения поставленной проблемы, дать общую оценку их достоинств и недостатков. </w:t>
      </w:r>
    </w:p>
    <w:p>
      <w:pPr>
        <w:pStyle w:val="Style15"/>
        <w:spacing w:lineRule="auto" w:line="288"/>
        <w:ind w:firstLine="709"/>
        <w:jc w:val="both"/>
        <w:rPr/>
      </w:pPr>
      <w:r>
        <w:rPr>
          <w:color w:val="000000"/>
        </w:rPr>
        <w:t>Важность введения определяется тем, что в нем получает обоснование м</w:t>
      </w:r>
      <w:r>
        <w:rPr>
          <w:kern w:val="2"/>
        </w:rPr>
        <w:t xml:space="preserve">етодологический аппарат исследования, который образуют следующие элементы: проблема, объект и предмет исследования, его цель и задачи, методы исследова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kern w:val="2"/>
          <w:sz w:val="24"/>
          <w:szCs w:val="24"/>
        </w:rPr>
        <w:t xml:space="preserve">Основным </w:t>
      </w:r>
      <w:r>
        <w:rPr>
          <w:i/>
          <w:kern w:val="2"/>
          <w:sz w:val="24"/>
          <w:szCs w:val="24"/>
        </w:rPr>
        <w:t>объектом</w:t>
      </w:r>
      <w:r>
        <w:rPr>
          <w:kern w:val="2"/>
          <w:sz w:val="24"/>
          <w:szCs w:val="24"/>
        </w:rPr>
        <w:t xml:space="preserve"> исследования могут быть процессы, развивающиеся в коллективе, организации, обществе и т.п. Понятие «</w:t>
      </w:r>
      <w:r>
        <w:rPr>
          <w:i/>
          <w:kern w:val="2"/>
          <w:sz w:val="24"/>
          <w:szCs w:val="24"/>
        </w:rPr>
        <w:t>предмет исследования</w:t>
      </w:r>
      <w:r>
        <w:rPr>
          <w:kern w:val="2"/>
          <w:sz w:val="24"/>
          <w:szCs w:val="24"/>
        </w:rPr>
        <w:t>» значительно уже и конкретнее объекта. В предмет включаются только те элементы, связи, отношения внутри объекта, которые будут непосредственно изучаться в дипломном проекте. Например, в качестве объекта может выступать организация, а предметом — технологии управления персоналом, механизм регулирования конкретным видом практики (организационной культурой, информатизацией и т.п.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i/>
          <w:kern w:val="2"/>
          <w:sz w:val="24"/>
          <w:szCs w:val="24"/>
        </w:rPr>
        <w:t>Цель исследования</w:t>
      </w:r>
      <w:r>
        <w:rPr>
          <w:kern w:val="2"/>
          <w:sz w:val="24"/>
          <w:szCs w:val="24"/>
        </w:rPr>
        <w:t xml:space="preserve"> выражает путь решения проблемы и конечные результаты, которые при этом должны быть получены. Цель – это общая формулировка конечного результата, который предполагается получить при выполнении дипломного проек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kern w:val="2"/>
          <w:sz w:val="24"/>
          <w:szCs w:val="24"/>
        </w:rPr>
        <w:t xml:space="preserve">В соответствии с предметом и целью определяются задачи исследования. </w:t>
      </w:r>
      <w:r>
        <w:rPr>
          <w:bCs/>
          <w:i/>
          <w:kern w:val="2"/>
          <w:sz w:val="24"/>
          <w:szCs w:val="24"/>
        </w:rPr>
        <w:t>Задачи</w:t>
      </w:r>
      <w:r>
        <w:rPr>
          <w:kern w:val="2"/>
          <w:sz w:val="24"/>
          <w:szCs w:val="24"/>
        </w:rPr>
        <w:t xml:space="preserve"> – это последовательные шаги, которые обеспечивают достижение поставленной цели и конкретизируют ее. Они должны быть четкими и лаконичными; каждая из задач формулируется в виде поручения («Изучить…», «Разработать…», «Выявить…», «Определить…» и т.п.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kern w:val="2"/>
          <w:sz w:val="24"/>
          <w:szCs w:val="24"/>
        </w:rPr>
        <w:t xml:space="preserve">Важное значение придается обоснованию методологии и методов исследования как способов решения исследовательской задачи, изучения явления, получения необходимой информации. </w:t>
      </w:r>
      <w:r>
        <w:rPr>
          <w:bCs/>
          <w:i/>
          <w:kern w:val="2"/>
          <w:sz w:val="24"/>
          <w:szCs w:val="24"/>
        </w:rPr>
        <w:t>Методология</w:t>
      </w:r>
      <w:r>
        <w:rPr>
          <w:kern w:val="2"/>
          <w:sz w:val="24"/>
          <w:szCs w:val="24"/>
        </w:rPr>
        <w:t xml:space="preserve"> – это система принципов, подходов, исследовательских методов, процедур, техник, используемых при познании управленческих процессов. Выделяются несколько уровней методологии. Отметим, прежде всего </w:t>
      </w:r>
      <w:r>
        <w:rPr>
          <w:i/>
          <w:iCs/>
          <w:kern w:val="2"/>
          <w:sz w:val="24"/>
          <w:szCs w:val="24"/>
        </w:rPr>
        <w:t>общенаучнуюя методологию —</w:t>
      </w:r>
      <w:r>
        <w:rPr>
          <w:kern w:val="2"/>
          <w:sz w:val="24"/>
          <w:szCs w:val="24"/>
        </w:rPr>
        <w:t xml:space="preserve"> подходы и методы познания общие для всех наук — это, например, логический анализ, системный подход, сравнительно-исторический анализ). Второй уровень связан со </w:t>
      </w:r>
      <w:r>
        <w:rPr>
          <w:i/>
          <w:iCs/>
          <w:kern w:val="2"/>
          <w:sz w:val="24"/>
          <w:szCs w:val="24"/>
        </w:rPr>
        <w:t>специально-научной методологией</w:t>
      </w:r>
      <w:r>
        <w:rPr>
          <w:kern w:val="2"/>
          <w:sz w:val="24"/>
          <w:szCs w:val="24"/>
        </w:rPr>
        <w:t xml:space="preserve"> — в нашем случае, речь идет о теориях и парадигмах таких наук, как социология управления, экономика, менеджмент, кибернетика, психология и др. Третий уровень методологии представлен методикой, техникой и процедурой научного исследования — это система правил сбора, обработки и анализа доступной информации. Среди последних отметим такие методы, как наблюдение, опрос, интервью, изучение документов, фокус-группы, кейс-стади и др. </w:t>
      </w:r>
    </w:p>
    <w:p>
      <w:pPr>
        <w:pStyle w:val="Style15"/>
        <w:spacing w:lineRule="auto" w:line="288"/>
        <w:ind w:firstLine="709"/>
        <w:jc w:val="both"/>
        <w:rPr/>
      </w:pPr>
      <w:r>
        <w:rPr>
          <w:color w:val="000000"/>
        </w:rPr>
        <w:t xml:space="preserve">Следующим шагом во введении является обоснование её хронологических рамок. Далее следует анализ </w:t>
      </w:r>
      <w:r>
        <w:rPr>
          <w:i/>
          <w:color w:val="000000"/>
        </w:rPr>
        <w:t>источниковой</w:t>
      </w:r>
      <w:r>
        <w:rPr>
          <w:color w:val="000000"/>
        </w:rPr>
        <w:t xml:space="preserve"> и </w:t>
      </w:r>
      <w:r>
        <w:rPr>
          <w:i/>
          <w:color w:val="000000"/>
        </w:rPr>
        <w:t>эмпирической</w:t>
      </w:r>
      <w:r>
        <w:rPr>
          <w:color w:val="000000"/>
        </w:rPr>
        <w:t xml:space="preserve"> </w:t>
      </w:r>
      <w:r>
        <w:rPr>
          <w:i/>
          <w:color w:val="000000"/>
        </w:rPr>
        <w:t>базы</w:t>
      </w:r>
      <w:r>
        <w:rPr>
          <w:color w:val="000000"/>
        </w:rPr>
        <w:t xml:space="preserve"> исследования. При анализе источников необходимо определить, к какому виду относится изучаемый источник (источники) – законодательные и нормативные акты, делопроизводственные документы, статистическая информация, периодическая печать, источники личного происхождения и др. Эмпирическая база курсового проекта представлена материалами авторских социологических исследований (если они есть), а также данными социологических исследований других авторов. </w:t>
      </w:r>
    </w:p>
    <w:p>
      <w:pPr>
        <w:pStyle w:val="HTM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во введении обосновывается научная новизна, практическая значимость, если имеются публикации и выступления на конференциях — апробация работы. Заканчивается введение обоснованием структуры работ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i/>
          <w:iCs/>
          <w:color w:val="000000"/>
        </w:rPr>
        <w:t>Первая глава (раздел)</w:t>
      </w:r>
      <w:r>
        <w:rPr>
          <w:color w:val="000000"/>
        </w:rPr>
        <w:t xml:space="preserve"> — теоретико-методологическая. В ней раскрывается сущность проблемы, заявленной автором в теме, выявляется степень ее разработанности в науке, предлагается осмысление базовых понятий и категорий, на которые опирается анализ исследования, определяются основные подходы к решению поставленной проблемы в конкретной сфере государственного или муниципальном образовании. В рамках данной главы обосновывается выбор конкретных методов решения поставленных задач, разрабатываются основные модели такого реш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color w:val="000000"/>
        </w:rPr>
        <w:t>Изложение положений данной главы должно носить аргументированный характер, опираться на источники и литературу. Для подтверждения своих мыслей допустимо использование как прямых цитат, так и пересказа текста первоисточни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color w:val="000000"/>
        </w:rPr>
        <w:t xml:space="preserve">В этой главе особое внимание должно быть уделено сопоставлению позиций по изучаемой проблеме наиболее крупных ее исследователей. Важно обосновать авторское отношение к проблеме, наметить возможности ее решения на теоретическом уровне. 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Вторая глава</w:t>
      </w:r>
      <w:r>
        <w:rPr>
          <w:rFonts w:cs="Times New Roman" w:ascii="Times New Roman" w:hAnsi="Times New Roman"/>
          <w:sz w:val="24"/>
          <w:szCs w:val="24"/>
        </w:rPr>
        <w:t xml:space="preserve"> — аналитическая, в которой 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ый анализ состояния системы управления организации</w:t>
      </w:r>
      <w:r>
        <w:rPr>
          <w:rFonts w:cs="Times New Roman" w:ascii="Times New Roman" w:hAnsi="Times New Roman"/>
          <w:sz w:val="24"/>
          <w:szCs w:val="24"/>
        </w:rPr>
        <w:t>, органа власти и управления. Аналитическая характеристика предмета исследования должна содержать описание его структуры с выделением основных, вспомогательных подразделений и их роли в управлении. Важно определить место анализируемого объекта в иерархической системе более крупного масштаба. Следует уделить внимание изучению механизма регулятивного воздействия: его нормативно-правовой базе, организационной (институциональной) основе, экономическим, информационным и др. рычагам целеполагания. Хорошо бы дать материалы социологического исследования,  дать сравнительный анализ на базе статистического материал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919"/>
        <w:jc w:val="both"/>
        <w:rPr>
          <w:color w:val="000000"/>
        </w:rPr>
      </w:pPr>
      <w:r>
        <w:rPr>
          <w:color w:val="000000"/>
        </w:rPr>
        <w:t xml:space="preserve">Общие рекомендации по основной ча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</w:rPr>
        <w:t xml:space="preserve">- в конце каждого параграфа и главы необходимо делать вывод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8"/>
        <w:jc w:val="both"/>
        <w:rPr/>
      </w:pPr>
      <w:r>
        <w:rPr>
          <w:color w:val="000000"/>
          <w:sz w:val="24"/>
          <w:szCs w:val="24"/>
        </w:rPr>
        <w:t xml:space="preserve">- все разделы и подразделы работы должны быть соизмеримы как по содержанию, так и по объему; </w:t>
      </w:r>
    </w:p>
    <w:p>
      <w:pPr>
        <w:pStyle w:val="HTML"/>
        <w:spacing w:lineRule="auto" w:line="288"/>
        <w:ind w:firstLine="91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тья глава</w:t>
      </w:r>
      <w:r>
        <w:rPr>
          <w:rFonts w:cs="Times New Roman" w:ascii="Times New Roman" w:hAnsi="Times New Roman"/>
          <w:sz w:val="24"/>
          <w:szCs w:val="24"/>
        </w:rPr>
        <w:t xml:space="preserve"> — проект, направленный на усовершенствование изучаемого объекта. Он посвящается обоснованию предложений, содержащих практические рекомендации, основанные на результатах анализа организации государственного и муниципального управления, представленных в основной части работы. Проект должен содержать предложения, рекомендации по модернизации, совершенствованию управленческих процессов, повышению его эффективности, устранению выявленных недостатков.</w:t>
      </w:r>
    </w:p>
    <w:p>
      <w:pPr>
        <w:pStyle w:val="HTML"/>
        <w:spacing w:lineRule="auto" w:line="288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лжен содержать обоснование актуальности, цели, задач, специфики стратегии проекта, этапов его реализации; анализ ожидаемых результатов; его финансового, экономического, правового, компьютерного, социологического обеспечения; управление проектом; обоснование его жизнеспособности; разработку рабочего плана реализации проек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i/>
          <w:iCs/>
          <w:color w:val="000000"/>
        </w:rPr>
        <w:t>Заключение</w:t>
      </w:r>
      <w:r>
        <w:rPr>
          <w:color w:val="000000"/>
        </w:rPr>
        <w:t xml:space="preserve"> должно содержать ключевые моменты проведенного исследования с выделением выводов, практических рекомендаций. В нем должны четко прослеживаться достижение и решение задач, поставленных автором во введении. Если во введении была сформулирована гипотеза, необходимо обоснованно показать, подтвердилась ли она в процессе исследования. Могут быть указаны перспективы дальнейшей разработки темы. Заключение не должно содержать новых сведений, фактов, аргументов и т.п., его выводы должны логически вытекать из основного текста работ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color w:val="000000"/>
        </w:rPr>
        <w:t>Подстрочные примечания (</w:t>
      </w:r>
      <w:r>
        <w:rPr>
          <w:i/>
          <w:color w:val="000000"/>
        </w:rPr>
        <w:t>ссылки</w:t>
      </w:r>
      <w:r>
        <w:rPr>
          <w:color w:val="000000"/>
        </w:rPr>
        <w:t>) приводятся во всех случаях, когда  в курсовом проекте используются и цитируются источники и литература. Обязательно подтверждаются подстрочными ссылками все факты, цифры, статистические и другие конкретные данные, приводимые в тексте и заимствованные из источников и литератур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Подстрочные ссылки нумеруются в валовом порядке арабскими цифрами в пределах каждой страниц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color w:val="000000"/>
        </w:rPr>
        <w:t>В ссылках на опубликованные источники и литературу указываются: фамилия и инициалы автора, название работы, место и год издания, номер страницы, например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i/>
          <w:iCs/>
          <w:color w:val="000000"/>
        </w:rPr>
        <w:t xml:space="preserve">Воржецов А.Г. Социальное проектирование: учебное пособие /А.Г. Воржецов, Л.И. Гатина, Ю.Г. Мягков. — Казань: изд-во Казан. гос. технол. ун-та, 2007. — С. 27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color w:val="000000"/>
        </w:rPr>
        <w:t>В ссылках на статьи, опубликованные в сборниках статей и периодических изданиях, указываются: фамилия и инициалы автора, название статьи, название сборника (журнала), год издания, номер журнала и номер страницы. Слова "В кн.:", "В сб.:", "В изд.:" в описании не используются. Например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i/>
          <w:iCs/>
          <w:color w:val="000000"/>
        </w:rPr>
        <w:t>Шлычков В.В. Новая парадигма энергетической безопасности // Вестник экономики, права и социологии. — 2008. — № 5. — С. 40-45</w:t>
      </w:r>
      <w:r>
        <w:rPr>
          <w:color w:val="000000"/>
        </w:rPr>
        <w:t xml:space="preserve">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color w:val="000000"/>
        </w:rPr>
        <w:t>В ссылках на статьи из газеты указываются авторы и заглавие статьи, название газеты, год издания, число и месяц. Страница указывается, если в газете более 6 страниц, например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color w:val="000000"/>
        </w:rPr>
        <w:t>Если курсовой проект имеет несколько ссылок на одну и ту же книгу или статью, то вторая и последующие ссылки делаются кратко, например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Шлычков В.В. Новая парадигма энергетической безопасности. —  С. 41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color w:val="000000"/>
        </w:rPr>
        <w:t>Если в тексте встречается только одна работа этого автора, то в последующих сносках вместо заглавия приводят условное обозначение, например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Шлычков В.В. Указ. соч. С. 42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color w:val="000000"/>
        </w:rPr>
        <w:t>Если несколько ссылок на один и тот же источник приводятся на одной странице диплома, в этом случае также делаются сокращения, например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8"/>
        <w:jc w:val="both"/>
        <w:rPr/>
      </w:pPr>
      <w:r>
        <w:rPr>
          <w:i/>
          <w:iCs/>
          <w:color w:val="000000"/>
        </w:rPr>
        <w:t>1.Шлычков В.В. Новая парадигма энергетической безопасности. —  С. 40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2.Там же. С. 39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8"/>
        <w:jc w:val="both"/>
        <w:rPr>
          <w:color w:val="000000"/>
        </w:rPr>
      </w:pPr>
      <w:r>
        <w:rPr>
          <w:color w:val="000000"/>
        </w:rPr>
        <w:t>Законодательные и ведомственные акты цитируются по их официальным изданиям. Иноязычная литература указывается на языке оригинала с соблюдением орфографических норм для соответствующего язы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color w:val="000000"/>
        </w:rPr>
        <w:t>Если текст цитируется не по самой публикации источника, а по другому изданию, то ссылки следует начинать словами «Цит. по: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писок использованных источников и литературы </w:t>
      </w:r>
      <w:r>
        <w:rPr>
          <w:color w:val="000000"/>
          <w:sz w:val="24"/>
          <w:szCs w:val="24"/>
        </w:rPr>
        <w:t xml:space="preserve">включает все источники, которые, так или иначе, использовались слушателем в процессе подготовки курсового проекта. Он должен иметь следующие разделы: нормативно- правовые  акты, </w:t>
      </w:r>
      <w:r>
        <w:rPr>
          <w:i/>
          <w:iCs/>
          <w:color w:val="000000"/>
          <w:sz w:val="24"/>
          <w:szCs w:val="24"/>
        </w:rPr>
        <w:t>литература</w:t>
      </w:r>
      <w:r>
        <w:rPr>
          <w:color w:val="000000"/>
          <w:sz w:val="24"/>
          <w:szCs w:val="24"/>
        </w:rPr>
        <w:t xml:space="preserve"> — монографии, учебники и статьи. Все оформляется в соответствии с Г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8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>Приложения</w:t>
      </w:r>
      <w:r>
        <w:rPr>
          <w:color w:val="000000"/>
          <w:sz w:val="24"/>
          <w:szCs w:val="24"/>
        </w:rPr>
        <w:t xml:space="preserve"> выносятся вспомогательные материалы, либо те, которые сложно разместить по тексту работы (большие схемы и таблицы, графические материалы, справочные данные, образцы первичных документов, методические разработки и т.д.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ая литература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При изучении дисциплины </w:t>
      </w:r>
      <w:r>
        <w:rPr>
          <w:spacing w:val="-4"/>
          <w:sz w:val="22"/>
          <w:szCs w:val="22"/>
        </w:rPr>
        <w:t>«Система государственного и муниципального управления»</w:t>
      </w:r>
      <w:r>
        <w:rPr>
          <w:sz w:val="22"/>
          <w:szCs w:val="22"/>
        </w:rPr>
        <w:t xml:space="preserve">  в качестве основных источников информации рекомендуется использовать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учебники, учебные пособия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онографии и т. п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бун Р.В. Организация местного самоуправления: Учебное пособие. –СПб:Питер,2005. – 192 с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асиленко И.А. Государственное и муниципальное управление: Учебник. – М.: Гардарики, 2005.- 318 с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асиленко И.А. Государственное и муниципальное управление: Учебник. – М.:Изд-во «Юрайт», 2010. – 465 с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sz w:val="22"/>
          <w:szCs w:val="22"/>
        </w:rPr>
        <w:t xml:space="preserve">Глазунова Н.И. Система государственного управления. Учебник для вузов. - М.: ЮНИТИ-ДАНА, 2002.- 551 с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зунова Н.И. Государственное (административное) управл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ебник. -М.: Проспект,2004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зунова Н.И. Система государственного и муниципального управления. Учебник. – М.: Проспект, 2009.- 640 с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управление: основы теории и организации: Учебник/ Под ред. В.А. Козбаненко. - М.: Статут, 2000.- 912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гнатов В.Г., Рудой В.В. Местное самоуправление.- Ростов-на/Д.: Феникс, 200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48" w:leader="none"/>
        </w:tabs>
        <w:suppressAutoHyphens w:val="true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Игнатов В.Г. Государственное и муниципальное управление в России. Теория и организация: уч.пособие. – Ростов н/Д: Издат.центр «МарТ», Феникс, 2010.-38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Местное самоуправление в зарубежных странах (информационный обзор). – М.: Юридическая литература, 1994.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sz w:val="22"/>
          <w:szCs w:val="22"/>
        </w:rPr>
        <w:t>Пикулькин А.В. Система государственного управления: Учебник. - 2-е изд., перераб. и доп. -  М.: ЮНИТИ -ДАНА, 2001. - 399 с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онкин С.В., Петрунина О.Е. Государственное управление зарубежных стран: Учебное пос. – М.: Аспект Пресс, 2001. – 41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Рой О.М. Система государственного и муниципального управления.- СПб: Питер, 2004. - 301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муниципального управления: Учебник для вузов/ Под ред.В.Б.Зотова.- СПб: Лидер, 2005.-493 с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ркин В.Е. Государственное и муниципальное управление: Учебник. – М.: Юристъ,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ая литература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 качестве дополнительных источников информации, для подготовки курсового проекта рекомендуется использовать литератур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лехин А.П., Кармолицкий А.А., Козлов Ю.М. Административное право Российской Федерации: Учебник. - М.: Зерцало,1997.-67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Атаманчук Г.В. Теория государственного управления: Курс лекций. Изд. 2-е, дополн. - М.: Омега- Л, 2004. -5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Атаманчук Г.В. Государственное управление (организационно- функциональные вопросы). - М.: ОАО « НПО «Экономика»», 2000. -30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Алехин А.П., Козлов Ю.М. Административное право Российской Федерации. Ч.1. Учебник.- М.: Теис,1995. -37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Баглай  М.В. Конституционное  право Российской Федерации. -М.: ИНФРА- Норма-М.,1999.- 77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Василенко И.А. Административно- государственное управление в странах Запада: США, Великобритания, Франция, Германия: Учебное пособие. Изд. 2-е, перераб. и доп. М.: Логос,2001.-20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Воронцов С.А. Правоохранительные органы. Спецслужбы. История и современность. - Ростов -н/Д: Феникс, 1998. -64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Государственное и муниципальное управление: Справочник. - М.: Магистр, 1997.- 49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 и управление в США/Отв. ред. Л.М.Евенко.- М.: Мысль, 1985. -34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sz w:val="22"/>
          <w:szCs w:val="22"/>
        </w:rPr>
      </w:pPr>
      <w:r>
        <w:rPr>
          <w:sz w:val="22"/>
          <w:szCs w:val="22"/>
        </w:rPr>
        <w:t>Горбачев И.Г. Российский федерализм: проблемы сотрудничества и взаимной ответственности федерального центра и субъектов РФ.- СПб: Изд-во СПбУ МВД РФ, 2001. -11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sz w:val="22"/>
          <w:szCs w:val="22"/>
        </w:rPr>
        <w:t>Гранкин И.В. Законодательные органы власти субъектов Российской Федерации. -М.: Манускрипт, 1998. -2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Гуценко С.Ф., Ковалев М.А. Правоохранительные органы. Учебник. -М.: Зерцало, 1998. - 41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урней Б. Введение в науку управления: Пер с франц. - М., 1969.-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Ефимов В.И. Система государственной власти в России. - М.: Универсиум, 1994. – 16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Ефимов В.И. Власть в России. -М.: РАГС,1996. – 1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Зеркин Д.П., Игнатов В.Г. Основы теории государственного управления: Курс лекций.- Ростов н/д: издат.центр «МарТ», 2000.-44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sz w:val="22"/>
          <w:szCs w:val="22"/>
        </w:rPr>
      </w:pPr>
      <w:r>
        <w:rPr>
          <w:sz w:val="22"/>
          <w:szCs w:val="22"/>
        </w:rPr>
        <w:t>Зотов В.Б. Территориальное управление: методология, теория, практика. -М., 1998. - 19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иллен К. Вопросы управления: Сокр. пер. с англ. - М., 1981. –23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sz w:val="22"/>
          <w:szCs w:val="22"/>
        </w:rPr>
        <w:t>Климанов В.В. Региональное развитие и экономическая самостоятельность  субъектов РФ- Казань: Эдиториал УРРС, 2000.-23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унц Г., О’Доннел С. Управление: системный и ситуационный анализ управленческих функций: Пер. с англ. В 2 -х т. - М.,19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онное (государственное) право зарубежных стран. Учебник. В 4-х томах. / Отв.ред. Б.А.Страшун.- М.: Изд-во БЕК, 1993 - 1996. -24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Лафитский В.И. Основы конституционного строя США.- М.: Норма, 1998.- 27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Лоутон А., Роуз Э. Организация и управление в государственных учреждениях. -М.,1993.- 2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кон М., Альберт М., Хедоури Ф. Основы менеджмента: Пер. с англ. -М.: Дело, 1998. -69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sz w:val="22"/>
          <w:szCs w:val="22"/>
        </w:rPr>
      </w:pPr>
      <w:r>
        <w:rPr>
          <w:sz w:val="22"/>
          <w:szCs w:val="22"/>
        </w:rPr>
        <w:t>Органы государственной власти субъектов Российской Федерации. - М., 1998.- 246 с.</w:t>
      </w:r>
    </w:p>
    <w:p>
      <w:pPr>
        <w:pStyle w:val="Footnote"/>
        <w:numPr>
          <w:ilvl w:val="0"/>
          <w:numId w:val="7"/>
        </w:numPr>
        <w:ind w:left="357" w:hanging="357"/>
        <w:rPr/>
      </w:pPr>
      <w:r>
        <w:rPr>
          <w:sz w:val="22"/>
          <w:szCs w:val="22"/>
          <w:lang w:eastAsia="ar-SA"/>
        </w:rPr>
        <w:t xml:space="preserve">Пищулин Н.П. Социальное управление: теория и практика: Учеб. пособие: В 2 т. / Н.П. Пищулин, С.Н. Пищулин, А.А. Бетуганов. – М.: ИКЦ «Академкнига», 2003. – Т. 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Политический альманах России. 1997/ Под. ред. М.Макфелла и Н. Петрова. В 2 т. – М: Центр «Карнеги», 1998. Т.2. Кн.1.  559 с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48" w:leader="none"/>
        </w:tabs>
        <w:suppressAutoHyphens w:val="true"/>
        <w:overflowPunct w:val="true"/>
        <w:autoSpaceDE w:val="true"/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умкова А.А. Основы организации местного  самоуправления / А.А. Подсумкова, С.Ю.Наумов. – М.,:ФОРУМ, 2008. -354 с.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overflowPunct w:val="true"/>
        <w:autoSpaceDE w:val="true"/>
        <w:snapToGrid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удников А.С. Местное самоуправление в зарубежных странах: учебники для вузов/ А.С. Прудников. – М.: Юнити-Дана, 2007. -271 с.</w:t>
      </w:r>
    </w:p>
    <w:p>
      <w:pPr>
        <w:pStyle w:val="Normal"/>
        <w:numPr>
          <w:ilvl w:val="0"/>
          <w:numId w:val="7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онкин С.В., Петрунина О.Е. Государственное управление зарубежных стран: Учебное пос. – М.: Аспект Пресс, 2001. – 416 с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2"/>
          <w:szCs w:val="22"/>
        </w:rPr>
        <w:t>Радченко А.И. Основы государственного и муниципального управления: системный подход: Учебник. 2-е изд., перераб. и доп. - Ростов-н/Д: Ростиздат, 2001.- 720 с.</w:t>
      </w:r>
    </w:p>
    <w:p>
      <w:pPr>
        <w:pStyle w:val="Normal"/>
        <w:numPr>
          <w:ilvl w:val="0"/>
          <w:numId w:val="7"/>
        </w:numPr>
        <w:spacing w:lineRule="auto" w:line="264"/>
        <w:ind w:left="360" w:hanging="360"/>
        <w:jc w:val="both"/>
        <w:rPr/>
      </w:pPr>
      <w:r>
        <w:rPr>
          <w:sz w:val="22"/>
          <w:szCs w:val="22"/>
        </w:rPr>
        <w:t>Разделенная демократия. Сотрудничество и конфликт между Президентом и Конгрессом: Пер. с англ./ Под общ. ред. Дж. Тарбера. - М.: Прогресс, Универс, 1994.- 41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sz w:val="22"/>
          <w:szCs w:val="22"/>
        </w:rPr>
        <w:t>Регионы и регионализм в странах Запада и России/ Под ред. Р.Ф. Иванова.  -М: ИВИ РАН, 2001.-2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ахаров Н.А. Институт президентства в современном мире.- М.,1994. -1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Сморгунов Л.В.Современная сравнительная политология: Учебник. – М.:РОССПЭН, 2002.- 4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Умнова И.А. Конституционные основы современного российского федерализма.- М., 1998. – 3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Уткин Э.А, Денисов А.Ф. Государственное и региональное управление: Учебное пособие.- М.ИКФ «ЭКМОС»,2002. –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ахмалов Ф. Теория государственного управления. - М.: ЗАО «Изд-во «Экономика», 2002.- 63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льяс Ю.П. Механизмы государственной власти в ФРГ/ Отв. ред Н.С. Крылова. - М.: Наука, 1988. -29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изм: Энциклопедический словарь. - М.: ИНФРА. - М,1997. -40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Федерализм: проблемы формирования. - Казань,1997. Документы и материалы: в 2-х частях/Под ред.: Ю.Р. Хайруллиной  -Казань,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Фарукшин М.Х. Современный федерализм: российский и  зарубежный опыт. - Казань, 1998. Гл. 1,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Центральный аппарат государственного управления капиталистических стран.-М.:Наука,1984. -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Эффективность государственного управления: Пер. с англ. – М.: Консалтбанкир, 1998. -730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лектронные источники информ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48" w:leader="none"/>
        </w:tabs>
        <w:suppressAutoHyphens w:val="true"/>
        <w:overflowPunct w:val="true"/>
        <w:autoSpaceDE w:val="true"/>
        <w:rPr>
          <w:rFonts w:eastAsia="Arial Unicode MS" w:cs="Tahoma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Идиатуллина К.С. </w:t>
      </w:r>
      <w:r>
        <w:rPr>
          <w:spacing w:val="-4"/>
          <w:sz w:val="22"/>
          <w:szCs w:val="22"/>
        </w:rPr>
        <w:t>Система государственного управления</w:t>
      </w:r>
      <w:r>
        <w:rPr>
          <w:sz w:val="22"/>
          <w:szCs w:val="22"/>
        </w:rPr>
        <w:t>: Учебное пособие...-Казань,  2006.</w:t>
      </w:r>
      <w:r>
        <w:rPr/>
        <w:t xml:space="preserve"> . </w:t>
      </w:r>
      <w:r>
        <w:rPr>
          <w:sz w:val="22"/>
          <w:szCs w:val="22"/>
        </w:rPr>
        <w:t xml:space="preserve">//(Д 307) -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iogmui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co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С «Консультант плюс», «Гарант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Веб-сайты государственных и международных организаций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//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emlin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</w:hyperlink>
      <w:r>
        <w:rPr>
          <w:sz w:val="22"/>
          <w:szCs w:val="22"/>
        </w:rPr>
        <w:t xml:space="preserve"> Президент РФ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9.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//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ernme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Правительство РФ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– Органы государственной власти РФ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s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– Центр стратегических и международных исследований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hyperlink r:id="rId5">
        <w:r>
          <w:rPr>
            <w:rStyle w:val="InternetLink"/>
            <w:sz w:val="22"/>
            <w:szCs w:val="22"/>
          </w:rPr>
          <w:t>www.loc.gov</w:t>
        </w:r>
      </w:hyperlink>
      <w:r>
        <w:rPr>
          <w:sz w:val="22"/>
          <w:szCs w:val="22"/>
        </w:rPr>
        <w:t>/ -Библиотека Конгресса США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hyperlink r:id="rId6">
        <w:r>
          <w:rPr>
            <w:rStyle w:val="InternetLink"/>
            <w:sz w:val="22"/>
            <w:szCs w:val="22"/>
          </w:rPr>
          <w:t>www.worldbank.org</w:t>
        </w:r>
      </w:hyperlink>
      <w:r>
        <w:rPr>
          <w:sz w:val="22"/>
          <w:szCs w:val="22"/>
        </w:rPr>
        <w:t xml:space="preserve"> – Всемирный банк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overflowPunct w:val="true"/>
        <w:autoSpaceDE w:val="true"/>
        <w:spacing w:before="0" w:after="0"/>
        <w:ind w:left="360" w:hanging="0"/>
        <w:jc w:val="both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hyperlink r:id="rId7">
        <w:r>
          <w:rPr>
            <w:rStyle w:val="InternetLink"/>
            <w:sz w:val="22"/>
            <w:szCs w:val="22"/>
          </w:rPr>
          <w:t>www.csis.org</w:t>
        </w:r>
      </w:hyperlink>
      <w:r>
        <w:rPr>
          <w:sz w:val="22"/>
          <w:szCs w:val="22"/>
        </w:rPr>
        <w:t xml:space="preserve"> – Центр стратегических и международных исследований</w:t>
      </w:r>
    </w:p>
    <w:p>
      <w:pPr>
        <w:pStyle w:val="TextBodyIndent"/>
        <w:numPr>
          <w:ilvl w:val="0"/>
          <w:numId w:val="0"/>
        </w:numPr>
        <w:ind w:left="360" w:hanging="0"/>
        <w:rPr/>
      </w:pPr>
      <w:r>
        <w:rPr>
          <w:sz w:val="22"/>
          <w:szCs w:val="22"/>
          <w:lang w:val="de-DE"/>
        </w:rPr>
        <w:t>http</w:t>
      </w:r>
      <w:r>
        <w:rPr>
          <w:sz w:val="22"/>
          <w:szCs w:val="22"/>
        </w:rPr>
        <w:t>://</w:t>
      </w:r>
      <w:hyperlink r:id="rId8">
        <w:r>
          <w:rPr>
            <w:rStyle w:val="InternetLink"/>
            <w:sz w:val="22"/>
            <w:szCs w:val="22"/>
            <w:lang w:val="de-DE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ss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tatarst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ru</w:t>
        </w:r>
      </w:hyperlink>
      <w:r>
        <w:rPr>
          <w:sz w:val="22"/>
          <w:szCs w:val="22"/>
        </w:rPr>
        <w:t xml:space="preserve"> – Государственный Совет РТ</w:t>
      </w:r>
    </w:p>
    <w:p>
      <w:pPr>
        <w:pStyle w:val="TextBodyIndent"/>
        <w:numPr>
          <w:ilvl w:val="0"/>
          <w:numId w:val="0"/>
        </w:numPr>
        <w:ind w:left="360" w:hanging="0"/>
        <w:rPr/>
      </w:pPr>
      <w:r>
        <w:rPr>
          <w:sz w:val="22"/>
          <w:szCs w:val="22"/>
          <w:lang w:val="de-DE"/>
        </w:rPr>
        <w:t>http</w:t>
      </w:r>
      <w:r>
        <w:rPr>
          <w:sz w:val="22"/>
          <w:szCs w:val="22"/>
        </w:rPr>
        <w:t>://</w:t>
      </w:r>
      <w:hyperlink r:id="rId9">
        <w:r>
          <w:rPr>
            <w:rStyle w:val="InternetLink"/>
            <w:sz w:val="22"/>
            <w:szCs w:val="22"/>
            <w:lang w:val="de-DE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pra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tat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ru</w:t>
        </w:r>
      </w:hyperlink>
      <w:r>
        <w:rPr>
          <w:sz w:val="22"/>
          <w:szCs w:val="22"/>
        </w:rPr>
        <w:t>- Правительство Р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l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bnin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el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Limited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nsub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L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upc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sp</w:t>
      </w:r>
      <w:r>
        <w:rPr>
          <w:sz w:val="22"/>
          <w:szCs w:val="22"/>
        </w:rPr>
        <w:t>.- библиотека муниципалитета.</w:t>
      </w:r>
    </w:p>
    <w:p>
      <w:pPr>
        <w:pStyle w:val="Normal"/>
        <w:ind w:left="360" w:hanging="0"/>
        <w:rPr/>
      </w:pP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l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bnin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munman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</w:t>
        </w:r>
        <w:r>
          <w:rPr>
            <w:rStyle w:val="InternetLink"/>
            <w:sz w:val="22"/>
            <w:szCs w:val="22"/>
          </w:rPr>
          <w:t>.-</w:t>
        </w:r>
      </w:hyperlink>
      <w:r>
        <w:rPr>
          <w:sz w:val="22"/>
          <w:szCs w:val="22"/>
        </w:rPr>
        <w:t xml:space="preserve"> школа муниципального служащег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l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bnin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- энциклопедия местного самоуправлен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z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- официальный портал  мэрии г.Казани</w:t>
      </w:r>
    </w:p>
    <w:p>
      <w:pPr>
        <w:pStyle w:val="Default"/>
        <w:suppressAutoHyphens w:val="false"/>
        <w:ind w:left="360" w:hanging="0"/>
        <w:rPr/>
      </w:pPr>
      <w:hyperlink r:id="rId12">
        <w:r>
          <w:rPr>
            <w:rStyle w:val="InternetLink"/>
            <w:rFonts w:eastAsia="Times New Roman"/>
            <w:color w:val="000000"/>
            <w:sz w:val="22"/>
            <w:szCs w:val="22"/>
          </w:rPr>
          <w:t>http://www.edu/ru</w:t>
        </w:r>
      </w:hyperlink>
      <w:r>
        <w:rPr>
          <w:rFonts w:eastAsia="Times New Roman"/>
          <w:color w:val="000000"/>
          <w:sz w:val="22"/>
          <w:szCs w:val="22"/>
        </w:rPr>
        <w:t xml:space="preserve"> - Российский образовательный  портал </w:t>
      </w:r>
    </w:p>
    <w:p>
      <w:pPr>
        <w:pStyle w:val="Normal"/>
        <w:ind w:left="36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firstLine="840"/>
        <w:rPr/>
      </w:pPr>
      <w:r>
        <w:rPr>
          <w:b/>
          <w:sz w:val="22"/>
          <w:szCs w:val="22"/>
          <w:u w:val="single"/>
        </w:rPr>
        <w:t>Журналы</w:t>
      </w:r>
      <w:r>
        <w:rPr>
          <w:sz w:val="22"/>
          <w:szCs w:val="22"/>
        </w:rPr>
        <w:t xml:space="preserve">: Государство и право; Проблемы теории и практики управления, Государственная власть и местное самоуправление, Государственная служба, Городское управление, Муниципальная служба, Муниципальное управление, </w:t>
      </w:r>
      <w:r>
        <w:rPr>
          <w:rFonts w:eastAsia="Times New Roman"/>
          <w:color w:val="000000"/>
          <w:sz w:val="22"/>
          <w:szCs w:val="22"/>
        </w:rPr>
        <w:t>«Вопросы государственного и муниципального управления», «ОНС», «ПОЛИС» и др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р оформления титульного лист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инистерство образования и науки Российской Федерации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Факультет управления, экономики и прав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</w:rPr>
        <w:t>Кафедра  государственного, муниципального управления и социологии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3005" w:hanging="0"/>
        <w:jc w:val="center"/>
        <w:rPr/>
      </w:pPr>
      <w:r>
        <w:rPr/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урсовой проект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дисциплине «Система государственного и муниципального управления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Тема: ……….. 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ыполнил  студент группы…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Ф.И.О. </w:t>
      </w:r>
      <w:r>
        <w:rPr>
          <w:color w:val="000000"/>
        </w:rPr>
        <w:t xml:space="preserve">__________________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Научный руководитель,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.ф.н., проф. Ф.И.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зань 20.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К. С.Идиатуллина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овой проект по дисциплине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Система государственного и муниципального управления</w:t>
      </w:r>
      <w:r>
        <w:rPr>
          <w:rFonts w:cs="Arial" w:ascii="Garamond" w:hAnsi="Garamond"/>
          <w:b/>
          <w:sz w:val="32"/>
          <w:szCs w:val="32"/>
        </w:rPr>
        <w:t>»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Методические указания 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Cs w:val="24"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8419" w:h="11906"/>
      <w:pgMar w:left="851" w:right="85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 Знак Знак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  <w:ind w:left="283" w:hanging="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overflowPunct w:val="true"/>
      <w:autoSpaceDE w:val="true"/>
      <w:spacing w:before="0" w:after="240"/>
    </w:pPr>
    <w:rPr>
      <w:rFonts w:ascii="inherit;Times New Roman" w:hAnsi="inherit;Times New Roman" w:cs="inherit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/ru-" TargetMode="External"/><Relationship Id="rId3" Type="http://schemas.openxmlformats.org/officeDocument/2006/relationships/hyperlink" Target="http://www.government.ru/" TargetMode="External"/><Relationship Id="rId4" Type="http://schemas.openxmlformats.org/officeDocument/2006/relationships/hyperlink" Target="http://www.csis.org/" TargetMode="External"/><Relationship Id="rId5" Type="http://schemas.openxmlformats.org/officeDocument/2006/relationships/hyperlink" Target="http://www.loc.gov/" TargetMode="External"/><Relationship Id="rId6" Type="http://schemas.openxmlformats.org/officeDocument/2006/relationships/hyperlink" Target="http://www.worldbank.org/" TargetMode="External"/><Relationship Id="rId7" Type="http://schemas.openxmlformats.org/officeDocument/2006/relationships/hyperlink" Target="http://www.csis.org/" TargetMode="External"/><Relationship Id="rId8" Type="http://schemas.openxmlformats.org/officeDocument/2006/relationships/hyperlink" Target="http://www.gossov.tatarstan.ru/" TargetMode="External"/><Relationship Id="rId9" Type="http://schemas.openxmlformats.org/officeDocument/2006/relationships/hyperlink" Target="http://www.prav.tatar.ru/" TargetMode="External"/><Relationship Id="rId10" Type="http://schemas.openxmlformats.org/officeDocument/2006/relationships/hyperlink" Target="http://www.rels.obninsk.com/munman/cont.htm.-" TargetMode="External"/><Relationship Id="rId11" Type="http://schemas.openxmlformats.org/officeDocument/2006/relationships/hyperlink" Target="http://www.kzn.ru/" TargetMode="External"/><Relationship Id="rId12" Type="http://schemas.openxmlformats.org/officeDocument/2006/relationships/hyperlink" Target="http://www.edu/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24:00Z</dcterms:created>
  <dc:creator>Клара Салиховна Идиатуллина</dc:creator>
  <dc:description/>
  <cp:keywords/>
  <dc:language>en-US</dc:language>
  <cp:lastModifiedBy>User</cp:lastModifiedBy>
  <cp:lastPrinted>2012-03-12T02:28:00Z</cp:lastPrinted>
  <dcterms:modified xsi:type="dcterms:W3CDTF">2012-05-05T18:23:00Z</dcterms:modified>
  <cp:revision>4</cp:revision>
  <dc:subject/>
  <dc:title/>
</cp:coreProperties>
</file>