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Габдулхакова О.И.</w:t>
      </w:r>
    </w:p>
    <w:p>
      <w:pPr>
        <w:pStyle w:val="Normal"/>
        <w:spacing w:lineRule="auto" w:line="360"/>
        <w:jc w:val="center"/>
        <w:rPr>
          <w:b/>
          <w:b/>
          <w:sz w:val="28"/>
        </w:rPr>
      </w:pPr>
      <w:r>
        <w:rPr>
          <w:b/>
          <w:sz w:val="28"/>
        </w:rPr>
        <w:t>Яо Л.М.</w:t>
      </w:r>
    </w:p>
    <w:p>
      <w:pPr>
        <w:pStyle w:val="Normal"/>
        <w:spacing w:lineRule="auto" w:line="360"/>
        <w:ind w:firstLine="851"/>
        <w:jc w:val="center"/>
        <w:rPr>
          <w:b/>
          <w:b/>
          <w:sz w:val="28"/>
        </w:rPr>
      </w:pPr>
      <w:r>
        <w:rPr>
          <w:b/>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jc w:val="center"/>
        <w:rPr>
          <w:b/>
          <w:b/>
          <w:caps/>
          <w:sz w:val="28"/>
        </w:rPr>
      </w:pPr>
      <w:r>
        <w:rPr>
          <w:b/>
          <w:caps/>
          <w:sz w:val="28"/>
        </w:rPr>
        <w:t>СОЦИАЛЬНО-ЭКОЛОГИЧЕСКИЕ ПРОБЛЕМЫ НЕФТЕДОБЫВАЮЩЕГО РЕГИОНА</w:t>
      </w:r>
    </w:p>
    <w:p>
      <w:pPr>
        <w:pStyle w:val="TextBody"/>
        <w:rPr>
          <w:caps/>
        </w:rPr>
      </w:pPr>
      <w:r>
        <w:rPr>
          <w:caps/>
        </w:rPr>
        <w:t>(на материале республики татарстан)</w:t>
      </w:r>
    </w:p>
    <w:p>
      <w:pPr>
        <w:pStyle w:val="Normal"/>
        <w:spacing w:lineRule="auto" w:line="360"/>
        <w:ind w:firstLine="851"/>
        <w:rPr>
          <w:caps/>
          <w:sz w:val="28"/>
        </w:rPr>
      </w:pPr>
      <w:r>
        <w:rPr>
          <w:caps/>
          <w:sz w:val="28"/>
        </w:rPr>
      </w:r>
    </w:p>
    <w:p>
      <w:pPr>
        <w:pStyle w:val="Normal"/>
        <w:spacing w:lineRule="auto" w:line="360"/>
        <w:ind w:firstLine="851"/>
        <w:rPr>
          <w:sz w:val="28"/>
        </w:rPr>
      </w:pPr>
      <w:r>
        <w:rPr>
          <w:sz w:val="28"/>
        </w:rPr>
      </w:r>
    </w:p>
    <w:p>
      <w:pPr>
        <w:pStyle w:val="Normal"/>
        <w:spacing w:lineRule="auto" w:line="360"/>
        <w:ind w:firstLine="851"/>
        <w:jc w:val="right"/>
        <w:rPr>
          <w:sz w:val="28"/>
        </w:rPr>
      </w:pPr>
      <w:r>
        <w:rPr>
          <w:sz w:val="28"/>
        </w:rPr>
      </w:r>
    </w:p>
    <w:p>
      <w:pPr>
        <w:pStyle w:val="Normal"/>
        <w:spacing w:lineRule="auto" w:line="360"/>
        <w:jc w:val="center"/>
        <w:rPr>
          <w:b/>
          <w:b/>
          <w:sz w:val="28"/>
        </w:rPr>
      </w:pPr>
      <w:r>
        <w:rPr>
          <w:b/>
          <w:sz w:val="28"/>
        </w:rPr>
        <w:t>МОНОГРАФИЯ</w:t>
      </w:r>
    </w:p>
    <w:p>
      <w:pPr>
        <w:pStyle w:val="Normal"/>
        <w:spacing w:lineRule="auto" w:line="360"/>
        <w:ind w:firstLine="851"/>
        <w:rPr>
          <w:b/>
          <w:b/>
          <w:sz w:val="28"/>
        </w:rPr>
      </w:pPr>
      <w:r>
        <w:rPr>
          <w:b/>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jc w:val="center"/>
        <w:rPr/>
      </w:pPr>
      <w:r>
        <w:rPr>
          <w:sz w:val="28"/>
        </w:rPr>
        <w:t>Казань – 2014</w:t>
      </w:r>
      <w:r>
        <w:br w:type="page"/>
      </w:r>
    </w:p>
    <w:p>
      <w:pPr>
        <w:pStyle w:val="Normal"/>
        <w:spacing w:lineRule="auto" w:line="360"/>
        <w:jc w:val="center"/>
        <w:rPr>
          <w:b/>
          <w:b/>
          <w:sz w:val="28"/>
        </w:rPr>
      </w:pPr>
      <w:r>
        <w:rPr>
          <w:b/>
          <w:sz w:val="28"/>
        </w:rPr>
        <w:t>СОДЕРЖАНИЕ</w:t>
      </w:r>
    </w:p>
    <w:tbl>
      <w:tblPr>
        <w:tblW w:w="9570" w:type="dxa"/>
        <w:jc w:val="left"/>
        <w:tblInd w:w="-108" w:type="dxa"/>
        <w:tblLayout w:type="fixed"/>
        <w:tblCellMar>
          <w:top w:w="0" w:type="dxa"/>
          <w:left w:w="108" w:type="dxa"/>
          <w:bottom w:w="0" w:type="dxa"/>
          <w:right w:w="108" w:type="dxa"/>
        </w:tblCellMar>
      </w:tblPr>
      <w:tblGrid>
        <w:gridCol w:w="1668"/>
        <w:gridCol w:w="7371"/>
        <w:gridCol w:w="531"/>
      </w:tblGrid>
      <w:tr>
        <w:trPr>
          <w:cantSplit w:val="true"/>
        </w:trPr>
        <w:tc>
          <w:tcPr>
            <w:tcW w:w="9039" w:type="dxa"/>
            <w:gridSpan w:val="2"/>
            <w:tcBorders/>
          </w:tcPr>
          <w:p>
            <w:pPr>
              <w:pStyle w:val="Normal"/>
              <w:spacing w:lineRule="auto" w:line="360"/>
              <w:rPr>
                <w:b/>
                <w:b/>
                <w:sz w:val="28"/>
              </w:rPr>
            </w:pPr>
            <w:r>
              <w:rPr>
                <w:b/>
                <w:sz w:val="28"/>
              </w:rPr>
              <w:t>ВВЕДЕНИЕ</w:t>
            </w:r>
          </w:p>
        </w:tc>
        <w:tc>
          <w:tcPr>
            <w:tcW w:w="531" w:type="dxa"/>
            <w:tcBorders/>
          </w:tcPr>
          <w:p>
            <w:pPr>
              <w:pStyle w:val="Normal"/>
              <w:snapToGrid w:val="false"/>
              <w:spacing w:lineRule="auto" w:line="360"/>
              <w:rPr>
                <w:b/>
                <w:b/>
                <w:sz w:val="28"/>
              </w:rPr>
            </w:pPr>
            <w:r>
              <w:rPr>
                <w:b/>
                <w:sz w:val="28"/>
              </w:rPr>
            </w:r>
          </w:p>
        </w:tc>
      </w:tr>
      <w:tr>
        <w:trPr>
          <w:cantSplit w:val="true"/>
        </w:trPr>
        <w:tc>
          <w:tcPr>
            <w:tcW w:w="9039" w:type="dxa"/>
            <w:gridSpan w:val="2"/>
            <w:tcBorders/>
          </w:tcPr>
          <w:p>
            <w:pPr>
              <w:pStyle w:val="Normal"/>
              <w:spacing w:lineRule="auto" w:line="360"/>
              <w:ind w:left="1560" w:hanging="1560"/>
              <w:jc w:val="left"/>
              <w:rPr>
                <w:b/>
                <w:b/>
                <w:caps/>
                <w:sz w:val="28"/>
              </w:rPr>
            </w:pPr>
            <w:r>
              <w:rPr>
                <w:b/>
                <w:caps/>
                <w:sz w:val="28"/>
              </w:rPr>
              <w:t>Раздел 1. </w:t>
            </w:r>
            <w:r>
              <w:rPr>
                <w:b/>
                <w:sz w:val="28"/>
              </w:rPr>
              <w:t xml:space="preserve">Теоретико-методологические подходы к исследованию социально-экологической ситуации </w:t>
            </w:r>
          </w:p>
        </w:tc>
        <w:tc>
          <w:tcPr>
            <w:tcW w:w="531" w:type="dxa"/>
            <w:tcBorders/>
          </w:tcPr>
          <w:p>
            <w:pPr>
              <w:pStyle w:val="Normal"/>
              <w:snapToGrid w:val="false"/>
              <w:spacing w:lineRule="auto" w:line="360"/>
              <w:rPr>
                <w:b/>
                <w:b/>
                <w:caps/>
                <w:sz w:val="28"/>
              </w:rPr>
            </w:pPr>
            <w:r>
              <w:rPr>
                <w:b/>
                <w:caps/>
                <w:sz w:val="28"/>
              </w:rPr>
            </w:r>
          </w:p>
        </w:tc>
      </w:tr>
      <w:tr>
        <w:trPr>
          <w:cantSplit w:val="true"/>
        </w:trPr>
        <w:tc>
          <w:tcPr>
            <w:tcW w:w="1668" w:type="dxa"/>
            <w:tcBorders/>
          </w:tcPr>
          <w:p>
            <w:pPr>
              <w:pStyle w:val="Normal"/>
              <w:snapToGrid w:val="false"/>
              <w:spacing w:lineRule="auto" w:line="360"/>
              <w:rPr>
                <w:b/>
                <w:b/>
                <w:sz w:val="28"/>
              </w:rPr>
            </w:pPr>
            <w:r>
              <w:rPr>
                <w:b/>
                <w:sz w:val="28"/>
              </w:rPr>
            </w:r>
          </w:p>
        </w:tc>
        <w:tc>
          <w:tcPr>
            <w:tcW w:w="7371" w:type="dxa"/>
            <w:tcBorders/>
          </w:tcPr>
          <w:p>
            <w:pPr>
              <w:pStyle w:val="Normal"/>
              <w:spacing w:lineRule="auto" w:line="360"/>
              <w:ind w:left="600" w:hanging="600"/>
              <w:rPr>
                <w:b/>
                <w:b/>
                <w:i/>
                <w:i/>
                <w:sz w:val="28"/>
              </w:rPr>
            </w:pPr>
            <w:r>
              <w:rPr>
                <w:b/>
                <w:i/>
                <w:sz w:val="28"/>
              </w:rPr>
              <w:t>1.1. Социально-экологические теории первой половины ХХ века</w:t>
            </w:r>
          </w:p>
        </w:tc>
        <w:tc>
          <w:tcPr>
            <w:tcW w:w="531" w:type="dxa"/>
            <w:tcBorders/>
          </w:tcPr>
          <w:p>
            <w:pPr>
              <w:pStyle w:val="Normal"/>
              <w:snapToGrid w:val="false"/>
              <w:spacing w:lineRule="auto" w:line="360"/>
              <w:rPr>
                <w:b/>
                <w:b/>
                <w:i/>
                <w:i/>
                <w:sz w:val="28"/>
              </w:rPr>
            </w:pPr>
            <w:r>
              <w:rPr>
                <w:b/>
                <w:i/>
                <w:sz w:val="28"/>
              </w:rPr>
            </w:r>
          </w:p>
        </w:tc>
      </w:tr>
      <w:tr>
        <w:trPr>
          <w:cantSplit w:val="true"/>
        </w:trPr>
        <w:tc>
          <w:tcPr>
            <w:tcW w:w="1668" w:type="dxa"/>
            <w:tcBorders/>
          </w:tcPr>
          <w:p>
            <w:pPr>
              <w:pStyle w:val="Normal"/>
              <w:snapToGrid w:val="false"/>
              <w:spacing w:lineRule="auto" w:line="360"/>
              <w:rPr>
                <w:b/>
                <w:b/>
                <w:sz w:val="28"/>
              </w:rPr>
            </w:pPr>
            <w:r>
              <w:rPr>
                <w:b/>
                <w:sz w:val="28"/>
              </w:rPr>
            </w:r>
          </w:p>
        </w:tc>
        <w:tc>
          <w:tcPr>
            <w:tcW w:w="7371" w:type="dxa"/>
            <w:tcBorders/>
          </w:tcPr>
          <w:p>
            <w:pPr>
              <w:pStyle w:val="Normal"/>
              <w:spacing w:lineRule="auto" w:line="360"/>
              <w:ind w:left="600" w:hanging="600"/>
              <w:rPr>
                <w:b/>
                <w:b/>
                <w:i/>
                <w:i/>
                <w:sz w:val="28"/>
              </w:rPr>
            </w:pPr>
            <w:r>
              <w:rPr>
                <w:b/>
                <w:i/>
                <w:sz w:val="28"/>
              </w:rPr>
              <w:t>1.2. Концепция устойчивого развития: теория и практика</w:t>
            </w:r>
          </w:p>
        </w:tc>
        <w:tc>
          <w:tcPr>
            <w:tcW w:w="531" w:type="dxa"/>
            <w:tcBorders/>
          </w:tcPr>
          <w:p>
            <w:pPr>
              <w:pStyle w:val="Normal"/>
              <w:snapToGrid w:val="false"/>
              <w:spacing w:lineRule="auto" w:line="360"/>
              <w:rPr>
                <w:b/>
                <w:b/>
                <w:i/>
                <w:i/>
                <w:sz w:val="28"/>
              </w:rPr>
            </w:pPr>
            <w:r>
              <w:rPr>
                <w:b/>
                <w:i/>
                <w:sz w:val="28"/>
              </w:rPr>
            </w:r>
          </w:p>
        </w:tc>
      </w:tr>
      <w:tr>
        <w:trPr>
          <w:cantSplit w:val="true"/>
        </w:trPr>
        <w:tc>
          <w:tcPr>
            <w:tcW w:w="1668" w:type="dxa"/>
            <w:tcBorders/>
          </w:tcPr>
          <w:p>
            <w:pPr>
              <w:pStyle w:val="Normal"/>
              <w:snapToGrid w:val="false"/>
              <w:spacing w:lineRule="auto" w:line="360"/>
              <w:rPr>
                <w:b/>
                <w:b/>
                <w:sz w:val="28"/>
              </w:rPr>
            </w:pPr>
            <w:r>
              <w:rPr>
                <w:b/>
                <w:sz w:val="28"/>
              </w:rPr>
            </w:r>
          </w:p>
        </w:tc>
        <w:tc>
          <w:tcPr>
            <w:tcW w:w="7371" w:type="dxa"/>
            <w:tcBorders/>
          </w:tcPr>
          <w:p>
            <w:pPr>
              <w:pStyle w:val="Normal"/>
              <w:spacing w:lineRule="auto" w:line="360"/>
              <w:ind w:left="600" w:hanging="600"/>
              <w:rPr>
                <w:b/>
                <w:b/>
                <w:i/>
                <w:i/>
                <w:sz w:val="28"/>
              </w:rPr>
            </w:pPr>
            <w:r>
              <w:rPr>
                <w:b/>
                <w:i/>
                <w:sz w:val="28"/>
              </w:rPr>
              <w:t>1.3. Современные социально-экологические теории</w:t>
            </w:r>
          </w:p>
        </w:tc>
        <w:tc>
          <w:tcPr>
            <w:tcW w:w="531" w:type="dxa"/>
            <w:tcBorders/>
          </w:tcPr>
          <w:p>
            <w:pPr>
              <w:pStyle w:val="Normal"/>
              <w:snapToGrid w:val="false"/>
              <w:spacing w:lineRule="auto" w:line="360"/>
              <w:rPr>
                <w:b/>
                <w:b/>
                <w:i/>
                <w:i/>
                <w:sz w:val="28"/>
              </w:rPr>
            </w:pPr>
            <w:r>
              <w:rPr>
                <w:b/>
                <w:i/>
                <w:sz w:val="28"/>
              </w:rPr>
            </w:r>
          </w:p>
        </w:tc>
      </w:tr>
      <w:tr>
        <w:trPr>
          <w:cantSplit w:val="true"/>
        </w:trPr>
        <w:tc>
          <w:tcPr>
            <w:tcW w:w="9039" w:type="dxa"/>
            <w:gridSpan w:val="2"/>
            <w:tcBorders/>
          </w:tcPr>
          <w:p>
            <w:pPr>
              <w:pStyle w:val="Normal"/>
              <w:spacing w:lineRule="auto" w:line="360"/>
              <w:ind w:left="600" w:hanging="600"/>
              <w:rPr/>
            </w:pPr>
            <w:r>
              <w:rPr>
                <w:b/>
                <w:sz w:val="28"/>
              </w:rPr>
              <w:t xml:space="preserve">РАЗДЕЛ 2. Социально-экологическая ситуация в регионе с доминирующим нефтехимическим комплексом </w:t>
            </w:r>
          </w:p>
        </w:tc>
        <w:tc>
          <w:tcPr>
            <w:tcW w:w="531" w:type="dxa"/>
            <w:tcBorders/>
          </w:tcPr>
          <w:p>
            <w:pPr>
              <w:pStyle w:val="Normal"/>
              <w:snapToGrid w:val="false"/>
              <w:spacing w:lineRule="auto" w:line="360"/>
              <w:rPr>
                <w:b/>
                <w:b/>
                <w:sz w:val="28"/>
              </w:rPr>
            </w:pPr>
            <w:r>
              <w:rPr>
                <w:b/>
                <w:sz w:val="28"/>
              </w:rPr>
            </w:r>
          </w:p>
        </w:tc>
      </w:tr>
      <w:tr>
        <w:trPr>
          <w:cantSplit w:val="true"/>
        </w:trPr>
        <w:tc>
          <w:tcPr>
            <w:tcW w:w="1668" w:type="dxa"/>
            <w:tcBorders/>
          </w:tcPr>
          <w:p>
            <w:pPr>
              <w:pStyle w:val="Normal"/>
              <w:snapToGrid w:val="false"/>
              <w:spacing w:lineRule="auto" w:line="360"/>
              <w:rPr>
                <w:b/>
                <w:b/>
                <w:sz w:val="28"/>
              </w:rPr>
            </w:pPr>
            <w:r>
              <w:rPr>
                <w:b/>
                <w:sz w:val="28"/>
              </w:rPr>
            </w:r>
          </w:p>
        </w:tc>
        <w:tc>
          <w:tcPr>
            <w:tcW w:w="7371" w:type="dxa"/>
            <w:tcBorders/>
          </w:tcPr>
          <w:p>
            <w:pPr>
              <w:pStyle w:val="Normal"/>
              <w:spacing w:lineRule="auto" w:line="360"/>
              <w:ind w:left="600" w:hanging="600"/>
              <w:rPr/>
            </w:pPr>
            <w:r>
              <w:rPr>
                <w:b/>
                <w:i/>
                <w:sz w:val="28"/>
              </w:rPr>
              <w:t>2.1. Состояние окружающей среды в Республике Татарстан</w:t>
            </w:r>
          </w:p>
        </w:tc>
        <w:tc>
          <w:tcPr>
            <w:tcW w:w="531" w:type="dxa"/>
            <w:tcBorders/>
          </w:tcPr>
          <w:p>
            <w:pPr>
              <w:pStyle w:val="Normal"/>
              <w:snapToGrid w:val="false"/>
              <w:spacing w:lineRule="auto" w:line="360"/>
              <w:rPr>
                <w:b/>
                <w:b/>
                <w:i/>
                <w:i/>
                <w:sz w:val="28"/>
              </w:rPr>
            </w:pPr>
            <w:r>
              <w:rPr>
                <w:b/>
                <w:i/>
                <w:sz w:val="28"/>
              </w:rPr>
            </w:r>
          </w:p>
        </w:tc>
      </w:tr>
      <w:tr>
        <w:trPr>
          <w:cantSplit w:val="true"/>
        </w:trPr>
        <w:tc>
          <w:tcPr>
            <w:tcW w:w="1668" w:type="dxa"/>
            <w:tcBorders/>
          </w:tcPr>
          <w:p>
            <w:pPr>
              <w:pStyle w:val="Normal"/>
              <w:snapToGrid w:val="false"/>
              <w:spacing w:lineRule="auto" w:line="360"/>
              <w:rPr>
                <w:b/>
                <w:b/>
                <w:sz w:val="28"/>
              </w:rPr>
            </w:pPr>
            <w:r>
              <w:rPr>
                <w:b/>
                <w:sz w:val="28"/>
              </w:rPr>
            </w:r>
          </w:p>
        </w:tc>
        <w:tc>
          <w:tcPr>
            <w:tcW w:w="7371" w:type="dxa"/>
            <w:tcBorders/>
          </w:tcPr>
          <w:p>
            <w:pPr>
              <w:pStyle w:val="Normal"/>
              <w:spacing w:lineRule="auto" w:line="360"/>
              <w:ind w:left="600" w:hanging="600"/>
              <w:rPr/>
            </w:pPr>
            <w:r>
              <w:rPr>
                <w:b/>
                <w:i/>
                <w:sz w:val="28"/>
              </w:rPr>
              <w:t xml:space="preserve">2.2. Социально-экологические риски развития нефтехимической отрасли </w:t>
            </w:r>
          </w:p>
        </w:tc>
        <w:tc>
          <w:tcPr>
            <w:tcW w:w="531" w:type="dxa"/>
            <w:tcBorders/>
          </w:tcPr>
          <w:p>
            <w:pPr>
              <w:pStyle w:val="Normal"/>
              <w:snapToGrid w:val="false"/>
              <w:spacing w:lineRule="auto" w:line="360"/>
              <w:rPr>
                <w:b/>
                <w:b/>
                <w:i/>
                <w:i/>
                <w:sz w:val="28"/>
              </w:rPr>
            </w:pPr>
            <w:r>
              <w:rPr>
                <w:b/>
                <w:i/>
                <w:sz w:val="28"/>
              </w:rPr>
            </w:r>
          </w:p>
        </w:tc>
      </w:tr>
      <w:tr>
        <w:trPr>
          <w:cantSplit w:val="true"/>
        </w:trPr>
        <w:tc>
          <w:tcPr>
            <w:tcW w:w="1668" w:type="dxa"/>
            <w:tcBorders/>
          </w:tcPr>
          <w:p>
            <w:pPr>
              <w:pStyle w:val="Normal"/>
              <w:snapToGrid w:val="false"/>
              <w:spacing w:lineRule="auto" w:line="360"/>
              <w:rPr>
                <w:b/>
                <w:b/>
                <w:sz w:val="28"/>
              </w:rPr>
            </w:pPr>
            <w:r>
              <w:rPr>
                <w:b/>
                <w:sz w:val="28"/>
              </w:rPr>
            </w:r>
          </w:p>
        </w:tc>
        <w:tc>
          <w:tcPr>
            <w:tcW w:w="7371" w:type="dxa"/>
            <w:tcBorders/>
          </w:tcPr>
          <w:p>
            <w:pPr>
              <w:pStyle w:val="Normal"/>
              <w:spacing w:lineRule="auto" w:line="360"/>
              <w:ind w:left="600" w:hanging="600"/>
              <w:rPr>
                <w:b/>
                <w:b/>
                <w:i/>
                <w:i/>
                <w:sz w:val="28"/>
              </w:rPr>
            </w:pPr>
            <w:r>
              <w:rPr>
                <w:b/>
                <w:i/>
                <w:sz w:val="28"/>
              </w:rPr>
              <w:t>2.3. Пути решения социально-экологических проблем в нефтедобывающем регионе</w:t>
            </w:r>
          </w:p>
        </w:tc>
        <w:tc>
          <w:tcPr>
            <w:tcW w:w="531" w:type="dxa"/>
            <w:tcBorders/>
          </w:tcPr>
          <w:p>
            <w:pPr>
              <w:pStyle w:val="Normal"/>
              <w:snapToGrid w:val="false"/>
              <w:spacing w:lineRule="auto" w:line="360"/>
              <w:rPr>
                <w:b/>
                <w:b/>
                <w:i/>
                <w:i/>
                <w:sz w:val="28"/>
              </w:rPr>
            </w:pPr>
            <w:r>
              <w:rPr>
                <w:b/>
                <w:i/>
                <w:sz w:val="28"/>
              </w:rPr>
            </w:r>
          </w:p>
        </w:tc>
      </w:tr>
      <w:tr>
        <w:trPr>
          <w:cantSplit w:val="true"/>
        </w:trPr>
        <w:tc>
          <w:tcPr>
            <w:tcW w:w="9039" w:type="dxa"/>
            <w:gridSpan w:val="2"/>
            <w:tcBorders/>
          </w:tcPr>
          <w:p>
            <w:pPr>
              <w:pStyle w:val="Normal"/>
              <w:spacing w:lineRule="auto" w:line="360"/>
              <w:ind w:left="600" w:hanging="600"/>
              <w:rPr>
                <w:b/>
                <w:b/>
                <w:i/>
                <w:i/>
                <w:sz w:val="28"/>
              </w:rPr>
            </w:pPr>
            <w:r>
              <w:rPr>
                <w:b/>
                <w:sz w:val="28"/>
              </w:rPr>
              <w:t>ЗАКЛЮЧЕНИЕ</w:t>
            </w:r>
          </w:p>
        </w:tc>
        <w:tc>
          <w:tcPr>
            <w:tcW w:w="531" w:type="dxa"/>
            <w:tcBorders/>
          </w:tcPr>
          <w:p>
            <w:pPr>
              <w:pStyle w:val="Normal"/>
              <w:snapToGrid w:val="false"/>
              <w:spacing w:lineRule="auto" w:line="360"/>
              <w:rPr>
                <w:b/>
                <w:b/>
                <w:i/>
                <w:i/>
                <w:sz w:val="28"/>
              </w:rPr>
            </w:pPr>
            <w:r>
              <w:rPr>
                <w:b/>
                <w:i/>
                <w:sz w:val="28"/>
              </w:rPr>
            </w:r>
          </w:p>
        </w:tc>
      </w:tr>
    </w:tbl>
    <w:p>
      <w:pPr>
        <w:pStyle w:val="Normal"/>
        <w:spacing w:lineRule="auto" w:line="360"/>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b/>
          <w:b/>
          <w:spacing w:val="-18"/>
          <w:sz w:val="28"/>
        </w:rPr>
      </w:pPr>
      <w:r>
        <w:rPr>
          <w:b/>
          <w:spacing w:val="-18"/>
          <w:sz w:val="28"/>
        </w:rPr>
        <w:t>ВВЕДЕНИЕ</w:t>
      </w:r>
    </w:p>
    <w:p>
      <w:pPr>
        <w:pStyle w:val="Normal"/>
        <w:spacing w:lineRule="auto" w:line="360"/>
        <w:ind w:firstLine="851"/>
        <w:rPr>
          <w:b/>
          <w:b/>
          <w:spacing w:val="-18"/>
          <w:sz w:val="28"/>
        </w:rPr>
      </w:pPr>
      <w:r>
        <w:rPr>
          <w:b/>
          <w:spacing w:val="-18"/>
          <w:sz w:val="28"/>
        </w:rPr>
      </w:r>
    </w:p>
    <w:p>
      <w:pPr>
        <w:pStyle w:val="Normal"/>
        <w:spacing w:lineRule="auto" w:line="360"/>
        <w:ind w:firstLine="851"/>
        <w:rPr/>
      </w:pPr>
      <w:r>
        <w:rPr>
          <w:spacing w:val="-18"/>
          <w:sz w:val="28"/>
        </w:rPr>
        <w:t xml:space="preserve">В безумной гонке за высокими стандартами качества жизни мировое сообщество отстало в решении экологических проблем. Перманентный экологический кризис превратился в неотъемлемую часть современной социальной реальности. В начале </w:t>
      </w:r>
      <w:r>
        <w:rPr>
          <w:spacing w:val="-18"/>
          <w:sz w:val="28"/>
          <w:lang w:val="en-US"/>
        </w:rPr>
        <w:t>XXI</w:t>
      </w:r>
      <w:r>
        <w:rPr>
          <w:spacing w:val="-18"/>
          <w:sz w:val="28"/>
        </w:rPr>
        <w:t> столетия человечеству необходимо сформировать новую модель развития цивилизации, которая могла бы противостоять надвигающемуся глобальному экологическому кризису.</w:t>
      </w:r>
    </w:p>
    <w:p>
      <w:pPr>
        <w:pStyle w:val="Normal"/>
        <w:spacing w:lineRule="auto" w:line="360"/>
        <w:ind w:firstLine="851"/>
        <w:rPr>
          <w:spacing w:val="-18"/>
          <w:sz w:val="28"/>
        </w:rPr>
      </w:pPr>
      <w:r>
        <w:rPr>
          <w:spacing w:val="-18"/>
          <w:sz w:val="28"/>
        </w:rPr>
        <w:t>Веками состояние природы - климатические условия, рельеф местности, залежи природных ресурсов, флора, фауна - определяло характер и образ жизни человека. Человек вписывался в естественный круговорот веществ, его отношения с природой были в достаточной степени сбалансированы. Но уже на ранних стадиях земледельческого общества произошло размыкание естественных природных циклов и началось формирование искусственных: дикие животные и растения стали домашними, культурными, то есть началась функциональная перестройка природы. Со временем отчуждение природы и культуры трансформировалось в противостояние, а в XX веке мощность антропогенных нагрузок достигла критических размеров. Вмешательство человека в природную среду оказалось чревато реальной опасностью смещения динамического равновесия природных процессов, что связано, прежде всего, с неимоверным количеством извлекаемых и перерабатываемых ресурсов, резерв которых ограничен. Деградация окружающей среды происходит не только вследствие истощения земных недр, но и по причине загрязнения окружающей среды промышленными и бытовыми отходами, которые природа не в состоянии "перерабатывать" со скоростью, обеспечивающей экологическую безопасность.</w:t>
      </w:r>
    </w:p>
    <w:p>
      <w:pPr>
        <w:pStyle w:val="Normal"/>
        <w:spacing w:lineRule="auto" w:line="360"/>
        <w:ind w:firstLine="851"/>
        <w:rPr>
          <w:spacing w:val="-18"/>
          <w:sz w:val="28"/>
        </w:rPr>
      </w:pPr>
      <w:r>
        <w:rPr>
          <w:spacing w:val="-18"/>
          <w:sz w:val="28"/>
        </w:rPr>
        <w:t xml:space="preserve">Состояние биосферы - природной основы жизни человека - становится повсеместно настолько критическим, что современная цивилизация столкнулась уже не просто с экологическим, а с разрастающимся эколого-социальным кризисом, преодоление которого требует пересмотра незыблемых ранее положений в экономической, социальной, экологической и этической сферах. </w:t>
      </w:r>
    </w:p>
    <w:p>
      <w:pPr>
        <w:pStyle w:val="Normal"/>
        <w:spacing w:lineRule="auto" w:line="360"/>
        <w:ind w:firstLine="851"/>
        <w:rPr/>
      </w:pPr>
      <w:r>
        <w:rPr>
          <w:spacing w:val="-18"/>
          <w:sz w:val="28"/>
        </w:rPr>
        <w:t>В настоящее время возникла потребность в понимании того, что человек является лишь частью природы, представляет собой только один из видов живого, каждый из которых имеет свою природную целесообразность, значимость и неотъемлемое право на жизнь. Общество, лишенное ясных перспектив, общепризнанных духовных целей и ориентированное на безудержный рост потребления, находится под угрозой исчезновения. Фактический крах технократического мышления и стремление утвердить приоритет гуманистической направленности современного развития общества требуют принципиально новой ментальности человечества, разумного использования всего комплекса социальных возможностей для обеспечения оптимальных условий сосуществования человека и природы.</w:t>
      </w:r>
    </w:p>
    <w:p>
      <w:pPr>
        <w:pStyle w:val="Normal"/>
        <w:spacing w:lineRule="auto" w:line="360"/>
        <w:ind w:firstLine="851"/>
        <w:rPr/>
      </w:pPr>
      <w:r>
        <w:rPr>
          <w:spacing w:val="-18"/>
          <w:sz w:val="28"/>
        </w:rPr>
        <w:t xml:space="preserve">В конце XX века возникли сомнения в правильности выбора путей развития техногенной цивилизации, адекватности ее мировоззренческих оснований истинным ценностям человечества, возросло осознание своей вины и причастности к возрастанию нагрузки на природу. Новый характер отношения к природе - не случайное «отклонение» в развитии общества, а реализация объективной потребности в развитии и выживании социоэкосистемы, разработке стратегии социально-природного прогресса с учётом её экологической (по сути - гуманистической) направленности. Всё более очевидной становится мысль о том, что человечество не знает чётких путей выхода из экологического кризиса. Сегодня главной экологической проблемой является не «озоновая дыра» или «парниковый эффект», а недостаток познавательно - ценностных представлений человека и общества о необходимом уровне взаимодействия с природой, степени вмешательства в ее процессы.  Необходима новая  система экологических норм, экологических ценностей и практик в общественной и повседневной жизни, смягчающих антропогенное давление хозяйственной деятельности человека.  Появление нового уровня экологического сознания возможно только в процессе экологического образования и просвещения, укоренения в культуре и в повседневных практиках экологических интересов, ценностей и потребностей. </w:t>
      </w:r>
    </w:p>
    <w:p>
      <w:pPr>
        <w:pStyle w:val="Style9"/>
        <w:jc w:val="both"/>
        <w:rPr/>
      </w:pPr>
      <w:r>
        <w:rPr>
          <w:spacing w:val="-18"/>
          <w:sz w:val="28"/>
        </w:rPr>
        <w:t xml:space="preserve">Добыча полезных ископаемых – и особенно углеводородов – всегда была наиболее «грязной» отраслью промышленности. </w:t>
      </w:r>
      <w:r>
        <w:rPr>
          <w:sz w:val="28"/>
          <w:szCs w:val="28"/>
        </w:rPr>
        <w:t xml:space="preserve">Добыча нефти в России началась в </w:t>
      </w:r>
      <w:hyperlink r:id="rId2">
        <w:r>
          <w:rPr>
            <w:rStyle w:val="InternetLink"/>
            <w:sz w:val="28"/>
            <w:szCs w:val="28"/>
          </w:rPr>
          <w:t>1820 году</w:t>
        </w:r>
      </w:hyperlink>
      <w:r>
        <w:rPr>
          <w:sz w:val="28"/>
          <w:szCs w:val="28"/>
        </w:rPr>
        <w:t xml:space="preserve"> из колодца на </w:t>
      </w:r>
      <w:hyperlink r:id="rId3">
        <w:r>
          <w:rPr>
            <w:rStyle w:val="InternetLink"/>
            <w:sz w:val="28"/>
            <w:szCs w:val="28"/>
          </w:rPr>
          <w:t>Апшеронском полуострове</w:t>
        </w:r>
      </w:hyperlink>
      <w:r>
        <w:rPr>
          <w:sz w:val="28"/>
          <w:szCs w:val="28"/>
        </w:rPr>
        <w:t xml:space="preserve"> в городе </w:t>
      </w:r>
      <w:hyperlink r:id="rId4">
        <w:r>
          <w:rPr>
            <w:rStyle w:val="InternetLink"/>
            <w:sz w:val="28"/>
            <w:szCs w:val="28"/>
          </w:rPr>
          <w:t>Баку</w:t>
        </w:r>
      </w:hyperlink>
      <w:r>
        <w:rPr>
          <w:sz w:val="28"/>
          <w:szCs w:val="28"/>
        </w:rPr>
        <w:t xml:space="preserve">, который в </w:t>
      </w:r>
      <w:hyperlink r:id="rId5">
        <w:r>
          <w:rPr>
            <w:rStyle w:val="InternetLink"/>
            <w:sz w:val="28"/>
            <w:szCs w:val="28"/>
          </w:rPr>
          <w:t>1803 году</w:t>
        </w:r>
      </w:hyperlink>
      <w:r>
        <w:rPr>
          <w:sz w:val="28"/>
          <w:szCs w:val="28"/>
        </w:rPr>
        <w:t xml:space="preserve"> стал частью Российской Империи. В 1820 году добыча нефти объявляется </w:t>
      </w:r>
      <w:hyperlink r:id="rId6">
        <w:r>
          <w:rPr>
            <w:rStyle w:val="InternetLink"/>
            <w:sz w:val="28"/>
            <w:szCs w:val="28"/>
          </w:rPr>
          <w:t>государственной монополией</w:t>
        </w:r>
      </w:hyperlink>
      <w:r>
        <w:rPr>
          <w:sz w:val="28"/>
          <w:szCs w:val="28"/>
        </w:rPr>
        <w:t xml:space="preserve"> и такая система просуществовала 40 лет. После того, как её отменили, в </w:t>
      </w:r>
      <w:hyperlink r:id="rId7">
        <w:r>
          <w:rPr>
            <w:rStyle w:val="InternetLink"/>
            <w:sz w:val="28"/>
            <w:szCs w:val="28"/>
          </w:rPr>
          <w:t>1870 году</w:t>
        </w:r>
      </w:hyperlink>
      <w:r>
        <w:rPr>
          <w:sz w:val="28"/>
          <w:szCs w:val="28"/>
        </w:rPr>
        <w:t xml:space="preserve"> в Баку добывается первая промышленная нефть из скважины. После отмены государственной монополии капиталу понадобилось 10 лет, чтобы прийти на месторождения и начать их разрабатывать. В </w:t>
      </w:r>
      <w:hyperlink r:id="rId8">
        <w:r>
          <w:rPr>
            <w:rStyle w:val="InternetLink"/>
            <w:sz w:val="28"/>
            <w:szCs w:val="28"/>
          </w:rPr>
          <w:t>1880 году</w:t>
        </w:r>
      </w:hyperlink>
      <w:r>
        <w:rPr>
          <w:sz w:val="28"/>
          <w:szCs w:val="28"/>
        </w:rPr>
        <w:t xml:space="preserve"> добыча нефти в России составила 1 млн. тонн, что на тот момент составляло 10 % мирового производства. И Россия стала угрожать </w:t>
      </w:r>
      <w:hyperlink r:id="rId9">
        <w:r>
          <w:rPr>
            <w:rStyle w:val="InternetLink"/>
            <w:sz w:val="28"/>
            <w:szCs w:val="28"/>
          </w:rPr>
          <w:t>США</w:t>
        </w:r>
      </w:hyperlink>
      <w:r>
        <w:rPr>
          <w:sz w:val="28"/>
          <w:szCs w:val="28"/>
        </w:rPr>
        <w:t xml:space="preserve">, которые в XIX веке являлись абсолютным монополистом в добыче нефти, и </w:t>
      </w:r>
      <w:hyperlink r:id="rId10">
        <w:r>
          <w:rPr>
            <w:rStyle w:val="InternetLink"/>
            <w:sz w:val="28"/>
            <w:szCs w:val="28"/>
          </w:rPr>
          <w:t>Рокфеллеры</w:t>
        </w:r>
      </w:hyperlink>
      <w:r>
        <w:rPr>
          <w:sz w:val="28"/>
          <w:szCs w:val="28"/>
        </w:rPr>
        <w:t xml:space="preserve">, и </w:t>
      </w:r>
      <w:hyperlink r:id="rId11">
        <w:r>
          <w:rPr>
            <w:rStyle w:val="InternetLink"/>
            <w:sz w:val="28"/>
            <w:szCs w:val="28"/>
          </w:rPr>
          <w:t>Морганы</w:t>
        </w:r>
      </w:hyperlink>
      <w:r>
        <w:rPr>
          <w:sz w:val="28"/>
          <w:szCs w:val="28"/>
        </w:rPr>
        <w:t xml:space="preserve"> сделали своё состояние на монопольном положении США. В </w:t>
      </w:r>
      <w:hyperlink r:id="rId12">
        <w:r>
          <w:rPr>
            <w:rStyle w:val="InternetLink"/>
            <w:sz w:val="28"/>
            <w:szCs w:val="28"/>
          </w:rPr>
          <w:t>1895 году</w:t>
        </w:r>
      </w:hyperlink>
      <w:r>
        <w:rPr>
          <w:sz w:val="28"/>
          <w:szCs w:val="28"/>
        </w:rPr>
        <w:t xml:space="preserve"> Россия контролировала уже 45 % мирового рынка, добыча составила 6,5 млн. тонн.</w:t>
      </w:r>
      <w:r>
        <w:fldChar w:fldCharType="begin"/>
      </w:r>
      <w:r>
        <w:rPr>
          <w:rStyle w:val="InternetLink"/>
          <w:vertAlign w:val="superscript"/>
          <w:sz w:val="28"/>
          <w:szCs w:val="28"/>
        </w:rPr>
        <w:instrText xml:space="preserve"> HYPERLINK "http://newsruss.ru/doc/index.php/История_нефтяной_промышленности_России"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w:t>
      </w:r>
    </w:p>
    <w:p>
      <w:pPr>
        <w:pStyle w:val="Style9"/>
        <w:jc w:val="both"/>
        <w:rPr/>
      </w:pPr>
      <w:r>
        <w:rPr>
          <w:sz w:val="28"/>
          <w:szCs w:val="28"/>
        </w:rPr>
        <w:t xml:space="preserve">В конце XIX века в Российской Империи действовало 320 нефтяных компаний, большая часть нефтяной отрасли финансировалась на деньги британского капитала: 40 % капитала в отрасли имело британское происхождение, так как Британия искала альтернативы американской нефти. Тогда было три крупных компании: первая — это компания братьев </w:t>
      </w:r>
      <w:hyperlink r:id="rId13">
        <w:r>
          <w:rPr>
            <w:rStyle w:val="InternetLink"/>
            <w:sz w:val="28"/>
            <w:szCs w:val="28"/>
          </w:rPr>
          <w:t>Нобель</w:t>
        </w:r>
      </w:hyperlink>
      <w:r>
        <w:rPr>
          <w:sz w:val="28"/>
          <w:szCs w:val="28"/>
        </w:rPr>
        <w:t xml:space="preserve">, один из братьев позже учредил Нобелевскую премию, и эта компания контролировала 14 % рынка в то время. Первый промысел Роберт Нобель купил за 5 тысяч рублей и нанял всего тридцать рабочих. В 1913 году на бакинских предприятиях концерна «Бранобель» трудились 30 тысяч человек, прибыль составляла 18 миллионов рублей.  Компания братьев Нобель была известна своими техническими инновациями: они построили первый </w:t>
      </w:r>
      <w:hyperlink r:id="rId14">
        <w:r>
          <w:rPr>
            <w:rStyle w:val="InternetLink"/>
            <w:sz w:val="28"/>
            <w:szCs w:val="28"/>
          </w:rPr>
          <w:t>нефтепровод</w:t>
        </w:r>
      </w:hyperlink>
      <w:r>
        <w:rPr>
          <w:sz w:val="28"/>
          <w:szCs w:val="28"/>
        </w:rPr>
        <w:t xml:space="preserve"> в Российской Империи из Баку в порт </w:t>
      </w:r>
      <w:hyperlink r:id="rId15">
        <w:r>
          <w:rPr>
            <w:rStyle w:val="InternetLink"/>
            <w:sz w:val="28"/>
            <w:szCs w:val="28"/>
          </w:rPr>
          <w:t>Батум</w:t>
        </w:r>
      </w:hyperlink>
      <w:r>
        <w:rPr>
          <w:sz w:val="28"/>
          <w:szCs w:val="28"/>
        </w:rPr>
        <w:t xml:space="preserve">, и таким образом организовали широкомасштабный экспорт нефти за пределы Российской Империи. Компания построила первый российский </w:t>
      </w:r>
      <w:hyperlink r:id="rId16">
        <w:r>
          <w:rPr>
            <w:rStyle w:val="InternetLink"/>
            <w:sz w:val="28"/>
            <w:szCs w:val="28"/>
          </w:rPr>
          <w:t>танкер</w:t>
        </w:r>
      </w:hyperlink>
      <w:r>
        <w:rPr>
          <w:sz w:val="28"/>
          <w:szCs w:val="28"/>
        </w:rPr>
        <w:t xml:space="preserve"> в 1877 году для транспортировки нефти из Баку. Второй крупной российской компанией была компания </w:t>
      </w:r>
      <w:hyperlink r:id="rId17">
        <w:r>
          <w:rPr>
            <w:rStyle w:val="InternetLink"/>
            <w:sz w:val="28"/>
            <w:szCs w:val="28"/>
          </w:rPr>
          <w:t>Shell</w:t>
        </w:r>
      </w:hyperlink>
      <w:r>
        <w:rPr>
          <w:sz w:val="28"/>
          <w:szCs w:val="28"/>
        </w:rPr>
        <w:t xml:space="preserve">. Парижский банк Ротшильдов в 1892 году основал </w:t>
      </w:r>
      <w:hyperlink r:id="rId18">
        <w:r>
          <w:rPr>
            <w:rStyle w:val="InternetLink"/>
            <w:sz w:val="28"/>
            <w:szCs w:val="28"/>
          </w:rPr>
          <w:t>Каспийскую нефтяную компанию</w:t>
        </w:r>
      </w:hyperlink>
      <w:r>
        <w:rPr>
          <w:sz w:val="28"/>
          <w:szCs w:val="28"/>
        </w:rPr>
        <w:t>, она была несколькими годами спустя выкуплена нефтеторговой компанией Shell, которая таким образом пришла в нефтедобычу в Баку ещё в конце XIX века.  Royal Dutch Shell контролировала в начале XX века 16 % российского рынка. Ещё одной крупной компанией была «</w:t>
      </w:r>
      <w:hyperlink r:id="rId19">
        <w:r>
          <w:rPr>
            <w:rStyle w:val="InternetLink"/>
            <w:sz w:val="28"/>
            <w:szCs w:val="28"/>
          </w:rPr>
          <w:t>Всероссийская нефтяная компания</w:t>
        </w:r>
      </w:hyperlink>
      <w:r>
        <w:rPr>
          <w:sz w:val="28"/>
          <w:szCs w:val="28"/>
        </w:rPr>
        <w:t>», которая  на 35 % принадлежала британскому капиталу. Она давала 22 % добычи нефти в России в 1914 году.</w:t>
      </w:r>
      <w:r>
        <w:fldChar w:fldCharType="begin"/>
      </w:r>
      <w:r>
        <w:rPr>
          <w:rStyle w:val="InternetLink"/>
          <w:vertAlign w:val="superscript"/>
          <w:sz w:val="28"/>
          <w:szCs w:val="28"/>
        </w:rPr>
        <w:instrText xml:space="preserve"> HYPERLINK "http://newsruss.ru/doc/index.php/История_нефтяной_промышленности_России" \l "cite_note-1"</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xml:space="preserve"> </w:t>
      </w:r>
    </w:p>
    <w:p>
      <w:pPr>
        <w:pStyle w:val="Normal"/>
        <w:spacing w:lineRule="auto" w:line="360"/>
        <w:ind w:firstLine="851"/>
        <w:rPr>
          <w:spacing w:val="-18"/>
          <w:sz w:val="28"/>
        </w:rPr>
      </w:pPr>
      <w:bookmarkStart w:id="0" w:name=".D0.A1.D0.BE.D0.B2.D0.B5.D1.82.D1.81.D0."/>
      <w:bookmarkEnd w:id="0"/>
      <w:r>
        <w:rPr>
          <w:spacing w:val="-18"/>
          <w:sz w:val="28"/>
        </w:rPr>
        <w:t>На Апшеронском полуострове было сосредоточено 82,6% общероссийской добычи нефти, стоимость добычи была одной из самых дешевых в мире, поскольку нефть залегала недалеко от поверхности -  в среднем глубина скважин была впятеро меньше, чем в Техасе, поэтому часто нефть добывали вручную, черпая ведрами из скважин. Вот как описывает Б.Акунин в романе «Черный город» добычу нефти в Баку в 1914 году: «Здесь действительно все было черным: стены фабричных корпусов, складов и бараков, круглые бока цистерн, буровые вышки. Черной была земля, по которой во всех направлениях черными змеями расползались бесчисленные трубы. В воздухе летали клочья сажи и копоти. Зато лужи были очень красивыми, переливались густым, радужным перламутром – нефти в них было больше, чем воды».</w:t>
      </w:r>
      <w:r>
        <w:rPr>
          <w:rStyle w:val="FootnoteCharacters"/>
          <w:rStyle w:val="FootnoteAnchor"/>
          <w:spacing w:val="-18"/>
          <w:sz w:val="28"/>
        </w:rPr>
        <w:footnoteReference w:id="2"/>
      </w:r>
      <w:r>
        <w:rPr>
          <w:spacing w:val="-18"/>
          <w:sz w:val="28"/>
        </w:rPr>
        <w:t xml:space="preserve"> Всего в начале ХХ века на Апшеронском полуострове  насчитывалось 4200 буровых вышек, а годовой доход от нефти и нефтяных продуктов составлял не менее 300 млн. рублей.</w:t>
      </w:r>
    </w:p>
    <w:p>
      <w:pPr>
        <w:pStyle w:val="Normal"/>
        <w:spacing w:lineRule="auto" w:line="360"/>
        <w:ind w:firstLine="851"/>
        <w:rPr>
          <w:spacing w:val="-18"/>
          <w:sz w:val="28"/>
        </w:rPr>
      </w:pPr>
      <w:r>
        <w:rPr>
          <w:spacing w:val="-18"/>
          <w:sz w:val="28"/>
        </w:rPr>
        <w:t xml:space="preserve">Первое сообщение о наличии месторождений нефти в Татарстане было опубликовано 2 января 1703 года в газете «Ведомости»: «На реке Соку нашли много нефти…», о чем был проинформирован Петр 1. (См.: Строители нефтяного края. – Казань: Слово, 2008.- С.7)  В 1729 году Надыр Уразметов обратился в Сенат с просьбой закрепить за ним «отысканную пустопорозжую землю между уездами Казанским и Уфимским», которую и закрепили  в 1735 году. На этой земле в 1752 году Уразметов обнаружил нефть и обратился в Берг-Коллегию с просьбой построить нефтяной завод на реке Сок. По сообщению академика Петра Палласа, он видел в 1868 году завод при вершине Камышлы, притока реки Сок. (См.: Там же. – С.8-9)  В 1837 году по поручению Корпуса горных инженеров геолог Александр Гернгросс изучил асфальтовые выходы в районе села Сюкеево, после чего был сделан вывод, что коренное месторождение нефти скрыто в «каменном черепе Земли». Это стало толчком к целенаправленному поиску месторождений нефти, сначала методом рытья ям и колодцев, затем стали бурить шахты.  Первую разведку методом бурения провел бугульминский помещик Яков Малакиенко на реке Шешма в 1864 году, но шахты были недостаточно глубокими и не дали положительных результатов. В 1877 году американский геолог Ласло Шандор в районе деревни Шугур пробурил 5 скважин глубиной от 39 до 343 метров, но не дошел до знаменитого Шугуровского (Ромашкинского) месторождения. Если бы Шандор пробурил скважины не на правом, а на левом берегу реки Шешма и дошел до 600-800 метров, то нефть в Татарстане стали бы добывать в промышленном масштабе на 70 лет раньше.  </w:t>
      </w:r>
    </w:p>
    <w:p>
      <w:pPr>
        <w:pStyle w:val="Normal"/>
        <w:spacing w:lineRule="auto" w:line="360"/>
        <w:ind w:firstLine="851"/>
        <w:rPr>
          <w:spacing w:val="-18"/>
          <w:sz w:val="28"/>
        </w:rPr>
      </w:pPr>
      <w:r>
        <w:rPr>
          <w:spacing w:val="-18"/>
          <w:sz w:val="28"/>
        </w:rPr>
      </w:r>
      <w:r>
        <w:br w:type="page"/>
      </w:r>
    </w:p>
    <w:p>
      <w:pPr>
        <w:pStyle w:val="Normal"/>
        <w:spacing w:lineRule="auto" w:line="360"/>
        <w:jc w:val="center"/>
        <w:rPr>
          <w:b/>
          <w:b/>
          <w:caps/>
          <w:spacing w:val="-18"/>
          <w:sz w:val="32"/>
          <w:szCs w:val="32"/>
        </w:rPr>
      </w:pPr>
      <w:r>
        <w:rPr>
          <w:b/>
          <w:caps/>
          <w:spacing w:val="-18"/>
          <w:sz w:val="28"/>
          <w:szCs w:val="28"/>
        </w:rPr>
        <w:t>Раздел 1.</w:t>
      </w:r>
      <w:r>
        <w:rPr>
          <w:b/>
          <w:sz w:val="28"/>
          <w:szCs w:val="28"/>
        </w:rPr>
        <w:t xml:space="preserve"> </w:t>
      </w:r>
      <w:r>
        <w:rPr>
          <w:b/>
          <w:sz w:val="32"/>
          <w:szCs w:val="32"/>
        </w:rPr>
        <w:t>Теоретико-методологические подходы к исследованию социально-экологической ситуации</w:t>
      </w:r>
    </w:p>
    <w:p>
      <w:pPr>
        <w:pStyle w:val="Normal"/>
        <w:spacing w:lineRule="auto" w:line="360"/>
        <w:jc w:val="center"/>
        <w:rPr>
          <w:b/>
          <w:b/>
          <w:i/>
          <w:i/>
          <w:spacing w:val="-18"/>
          <w:sz w:val="28"/>
        </w:rPr>
      </w:pPr>
      <w:r>
        <w:rPr>
          <w:b/>
          <w:i/>
          <w:spacing w:val="-18"/>
          <w:sz w:val="28"/>
        </w:rPr>
        <w:t>1.1.Социально-экологические теории первой половины ХХ века</w:t>
      </w:r>
    </w:p>
    <w:p>
      <w:pPr>
        <w:pStyle w:val="Normal"/>
        <w:ind w:firstLine="709"/>
        <w:rPr>
          <w:b/>
          <w:b/>
          <w:i/>
          <w:i/>
          <w:spacing w:val="-18"/>
          <w:sz w:val="28"/>
          <w:szCs w:val="24"/>
        </w:rPr>
      </w:pPr>
      <w:r>
        <w:rPr>
          <w:b/>
          <w:i/>
          <w:spacing w:val="-18"/>
          <w:sz w:val="28"/>
          <w:szCs w:val="24"/>
        </w:rPr>
      </w:r>
    </w:p>
    <w:p>
      <w:pPr>
        <w:pStyle w:val="Normal"/>
        <w:ind w:firstLine="709"/>
        <w:rPr>
          <w:sz w:val="28"/>
          <w:szCs w:val="28"/>
        </w:rPr>
      </w:pPr>
      <w:r>
        <w:rPr>
          <w:sz w:val="28"/>
          <w:szCs w:val="28"/>
        </w:rPr>
        <w:t xml:space="preserve"> </w:t>
      </w:r>
      <w:r>
        <w:rPr>
          <w:sz w:val="28"/>
          <w:szCs w:val="28"/>
        </w:rPr>
        <w:t>Прогресс в технико-технологической основе труда – существенная предпосылка развития цивилизации. Прогресс стал особенно интенсивным с развитием науки, обеспечившей познание закономерностей, существующих в природе. Природа представляет собой объективную реальность, все формы ее неорганического и органического мира составляют единое целое. Человек – часть природы, он биосоциальное существо и связан с ней неразрывными нитями. Человек и его природное окружение составляют экосистему, а особенность живых систем заключается в том, что они осуществляют непрерывный обмен материей и энергией с внешней средой, и в то же время – сохраняют устойчивость, состояние динамически колеблющегося равновесия. Для сохранения жизни человеку необходимы чистый воздух, чистая вода, достаточное количество пищи, что составляет содержание экологических интересов индивида и всего общества.</w:t>
      </w:r>
    </w:p>
    <w:p>
      <w:pPr>
        <w:pStyle w:val="Normal"/>
        <w:ind w:firstLine="709"/>
        <w:rPr/>
      </w:pPr>
      <w:r>
        <w:rPr>
          <w:sz w:val="28"/>
          <w:szCs w:val="28"/>
        </w:rPr>
        <w:t xml:space="preserve">Знания об окружающей природной среде и характере взаимоотношений с ней люди приобрели еще на заре развития человеческого вида; этот опыт постоянно обогащался и передавался из поколения в поколение, помогая в повседневной борьбе за существование. Уже 500 тысяч лет назад предки человека имели немало сведений о пище, которую они добывали собирательством и охотой. Тогда же началось использование природных источников огня для приготовления пищи, качество которой улучшалось при термической обработке. Около 150 тысяч лет назад люди сами научились разводить огонь, оборудовать жилища, защищаться от непогоды и врагов. Восемь тысяч лет до н.э. началось оседлое земледелие в Передней Азии, а в Европе подобная аграрная революция произошла в 6-2 тысячелетии до н.э. С появлением первых сельскохозяйственных культур можно говорить о первых цивилизациях, возникших на Востоке. Развитие земледелия и скотоводства привело к глубокому изменению ландшафтов. Ирригационно-мелиоративные работы давали возможность резко повысить урожайность, но они же вели к региональным экологическим кризисам и гибели цивилизаций. Люди, выкорчевывавшие леса, чтобы получить таким путем пахотную землю, не думали, что они положили этим начало глобальному экологическому кризису, который отчетливо проявился во второй половине </w:t>
        <w:br/>
        <w:t>ХХ века.</w:t>
      </w:r>
    </w:p>
    <w:p>
      <w:pPr>
        <w:pStyle w:val="Normal"/>
        <w:ind w:firstLine="709"/>
        <w:rPr/>
      </w:pPr>
      <w:r>
        <w:rPr>
          <w:sz w:val="28"/>
          <w:szCs w:val="28"/>
        </w:rPr>
        <w:t xml:space="preserve">Любая производственная деятельность базируется на потреблении природных ресурсов и размещении отходов в окружающей среде. Однако, до промышленного переворота в ХУ1 веке воздействие человечества на окружающую среду не было угрожающим. Последние четыре века в наиболее развитых странах технические возможности стремительно возрастали, человек становился все менее зависимым от природы, преображая ее в соответствии со своими целями. Если в начале ХХ века на планете было 80% не тронутых хозяйственной деятельностью территорий, то к концу века осталось только 40%. В начале нашей эры на Земле проживало 250 миллионов человек; к началу Х1Х века население планеты достигло </w:t>
        <w:br/>
        <w:t xml:space="preserve">1 миллиарда; в 1986 году – всего менее, чем за 200 лет, – численность населения была уже 5 миллиардов, а в конце </w:t>
        <w:br/>
        <w:t xml:space="preserve">ХХ века перешагнула рубеж в 6 миллиардов человек. </w:t>
        <w:br/>
        <w:t>По расчетам ученых, Земля в состоянии прокормить не более 15-20 миллиардов человек, но если население будет увеличиваться с такой скоростью, то в течение 50-60 лет человеческая популяция может достигнуть своего максимума.</w:t>
      </w:r>
    </w:p>
    <w:p>
      <w:pPr>
        <w:pStyle w:val="Normal"/>
        <w:ind w:firstLine="709"/>
        <w:rPr/>
      </w:pPr>
      <w:r>
        <w:rPr>
          <w:sz w:val="28"/>
          <w:szCs w:val="28"/>
        </w:rPr>
        <w:t xml:space="preserve">Достижения научно-технической революции привели к самым мощным экологическим катастрофам, снижению биоразнообразия, истощению природных ресурсов, загрязнению природной среды бытовыми и промышленными отходами. В течение ХХ века человечество переселилось в города: если в 1800 году на планете было 5% городского населения, то </w:t>
        <w:br/>
        <w:t>в 2000 году – около 50%. За весь Х1Х век численность горожан увеличилась на 170 миллионов, а только за 40 лет (с 1950 по 1990 гг.) – примерно на 1,7 миллиардов. Особенно быстро росла численность городского населения в России: в 1926 году было около 26 миллионов горожан; в 1950г. – 70 миллионов, а перед распадом Союза в 1991 году – уже 190 миллионов. В Республике Татарстан доля городского населения составляет почти 82%. Урбанизация нарушает естественные биогеохимические циклы: горожане получают продукты с полей и пашен, но не возвращают их обратно, поскольку утилизация отходов в естественной среде и урбанизированной кардинально различны.</w:t>
      </w:r>
    </w:p>
    <w:p>
      <w:pPr>
        <w:pStyle w:val="Normal"/>
        <w:ind w:firstLine="709"/>
        <w:rPr/>
      </w:pPr>
      <w:r>
        <w:rPr>
          <w:sz w:val="28"/>
          <w:szCs w:val="28"/>
        </w:rPr>
        <w:t>За последние 100 лет концентрация углекислого газа  – одного из основных парниковых газов – в атмосфере увеличилась на 12-18%; на 10-20% возросла запыленность атмосферы; на 7-10%  снизилась освещенность Земли; на 2% уменьшился озоновый слой, защищающий людей от смертельного радиационного излучения  Солнца. Среднегодовая температура за последние 30 лет выросла на 0,6 градусов; если повышение температуры не приостановится – ученые прогнозируют, что к 2020 году температура вырастет на 2-5 градусов, - это приведет к таянию ледников,  подъему уровня моря на 20 см, а к 2100 – на 1 м и затоплению огромных территорий. Уже сейчас идет интенсивное таяние ледового щита в Гренландии, шельфовых  ледников в Антарктиде, горных ледников в Альпах, Андах, Гималаях, что влечет сокращение запасов пресной воды, пересыхание горных рек, которые питаются талыми водами. Площадь тропических лесов только за последние 10 лет сократилась на 20-30%; леса Сибири, Канады, дельты Амазонки ежегодно сокращаются на 20 миллионов гектаров; пахотные земли  теряют  24 миллиарда тонн плодородного слоя (особенно интенсивно – Индия, Китай, страны СНГ из-за устаревших методов обработки); 70-80% мировых пастбищ уже превратились в пустыню. В Мировой океан ежегодно попадает 3,5 миллионов тонн нефти и нефтепродуктов. Около 1,3 миллиарда человек  пользуются только загрязненной водой. В атмосферу Земли ежегодно попадает 60 миллионов тонн твердых частиц; из-за выбросов двуокиси серы выпадают кислотные дожди, по этой причине в 2000 году было повреждено 25% всех лесных угодий, тысячи озер стали мертвыми.</w:t>
      </w:r>
    </w:p>
    <w:p>
      <w:pPr>
        <w:pStyle w:val="Normal"/>
        <w:ind w:firstLine="709"/>
        <w:rPr>
          <w:sz w:val="28"/>
          <w:szCs w:val="28"/>
        </w:rPr>
      </w:pPr>
      <w:r>
        <w:rPr>
          <w:sz w:val="28"/>
          <w:szCs w:val="28"/>
        </w:rPr>
        <w:t>Экологическая ситуация в Российской Федерации ухудшается с каждым годом: по официальным данным 15% территории (это Европейская часть РФ, Поволжье, Урал), где проживает 60% населения, не отвечают требованиям экологической безопасности. Среднегодовые уровни загрязнения атмосферного воздуха в десятках городов превышают санитарные нормы. Не отвечает нормативным требованиям и качество воды в большинстве водных объектов, особенно на территориях с преобладающим развитием нефтегазохимического комплекса. Так, например, по комплексным оценкам поверхностные воды Куйбышевского водохранилища характеризуются как «грязные» самого высокого – 4 «а» - класса качества. Превышение предельно допустимых концентраций в 2005 году наблюдалось по 11 из 15 загрязняющих веществ. В районе города Набережные Челны средняя годовая концентрация марганца составила 8,5 ПДК; фенола – 3,6 ПДК; соединений меди – 2,4 ПДК; алюминия – 2,3 ПДК; железа – 1,8 ПДК. То же самое можно сказать о качестве поверхностных вод Нижнекамского водохранилища, всех крупных рек Татарстана – все они относятся к 4 «а» классу – «грязные». Основными загрязняющими веществами в реках являются соединения азота, меди, железа, нефтепродуктов. Значительные территории России опасно загрязнены в результате Чернобыльской катастрофы (1986г.), других радиационных аварий (ПО «Маяк», 1957г.). Выведенные из строя атомные подводные лодки, ракетно-космические системы, производство ракетного топлива, производство и уничтожение химического оружия создают неприемлемо высокий риск для населения и экосистем.</w:t>
      </w:r>
    </w:p>
    <w:p>
      <w:pPr>
        <w:pStyle w:val="Normal"/>
        <w:ind w:firstLine="709"/>
        <w:rPr>
          <w:sz w:val="28"/>
          <w:szCs w:val="28"/>
        </w:rPr>
      </w:pPr>
      <w:r>
        <w:rPr>
          <w:sz w:val="28"/>
          <w:szCs w:val="28"/>
        </w:rPr>
        <w:t xml:space="preserve"> </w:t>
      </w:r>
      <w:r>
        <w:rPr>
          <w:sz w:val="28"/>
          <w:szCs w:val="28"/>
        </w:rPr>
        <w:t>В 60-70-е годы ХХ века человечество столкнулось с границами самовоспроизводства и самовосстановления экосистем. Произошло ухудшение общих условий жизни человека, уменьшилось биоразнообразие. В течение 350 лет один вид (или подвид) исчезал в течение 10 лет, начиная с середины ХХ века – в течение 1 года. По оценкам Международного союза охраны природы и природных ресурсов около 1000 видов птиц и животных находятся под угрозой вымирания. В течение ХУП века исчезло 12 видов; ХУШ века - 20; Х1Х века – 94; ХХ века – 141. К концу ХХ человечество оказалось перед лицом глобального экологического кризиса с непредсказуемыми последствиями для будущих поколений. Причинами его считают неконтролируемый рост человеческой популяции и научно-техническую революцию, поскольку биоэволюция и техноэволюция человечества разошлись между собой настолько, что возникла непосредственная угроза сохранению не только природы, но и самой «земной» жизни. Последствия глобального экологического кризиса проявляются: в загрязнении биосферы вредными отходами производственной деятельности; в чрезмерной нагрузке на территории посредством концентрации промышленных объектов в странах Третьего мира; в урбанизации и разрушении природных ландшафтов, сокращении территорий, не тронутых хозяйственной деятельностью человека; в истощении природных ресурсов, особенно невозобновляемого ископаемого топлива, пресной воды, пахотных земель; в глобальном потеплении климата, вину за которое ученые возложили на хозяйственную деятельность человечества. Выход из сложившейся ситуации ученые, входящие в Международную неправительственную организацию «Римский клуб», видят в радикальной смене системы ценностей, образа жизни и потребления населения наиболее экономически развитых стран; снижении рождаемости, потребления пресной воды для орошения в странах слаборазвитых; в переходе на возобновляемые источники энергии.</w:t>
      </w:r>
    </w:p>
    <w:p>
      <w:pPr>
        <w:pStyle w:val="Normal"/>
        <w:spacing w:lineRule="auto" w:line="360"/>
        <w:jc w:val="center"/>
        <w:rPr>
          <w:b/>
          <w:b/>
          <w:i/>
          <w:i/>
          <w:spacing w:val="-18"/>
          <w:sz w:val="28"/>
          <w:szCs w:val="28"/>
        </w:rPr>
      </w:pPr>
      <w:r>
        <w:rPr>
          <w:b/>
          <w:i/>
          <w:spacing w:val="-18"/>
          <w:sz w:val="28"/>
          <w:szCs w:val="28"/>
        </w:rPr>
      </w:r>
    </w:p>
    <w:p>
      <w:pPr>
        <w:pStyle w:val="Normal"/>
        <w:spacing w:lineRule="exact" w:line="440"/>
        <w:ind w:firstLine="851"/>
        <w:rPr/>
      </w:pPr>
      <w:r>
        <w:rPr>
          <w:spacing w:val="-18"/>
          <w:sz w:val="28"/>
          <w:szCs w:val="28"/>
        </w:rPr>
        <w:t>На Земле произошли глобальные перемены во всех сферах человеческого бытия. Темпы жизни возросли так, что современные человек почти не справляется со всем объемом информации, захлестнувшей его при переходе в новое тысячелетие. Главная проблема состоит в том, что наше сознание не успевает рефлексировать постоянно происходящие вокруг изменения, не всегда поднимается с житейского, обыденного уровня до уровня информационного, научного. Научно-технический прогресс стремительно уходит из-под контроля человека, оставляя пропасть между уровнем развития человеческого сознания и состоянием технического развития.</w:t>
      </w:r>
    </w:p>
    <w:p>
      <w:pPr>
        <w:pStyle w:val="Normal"/>
        <w:spacing w:lineRule="exact" w:line="440"/>
        <w:ind w:firstLine="851"/>
        <w:rPr/>
      </w:pPr>
      <w:r>
        <w:rPr>
          <w:spacing w:val="-18"/>
          <w:sz w:val="28"/>
          <w:szCs w:val="28"/>
        </w:rPr>
        <w:t>Преобразующая природу деятельность человека, независимо от ее масштабов, приводит к медленному или быстрому, но всегда фатальному разрушению системы «общество-природа», включая субъекта этого разрушения - человека</w:t>
      </w:r>
      <w:r>
        <w:rPr>
          <w:rStyle w:val="FootnoteCharacters"/>
          <w:rStyle w:val="FootnoteAnchor"/>
          <w:spacing w:val="-18"/>
          <w:sz w:val="28"/>
          <w:szCs w:val="28"/>
        </w:rPr>
        <w:footnoteReference w:id="3"/>
      </w:r>
      <w:r>
        <w:rPr>
          <w:spacing w:val="-18"/>
          <w:sz w:val="28"/>
          <w:szCs w:val="28"/>
        </w:rPr>
        <w:t>. Сегодня взаимоотношения человека с природой очень нестабильны, но, что самое главное - ценностно недетерминированы. В них зачастую присутствует духовный</w:t>
      </w:r>
      <w:r>
        <w:rPr>
          <w:smallCaps/>
          <w:spacing w:val="-18"/>
          <w:sz w:val="28"/>
          <w:szCs w:val="28"/>
        </w:rPr>
        <w:t xml:space="preserve"> </w:t>
      </w:r>
      <w:r>
        <w:rPr>
          <w:spacing w:val="-18"/>
          <w:sz w:val="28"/>
          <w:szCs w:val="28"/>
        </w:rPr>
        <w:t>вакуум, проявляющийся в безразличии к состоянию окружающей среды, жестокости и деструктивном начале, следствием чего является глобальное ухудшение экологической обстановки планеты.</w:t>
      </w:r>
    </w:p>
    <w:p>
      <w:pPr>
        <w:pStyle w:val="Normal"/>
        <w:spacing w:lineRule="auto" w:line="360"/>
        <w:ind w:firstLine="851"/>
        <w:rPr/>
      </w:pPr>
      <w:r>
        <w:rPr>
          <w:spacing w:val="-18"/>
          <w:sz w:val="28"/>
          <w:szCs w:val="28"/>
        </w:rPr>
        <w:t>По мере возрастания роли техники уровень духовности в обществе неуклонно падает по вполне объективным причинам. Постепенно занимая все больше м</w:t>
      </w:r>
      <w:r>
        <w:rPr>
          <w:spacing w:val="-18"/>
          <w:sz w:val="28"/>
        </w:rPr>
        <w:t>еста в жизни человека, становясь субъектом нравственных отношений, техника замыкает человеческое сознание на самой себе, заставляет работать по строгим формулам, структурам и делает его дискретным. Из этого вытекает масса проблем, одной из которых является проблема бездуховного отношения человека к природе, к своему жизненному пространству.</w:t>
      </w:r>
    </w:p>
    <w:p>
      <w:pPr>
        <w:pStyle w:val="Normal"/>
        <w:spacing w:lineRule="auto" w:line="360"/>
        <w:ind w:firstLine="851"/>
        <w:rPr>
          <w:b/>
          <w:b/>
          <w:sz w:val="32"/>
          <w:szCs w:val="32"/>
        </w:rPr>
      </w:pPr>
      <w:r>
        <w:rPr>
          <w:spacing w:val="-18"/>
          <w:sz w:val="28"/>
        </w:rPr>
        <w:t xml:space="preserve">Одна из важнейших задач человечества - научиться рационально использовать природные ресурсы и свести конфликт «общество-природа» к минимуму. Экологический кризис, готовый в любую минуту привести к неизбежным катастрофическим последствиям, диктует необходимость поиска новых доминант в сознании человека по отношению к своему жизненному пространству, новых ценностных установок и императивов.  </w:t>
      </w:r>
    </w:p>
    <w:p>
      <w:pPr>
        <w:pStyle w:val="Normal"/>
        <w:spacing w:lineRule="auto" w:line="360"/>
        <w:ind w:firstLine="851"/>
        <w:rPr/>
      </w:pPr>
      <w:r>
        <w:rPr>
          <w:spacing w:val="-18"/>
          <w:sz w:val="28"/>
        </w:rPr>
        <w:t xml:space="preserve"> </w:t>
      </w:r>
      <w:r>
        <w:rPr>
          <w:spacing w:val="-18"/>
          <w:sz w:val="28"/>
        </w:rPr>
        <w:t>Первыми о взаимозависимости и взаимовлиянии природной  среды обитания и общества задумались социологи  Чикагской школы Р.Парк и   Э.Берджесс.</w:t>
      </w:r>
    </w:p>
    <w:p>
      <w:pPr>
        <w:pStyle w:val="Normal"/>
        <w:spacing w:lineRule="auto" w:line="360"/>
        <w:ind w:firstLine="851"/>
        <w:rPr>
          <w:spacing w:val="-18"/>
          <w:sz w:val="28"/>
        </w:rPr>
      </w:pPr>
      <w:r>
        <w:rPr>
          <w:spacing w:val="-18"/>
          <w:sz w:val="28"/>
        </w:rPr>
      </w:r>
    </w:p>
    <w:p>
      <w:pPr>
        <w:pStyle w:val="Normal"/>
        <w:tabs>
          <w:tab w:val="clear" w:pos="720"/>
          <w:tab w:val="left" w:pos="5580" w:leader="none"/>
          <w:tab w:val="left" w:pos="6300" w:leader="none"/>
        </w:tabs>
        <w:ind w:firstLine="709"/>
        <w:rPr/>
      </w:pPr>
      <w:r>
        <w:rPr>
          <w:szCs w:val="24"/>
        </w:rPr>
        <w:t xml:space="preserve"> </w:t>
      </w:r>
      <w:r>
        <w:rPr>
          <w:sz w:val="28"/>
          <w:szCs w:val="28"/>
        </w:rPr>
        <w:t>Р.Парк начал работу на кафедре социологии Чикагского университета, где и оставался в течение двадцати лет. Совместно с Э.Берджессом им была опубликована книга «Введение в науку об обществе» (1921г.), где впервые использованы термины «экология человека» (по аналогии с экологией растений и экологией животных), «культурное сообщество», «социальный порядок». Исследуя городской образ жизни, Р.Парк и Э.Берджесс попытались соединить общебиологические (закон эволюции, борьбы за существование) и социальные закономерности (социальной кооперации, конкуренции, равновесия и порядка в обществе). Р.Парк считал, что процесс социальной эволюции начинается на биотическом уровне и направляется к культурному уровню конкуренцией. На биотическом уровне человеческое поведение следует законам конкурентной борьбы за выживание; на культурном уровне – законам морали, традиций, которые являются ограничивающим элементом в соревнующемся обществе.   Эти проявления живого, изменяющегося, но устойчивого порядка среди конкурирующих организмов ― организмов, воплощающих в себе «конфликтующие, но взаимосвязанные интересы» ― являются, по всей видимости, основой для понятия социального порядка, относящегося к отдельным видам, и к обществу, покоящемуся, скорее, на биотическом, нежели культурном основании; это понятие позднее было разработано экологами применительно к растениям и животным. «В пределах системы индивидуальные единицы популяции вовлечены в процесс соревновательной кооперации, - писал Р.Парк, - которая придает их взаимосвязям характер естественной экономии. Такого рода среду и ее обитателей – растения ли, животных или человека – экологи называют «сообществом»: оно обладает механизмом – конкуренцией, для того, чтобы регулировать свою численность и сохранять равновесие между составляющими его конкурирующими видами».  (ПаркР. Экология человека // Теоретическая социология: Антология. В 2 ч. / Пер. с англ., фр., нем. Ч.1 – М.: Книжный дом «Университет», 2002, - С.24.) Человеческое сообщество, считал Р.Парк, включает: население; культуру как совокупность обычаев и верований; совокупность артефактов и технологических изобретений; природные ресурсы и среду обитания. Экологический (биотический) порядок выступает естественной базой всех остальных элементов, условием выживания социума. Социальные отношения подчинены 4 принципам: кооперации, конкуренции, аккомодации (модификации индивидами своей деятельности с целью приведения ее в соответствие с требованиями внешнего социального окружения) и ассимиляции (усвоении культурных традиций господствующей социальной общности). В 1936 году Р.Парк в работе ввел понятие «социальная экология», определяя ее как фундаментальную попытку  исследования, во-первых, процессов, посредством которых биотический баланс и социальное равновесие поддерживают достигнутое состояние; во-вторых, процессов перехода от одного состояния относительной стабильности к другому. Он представил социально-исторический процесс как динамическое поддержание равновесие общества со средой: оно может быть стабильным, либо нарушаться, поскольку меняется среда обитания, а это влечет за собой  изменение популяции, т.е. социума. Таким образом, центральная проблема социальной экологии – проблема равновесия и кризисов, исследование причин нарушения равновесия – задача социальных экологов.</w:t>
      </w:r>
    </w:p>
    <w:p>
      <w:pPr>
        <w:pStyle w:val="Normal"/>
        <w:tabs>
          <w:tab w:val="clear" w:pos="720"/>
          <w:tab w:val="left" w:pos="5580" w:leader="none"/>
          <w:tab w:val="left" w:pos="6300" w:leader="none"/>
        </w:tabs>
        <w:ind w:firstLine="709"/>
        <w:rPr>
          <w:sz w:val="28"/>
          <w:szCs w:val="28"/>
        </w:rPr>
      </w:pPr>
      <w:r>
        <w:rPr>
          <w:sz w:val="28"/>
          <w:szCs w:val="28"/>
        </w:rPr>
        <w:t xml:space="preserve"> </w:t>
      </w:r>
      <w:r>
        <w:rPr>
          <w:sz w:val="28"/>
          <w:szCs w:val="28"/>
        </w:rPr>
        <w:t>Эрнст Берджесс продолжил и развил идеи Р.Парка в городской экологии. Он провел картографирование Чикаго, выявил 75 микрорайонов в зависимости от цвета кожи, национальности, уровня доходов и образования, профессии горожан, создал на основе  конкретно-социологических исследований теорию «концентрических зон», в каждой из которых сосредоточены определенные экономические и жилые структуры. Так, по мнению Э.Берджесса, можно выделить следующие зоны:</w:t>
      </w:r>
    </w:p>
    <w:p>
      <w:pPr>
        <w:pStyle w:val="Normal"/>
        <w:tabs>
          <w:tab w:val="clear" w:pos="720"/>
          <w:tab w:val="left" w:pos="5580" w:leader="none"/>
          <w:tab w:val="left" w:pos="6300" w:leader="none"/>
        </w:tabs>
        <w:ind w:firstLine="709"/>
        <w:rPr>
          <w:sz w:val="28"/>
          <w:szCs w:val="28"/>
        </w:rPr>
      </w:pPr>
      <w:r>
        <w:rPr>
          <w:sz w:val="28"/>
          <w:szCs w:val="28"/>
        </w:rPr>
        <w:t>1. центральный   деловой   район – здесь   расположены основные коммерческие предприятия, магазины, развлекательные учреждения;</w:t>
      </w:r>
    </w:p>
    <w:p>
      <w:pPr>
        <w:pStyle w:val="Normal"/>
        <w:tabs>
          <w:tab w:val="clear" w:pos="720"/>
          <w:tab w:val="left" w:pos="5580" w:leader="none"/>
          <w:tab w:val="left" w:pos="6300" w:leader="none"/>
        </w:tabs>
        <w:ind w:firstLine="709"/>
        <w:rPr>
          <w:sz w:val="28"/>
          <w:szCs w:val="28"/>
        </w:rPr>
      </w:pPr>
      <w:r>
        <w:rPr>
          <w:sz w:val="28"/>
          <w:szCs w:val="28"/>
        </w:rPr>
        <w:t>2. переходная,  смешанная  зона – коммерческие  предприятия, жилые дома для служащих;</w:t>
      </w:r>
    </w:p>
    <w:p>
      <w:pPr>
        <w:pStyle w:val="Normal"/>
        <w:tabs>
          <w:tab w:val="clear" w:pos="720"/>
          <w:tab w:val="left" w:pos="5580" w:leader="none"/>
          <w:tab w:val="left" w:pos="6300" w:leader="none"/>
        </w:tabs>
        <w:ind w:firstLine="709"/>
        <w:rPr>
          <w:sz w:val="28"/>
          <w:szCs w:val="28"/>
        </w:rPr>
      </w:pPr>
      <w:r>
        <w:rPr>
          <w:sz w:val="28"/>
          <w:szCs w:val="28"/>
        </w:rPr>
        <w:t>3. рабочий район – заводы, фабрики, дома для рабочих;</w:t>
      </w:r>
    </w:p>
    <w:p>
      <w:pPr>
        <w:pStyle w:val="Normal"/>
        <w:tabs>
          <w:tab w:val="clear" w:pos="720"/>
          <w:tab w:val="left" w:pos="5580" w:leader="none"/>
          <w:tab w:val="left" w:pos="6300" w:leader="none"/>
        </w:tabs>
        <w:ind w:firstLine="709"/>
        <w:rPr>
          <w:sz w:val="28"/>
          <w:szCs w:val="28"/>
        </w:rPr>
      </w:pPr>
      <w:r>
        <w:rPr>
          <w:sz w:val="28"/>
          <w:szCs w:val="28"/>
        </w:rPr>
        <w:t>4. пригород – одноэтажные  жилые  дома  для  среднего класса;</w:t>
      </w:r>
    </w:p>
    <w:p>
      <w:pPr>
        <w:pStyle w:val="Normal"/>
        <w:tabs>
          <w:tab w:val="clear" w:pos="720"/>
          <w:tab w:val="left" w:pos="5580" w:leader="none"/>
          <w:tab w:val="left" w:pos="6300" w:leader="none"/>
        </w:tabs>
        <w:ind w:firstLine="709"/>
        <w:rPr>
          <w:sz w:val="28"/>
          <w:szCs w:val="28"/>
        </w:rPr>
      </w:pPr>
      <w:r>
        <w:rPr>
          <w:sz w:val="28"/>
          <w:szCs w:val="28"/>
        </w:rPr>
        <w:t>5. окраинные   районы – зона   проживания   сельскохозяйственных рабочих, снабжающих город продовольствием.</w:t>
      </w:r>
    </w:p>
    <w:p>
      <w:pPr>
        <w:pStyle w:val="Normal"/>
        <w:tabs>
          <w:tab w:val="clear" w:pos="720"/>
          <w:tab w:val="left" w:pos="5580" w:leader="none"/>
          <w:tab w:val="left" w:pos="6300" w:leader="none"/>
        </w:tabs>
        <w:ind w:firstLine="709"/>
        <w:rPr>
          <w:sz w:val="28"/>
          <w:szCs w:val="28"/>
        </w:rPr>
      </w:pPr>
      <w:r>
        <w:rPr>
          <w:sz w:val="28"/>
          <w:szCs w:val="28"/>
        </w:rPr>
        <w:t>Основанием этой теории являются принципы городской экологии – зоны включают в себя природные территории, складывающиеся под воздействием сил, независимых по отношению к намерениям людей. Такое расположение зон определяется фактором конкуренции в отношении земельных участков, когда те виды деятельности, при которых возможна более высокая арендная плата, сосредотачиваются в центре. Следующие одна за другой волны миграции влияют на формирование социальной карты города, которая меняется с перемещением различных групп по мере их процветания из зоны перехода в направлении центра. Конкуренция между социальными группами за обладание ценными городскими ресурсами, в особенности землей, приводит к господству наиболее приспособленных групп. Конкуренция также поощряет дальнейшее разделение труда, что содействует более эффективной социальной организации и, таким образом, обеспечивает большую способность к адаптации. Кроме того, конкурентная борьба ведет к появлению ряда зон, или природных территорий, каждую из которых занимает определенная социальная группа, адаптируясь к ней во многом так же, как различные виды растений и животных адаптируются к специфической природной среде. Город как специфическая окружающая среда для горожан тяготеет к равновесию, и любое его нарушение сталкивается с силами, восстанавливающими равновесие. Таким образом, социальная структура города формируется лежащими в ее основе естественными и безличными силами, мало подверженными индивидуальному вмешательству (например, генеральному плану застройки города, который не может не учитывать естественный ландшафт, сложившуюся инфраструктуру).</w:t>
      </w:r>
    </w:p>
    <w:p>
      <w:pPr>
        <w:pStyle w:val="Normal"/>
        <w:tabs>
          <w:tab w:val="clear" w:pos="720"/>
          <w:tab w:val="left" w:pos="5580" w:leader="none"/>
          <w:tab w:val="left" w:pos="6300" w:leader="none"/>
        </w:tabs>
        <w:ind w:firstLine="709"/>
        <w:rPr>
          <w:sz w:val="28"/>
          <w:szCs w:val="28"/>
        </w:rPr>
      </w:pPr>
      <w:r>
        <w:rPr>
          <w:sz w:val="28"/>
          <w:szCs w:val="28"/>
        </w:rPr>
        <w:t xml:space="preserve"> </w:t>
      </w:r>
      <w:r>
        <w:rPr>
          <w:sz w:val="28"/>
          <w:szCs w:val="28"/>
        </w:rPr>
        <w:t>Роберт Маккензи продолжил развитие идей Р.Парка и Э.Берджеса; он указал на более важную, чем считали Р.Парк и Э.Берджесс, роль культурных и технических факторов. Все факторы развития общества Р. Маккензи разделил на 4 группы:</w:t>
      </w:r>
    </w:p>
    <w:p>
      <w:pPr>
        <w:pStyle w:val="Normal"/>
        <w:tabs>
          <w:tab w:val="clear" w:pos="720"/>
          <w:tab w:val="left" w:pos="5580" w:leader="none"/>
          <w:tab w:val="left" w:pos="6300" w:leader="none"/>
        </w:tabs>
        <w:ind w:firstLine="709"/>
        <w:rPr>
          <w:sz w:val="28"/>
          <w:szCs w:val="28"/>
        </w:rPr>
      </w:pPr>
      <w:r>
        <w:rPr>
          <w:sz w:val="28"/>
          <w:szCs w:val="28"/>
        </w:rPr>
        <w:t>1. географические (климат, природные ресурсы, ландшафт);</w:t>
      </w:r>
    </w:p>
    <w:p>
      <w:pPr>
        <w:pStyle w:val="Normal"/>
        <w:tabs>
          <w:tab w:val="clear" w:pos="720"/>
          <w:tab w:val="left" w:pos="5580" w:leader="none"/>
          <w:tab w:val="left" w:pos="6300" w:leader="none"/>
        </w:tabs>
        <w:ind w:firstLine="709"/>
        <w:rPr>
          <w:sz w:val="28"/>
          <w:szCs w:val="28"/>
        </w:rPr>
      </w:pPr>
      <w:r>
        <w:rPr>
          <w:sz w:val="28"/>
          <w:szCs w:val="28"/>
        </w:rPr>
        <w:t>2. экономические (уровень развития экономики, организация производства, профессиональная структура населения);</w:t>
      </w:r>
    </w:p>
    <w:p>
      <w:pPr>
        <w:pStyle w:val="Normal"/>
        <w:tabs>
          <w:tab w:val="clear" w:pos="720"/>
          <w:tab w:val="left" w:pos="5580" w:leader="none"/>
          <w:tab w:val="left" w:pos="6300" w:leader="none"/>
        </w:tabs>
        <w:ind w:firstLine="709"/>
        <w:rPr>
          <w:sz w:val="28"/>
          <w:szCs w:val="28"/>
        </w:rPr>
      </w:pPr>
      <w:r>
        <w:rPr>
          <w:sz w:val="28"/>
          <w:szCs w:val="28"/>
        </w:rPr>
        <w:t>3. культурные и технические (религия, традиции, мораль, технические и технологические достижения);</w:t>
      </w:r>
    </w:p>
    <w:p>
      <w:pPr>
        <w:pStyle w:val="Normal"/>
        <w:tabs>
          <w:tab w:val="clear" w:pos="720"/>
          <w:tab w:val="left" w:pos="5580" w:leader="none"/>
          <w:tab w:val="left" w:pos="6300" w:leader="none"/>
        </w:tabs>
        <w:ind w:firstLine="709"/>
        <w:rPr>
          <w:sz w:val="28"/>
          <w:szCs w:val="28"/>
        </w:rPr>
      </w:pPr>
      <w:r>
        <w:rPr>
          <w:sz w:val="28"/>
          <w:szCs w:val="28"/>
        </w:rPr>
        <w:t>4. политические и административные (законы, социальные институты, налоги, тарифы).</w:t>
      </w:r>
    </w:p>
    <w:p>
      <w:pPr>
        <w:pStyle w:val="Normal"/>
        <w:tabs>
          <w:tab w:val="clear" w:pos="720"/>
          <w:tab w:val="left" w:pos="5580" w:leader="none"/>
          <w:tab w:val="left" w:pos="6300" w:leader="none"/>
        </w:tabs>
        <w:ind w:firstLine="709"/>
        <w:rPr/>
      </w:pPr>
      <w:r>
        <w:rPr>
          <w:sz w:val="28"/>
          <w:szCs w:val="28"/>
        </w:rPr>
        <w:t>Социальная экология, по мнению Р. Маккензи, должна изучать все факторы общественной жизни, становясь, таким образом, наукой о пространственно-временных отношениях человеческого бытия, проявляющихся в определенном пространстве, времени, образе жизни, на который оказывают влияние селективные (отбор), дистрибутивные (распредедительные),адаптивные (приспособительные) силы среды обитания. Р. Маккензи тоже считал, что жизнь социума организуется на основе господства центрального делового района, а естественная, природная конкуренция, сублимируясь в обществе под влиянием культуры в экономическую конкуренцию, выражается рядом естественно-экологических процессов: концентрацией, централизацией,  сегрегацией, вторжением, последовательностью (процессом перемещения социальных групп из одного района в другой вслед за изменением доходов). Все социальные и политические институты имеют основанием эти естественно-экологические процессы, они появляются и существуют в соответствии с изменяющимися условиями в ходе перемещения и конкуренции различных социальных групп.</w:t>
      </w:r>
    </w:p>
    <w:p>
      <w:pPr>
        <w:pStyle w:val="Normal"/>
        <w:tabs>
          <w:tab w:val="clear" w:pos="720"/>
          <w:tab w:val="left" w:pos="5580" w:leader="none"/>
          <w:tab w:val="left" w:pos="6300" w:leader="none"/>
        </w:tabs>
        <w:ind w:firstLine="709"/>
        <w:rPr/>
      </w:pPr>
      <w:r>
        <w:rPr>
          <w:sz w:val="28"/>
          <w:szCs w:val="28"/>
        </w:rPr>
        <w:t>Льюис Вирт, изучая городской образ жизни, соединил пространственные и социальные характеристики с психологическими характеристиками типа личности горожанина. Л.Вирт реализовал интеракционистский подход в социально-экологической проблематике: его основная категория – взаимодействие, которая характеризует все социальные процесс, и чем крупнее город, тем интенсивнее взаимодействие между людьми. В работе «Урбанизм как образ жизни» (1938г.) Л.Вирт приводит основные характеристики города, которые оказывают влияние на мировосприятие жителей: 1. размер территории; 2. плотность населения; 3. гетерогенность состава населения. Источник интенсивности взаимодействия людей – массовость, т.е. скопление большого количества людей на ограниченной территории, именно вследствие этого жители городов приобретают специфические психологические характеристики (анонимность бытия, равнодушие к девиантному поведению, бесстрастность). Городской образ жизни, по мнению Л.Вирта, характеризуют большая свобода в выборе места жительства, места работы, социальная мобильность, склонность к депрессиям, суициду, фрагментарность, ослабление кровнородственных связей и усиление субкультурных. Таким образом, социальные процессы можно понять только тогда, когда учитываются пространственные связи между людьми.</w:t>
      </w:r>
    </w:p>
    <w:p>
      <w:pPr>
        <w:pStyle w:val="Normal"/>
        <w:tabs>
          <w:tab w:val="clear" w:pos="720"/>
          <w:tab w:val="left" w:pos="5580" w:leader="none"/>
          <w:tab w:val="left" w:pos="6300" w:leader="none"/>
        </w:tabs>
        <w:ind w:firstLine="709"/>
        <w:rPr/>
      </w:pPr>
      <w:r>
        <w:rPr>
          <w:sz w:val="28"/>
          <w:szCs w:val="28"/>
        </w:rPr>
        <w:t xml:space="preserve"> </w:t>
      </w:r>
      <w:r>
        <w:rPr>
          <w:sz w:val="28"/>
          <w:szCs w:val="28"/>
        </w:rPr>
        <w:t xml:space="preserve">В 1958 году Лео Шнорре и Оскар Дункан разработали концепцию «экологического комплекса»,  в котором они объединили общество и среду и хотели посредством экологического измерения изучить стабильность или изменения социальной системы. Человеческое сообщество – функциональная единица, способная взаимодействовать со средой, и в ходе этого взаимодействия складывается социальная организация. Сообщество интегрируется в единое целое благодаря общим реакциям на среду и на действия других сообществ. Среда – нечто внешнее, обеспечивающее жизнеспособность популяции людей, и вместе с тем – угрожающее равновесию социальной системы, поскольку она способна меняться, и под влиянием деятельности людей, и в результате естественных природных процессов. Среда может быть независима от сообщества, а сообщество всегда зависит от среды. В структуру экологического комплекса Л.Шнорре и О.Дункан включили 4 переменные, причинно-обусловленнные, взаимосвязанные и взаимозависимые: 1. население (популяция); 2. окружающая среда; 3. культура (техносфера); 4. организационная структура общества.  </w:t>
      </w:r>
    </w:p>
    <w:p>
      <w:pPr>
        <w:pStyle w:val="Normal"/>
        <w:tabs>
          <w:tab w:val="clear" w:pos="720"/>
          <w:tab w:val="left" w:pos="5580" w:leader="none"/>
          <w:tab w:val="left" w:pos="6300" w:leader="none"/>
        </w:tabs>
        <w:ind w:firstLine="709"/>
        <w:rPr>
          <w:sz w:val="28"/>
          <w:szCs w:val="28"/>
        </w:rPr>
      </w:pPr>
      <w:r>
        <w:rPr>
          <w:sz w:val="28"/>
          <w:szCs w:val="28"/>
        </w:rPr>
        <w:t>По закону системы изменение одного из элементов ведет к изменению остальных и всей системы в целом. Социальная организация общества является в данной системе зависимой переменной, она появляется в результате спонтанного взаимодействия со средой в процессе приспособления. Экологический комплекс прочно связал природную, социальную и культурную сферы, отразил влияние природной основы на социальную структуру, численность человеческой популяции, достижения научной мысли. Социальная экология предназначена для изучения взаимного влияния общества на природную окружающую среду, а среды – на физическое и социальное благополучие человеческого сообщества. Функциональное единство сообщества – это механизм существования экологического комплекса. Выделенные переменные позволили сконструировать показатели состояния окружающей среды, культуры, численности населения, связали теоретические и практические исследования. Теория экологического комплекса легла в основу всех остальных социально-экологических теорий.</w:t>
      </w:r>
    </w:p>
    <w:p>
      <w:pPr>
        <w:pStyle w:val="Normal"/>
        <w:tabs>
          <w:tab w:val="clear" w:pos="720"/>
          <w:tab w:val="left" w:pos="5580" w:leader="none"/>
          <w:tab w:val="left" w:pos="6300" w:leader="none"/>
        </w:tabs>
        <w:ind w:firstLine="709"/>
        <w:rPr/>
      </w:pPr>
      <w:r>
        <w:rPr>
          <w:sz w:val="28"/>
          <w:szCs w:val="28"/>
        </w:rPr>
        <w:t xml:space="preserve"> </w:t>
      </w:r>
      <w:r>
        <w:rPr>
          <w:sz w:val="28"/>
          <w:szCs w:val="28"/>
        </w:rPr>
        <w:t xml:space="preserve">В середине 60-х годов ХХ века в наиболее развитых странах появились первые признаки надвигающегося экологического кризиса – чрезмерное загрязнение сельскохозяйственных земель пестицидами, атмосферного воздуха – парниковыми газами, почвы – тяжелыми металлами, нефтепродуктами, радиационными отходами. В основе ухудшения состояния окружающей среды лежит производственная деятельность человека – этот вывод заставил ученых пересмотреть парадигму человеческой исключительности, игнорировавшей взаимодействие среды и человеческого сообщества. Парадигма всесилия человека зародилась во времена Просвещения, сущность которого состоит в широком использовании человеческого разума для реализации социального прогресса и провозгласившего «человек – мера всех вещей». В основе этой парадигмы лежит мировоззрение антропоцентризма, ставящего человека в центр мироздания. Сторонники парадигмы человеческой исключительности считали, что человечество обладает способностью к бесконечному социальному и техническому прогрессу; что наука и новые технологии способны разрешать возникающие в процессе хозяйственной деятельности проблемы загрязнения и истощения природных ресурсов; что природа бесконечна, и человечество способно освоить микро-, макро- и мега- миры. </w:t>
      </w:r>
    </w:p>
    <w:p>
      <w:pPr>
        <w:pStyle w:val="Normal"/>
        <w:tabs>
          <w:tab w:val="clear" w:pos="720"/>
          <w:tab w:val="left" w:pos="5580" w:leader="none"/>
          <w:tab w:val="left" w:pos="6300" w:leader="none"/>
        </w:tabs>
        <w:ind w:firstLine="709"/>
        <w:rPr>
          <w:b/>
          <w:b/>
          <w:sz w:val="28"/>
          <w:szCs w:val="28"/>
        </w:rPr>
      </w:pPr>
      <w:r>
        <w:rPr>
          <w:sz w:val="28"/>
          <w:szCs w:val="28"/>
        </w:rPr>
        <w:t xml:space="preserve">В 1978 году Р.Данлэп и У.Кеттон опубликовали в американском социологическом журнале статью, в которой обосновали необходимость изменения взгляда на природу лишь как на кладовую  ресурсов, отданную в безраздельное пользование человечеству. Эта концепция получила название «новая экологическая парадигма». Ее основные положения заключаются в следующем: хотя люди и обладают исключительными характеристиками (сознанием, волей, способностью изменять окружающий мир), но они являются одним из видов живых существ, включенным в глобальную экосистему; человеческая деятельность обусловлена не только культурными факторами, но и сложными связями с природой, которые человек не всегда может контролировать, поэтому отдаленные последствия его деятельности не всегда предсказуемы; человечество живет в конечной природной среде, все природные ресурсы исчерпаемы, и именно они накладывают ограничения на масштабы хозяйственной деятельности; техническое могущество человечества увеличивают несущую способность среды, но не могут упразднить природные законы. </w:t>
      </w:r>
    </w:p>
    <w:p>
      <w:pPr>
        <w:pStyle w:val="Normal"/>
        <w:tabs>
          <w:tab w:val="clear" w:pos="720"/>
          <w:tab w:val="left" w:pos="5580" w:leader="none"/>
          <w:tab w:val="left" w:pos="6300" w:leader="none"/>
        </w:tabs>
        <w:ind w:firstLine="709"/>
        <w:rPr>
          <w:sz w:val="28"/>
          <w:szCs w:val="28"/>
        </w:rPr>
      </w:pPr>
      <w:r>
        <w:rPr>
          <w:sz w:val="28"/>
          <w:szCs w:val="28"/>
        </w:rPr>
        <w:t>У.Кеттон и Р.Данлэп  писали, что антропоцентрическое мировоззрение и устаревшее противопоставление природы и общества могут препятствовать дальнейшему развитию человечества, поскольку природа исчерпала свои ресурсные и восстановительные способности.  В новой экологической парадигме авторы выделили 4 типа восприятия окружающей среды, от которых зависело, каким способом общество будет решать возникающие экологические проблемы: 1. реализм – стремление адекватно отразить надвигающиеся экологические проблемы в научных теориях и мировоззрении; 2. каргоизм – (от лат. – груз, бремя) – ответственность за решение экологических проблем перекладывают на научно-технический прогресс; 3. страусизм – нежелание видеть возникающие экологические проблемы, надежда на природные силы восстановления экологического баланса; 4. косметизм – решение мелких, поверхностных экологических проблем, не затрагивающих социальных институтов, законов, частной собственности на землю и природные ресурсы.</w:t>
      </w:r>
    </w:p>
    <w:p>
      <w:pPr>
        <w:pStyle w:val="Normal"/>
        <w:tabs>
          <w:tab w:val="clear" w:pos="720"/>
          <w:tab w:val="left" w:pos="5580" w:leader="none"/>
          <w:tab w:val="left" w:pos="6300" w:leader="none"/>
        </w:tabs>
        <w:ind w:firstLine="709"/>
        <w:rPr/>
      </w:pPr>
      <w:r>
        <w:rPr>
          <w:sz w:val="28"/>
          <w:szCs w:val="28"/>
        </w:rPr>
        <w:t xml:space="preserve">В рамках новой экологической парадигмы решение  возникающих экологических проблем ученые возлагали на смену систем ценностей, мировоззрения – с антропоцентрического на экоцентрическое, на «революцию в умах». Возникла необходимость в экологизации науки, образования, хозяйственной деятельности, права, политики, чтобы остановить надвигающийся экологический кризис. Изменение системы ценностей и мировоззрения является основным способом «перевооружения» научных исследований в условиях изменившейся реальности. Новая экологическая парадигма определила  внимание ученых, политиков, предпринимателей  к противоречиям, возникающим по мере усложнения технологий, возникновения новых направлений научных исследований – генной инженерии, биотехнологий, нанотехнологий. </w:t>
      </w:r>
    </w:p>
    <w:p>
      <w:pPr>
        <w:pStyle w:val="Normal"/>
        <w:tabs>
          <w:tab w:val="clear" w:pos="720"/>
          <w:tab w:val="left" w:pos="5580" w:leader="none"/>
          <w:tab w:val="left" w:pos="6300" w:leader="none"/>
        </w:tabs>
        <w:ind w:firstLine="709"/>
        <w:rPr/>
      </w:pPr>
      <w:r>
        <w:rPr>
          <w:sz w:val="28"/>
          <w:szCs w:val="28"/>
        </w:rPr>
        <w:t xml:space="preserve"> </w:t>
      </w:r>
      <w:r>
        <w:rPr>
          <w:sz w:val="28"/>
          <w:szCs w:val="28"/>
        </w:rPr>
        <w:t>В начале 70-х годов исследования экологических проблем развивались по 4 направлениям: 1. исследование состояния общественного сознания, типов восприятия и отношения к окружающей среде; 2. исследование адекватных путей решения экологических проблем (технических, технологических, политических, правовых); 3. исследование степени риска внедрения новых технологий, воздействия на окружающую среду и человека новых товаров, изделий, пищевых продуктов; 4. исследование пределов экономического роста, степени загрязнения различных сфер, отдельных регионов и стран.</w:t>
      </w:r>
    </w:p>
    <w:p>
      <w:pPr>
        <w:pStyle w:val="Normal"/>
        <w:tabs>
          <w:tab w:val="clear" w:pos="720"/>
          <w:tab w:val="left" w:pos="5580" w:leader="none"/>
          <w:tab w:val="left" w:pos="6300" w:leader="none"/>
        </w:tabs>
        <w:ind w:firstLine="709"/>
        <w:rPr>
          <w:sz w:val="28"/>
          <w:szCs w:val="28"/>
        </w:rPr>
      </w:pPr>
      <w:r>
        <w:rPr>
          <w:sz w:val="28"/>
          <w:szCs w:val="28"/>
        </w:rPr>
        <w:t>В эти годы появились разнообразные концепции экоразумной цивилизации, в которых отразились доминирующие взгляды на взаимодействие природы и человека. Информационно-компьютерные системы революционизируют технологические процессы и открывают пути перехода к экологически комфортной промышленности, диверсифи-кационному, ресурсосберегающему производству. Гуманитарная экономика обусловливает переход от технократизма (природа как мастерская, кладовая ресурсов) к экологизму  (природа как храм), направленному на рекреацию и сохранение окружающей среды. Одной из таких концепций была теория «малых дел», которое обратилось к инициативе, самостоятельности, самоуправлению, исходящему «снизу» - от небольших социальных групп, объединенных желанием сделать что-то для сохранения природной среды. «Малые дела» - это способ разрешения конкретных проблем и задач, в основе которого лежит необходимость самореализации личностных качеств, талантов. Человек должен состояться, самоутвердиться, поэтому новые процессы связаны с приоритетом малого и среднего бизнеса, личной предпринимательской инициативы, личного участия в политической и социальной жизни. Действительная мудрость подлинного прогресса заключена в развитии мелкомасштабной, высокотехнологичной экономики, новой ориентации науки и техники в направлении органичного, мягкого, ненасильственного использования природных ресурсов. Примерно такие же ориентиры предлагала концепция «коттеджной цивилизации», в основе которой лежит информационно-компьютерный «электронный дом»: коттедж с земельным участком, оснащенный электронной техникой и производственно-бытовыми автоматическими системами, обеспечивающий комфорт, высокий уровень общения, доступа к информации, одомашнивание труда. Жилище и семья вновь становятся центром социальной жизни, а сама жизнь и деятельность людей подвергаются радикальным изменениям. Коттеджная цивилизация открывает возможность реализовать идеал западного человека: соединение городского комфорта с преимуществом сельского образа жизни.</w:t>
      </w:r>
    </w:p>
    <w:p>
      <w:pPr>
        <w:pStyle w:val="Normal"/>
        <w:tabs>
          <w:tab w:val="clear" w:pos="720"/>
          <w:tab w:val="left" w:pos="5580" w:leader="none"/>
          <w:tab w:val="left" w:pos="6300" w:leader="none"/>
        </w:tabs>
        <w:ind w:firstLine="709"/>
        <w:rPr/>
      </w:pPr>
      <w:r>
        <w:rPr>
          <w:sz w:val="28"/>
          <w:szCs w:val="28"/>
        </w:rPr>
        <w:t xml:space="preserve"> </w:t>
      </w:r>
      <w:r>
        <w:rPr>
          <w:sz w:val="28"/>
          <w:szCs w:val="28"/>
        </w:rPr>
        <w:t>В начале 70-х годов появилось большое количество социологических дисциплин, изучавших искусственную среду, естественные опасности, экологические риски, управление ресурсами, рекреацией, оценку влияния общества на окружающую среду. Многие социологи начали изучать общее воздействие растущего недостатка ресурсов, энергии на социальную структуру, политическую организацию, образ жизни, семью и т.д. Эти разнородные исследования были объединены одним названием – инвайроментальная (от англ. – окружающая среда) социология. Это дальнейшее развитие социальной экологии, поскольку ядром инвайроментальной социологии, так же, как и социальной экологии, является изучение взаимодействия природы и общества, но в новых условиях глобального экологического кризиса. Изучение такого взаимодействия продиктовано тем, что социологи не могут более игнорировать среду в своих исследованиях, а это, в свою очередь, зависит от принятия совокупности допущений, отличных от присущих парадигме человеческой исключительности. Социология долгое время была сосредоточена на исследовании общества и человека в отрыве от мест его обитания. Более того, социологи технократической ориентации (теории постиндустриального, информационного общества) обладали необоснованной верой в то, что равновесие между обществом и природой может быть достигнуто за счет новых открытий в технологиях и изменениях в социальных организациях, опосредующих отношения между обществом и природой. Однако, стремительное разрастание экологических проблем существенно подорвало эту веру – технологии не только не разрешили глобальные проблемы (бедность стран Третьего мира, истощение природных ресурсов, чрезмерное загрязнение океана, атмосферы, почвы), но и породили новые (этические проблемы пересадки человеческих органов, клонирования, влияния на человека генномодифицированных продуктов, микроволн). Необходимость предвидеть и оценивать последствия любых воздействий на окружающую среду, социально осмысливать проблемы дефицита ресурсов, естественных и искусственно созданных человеком опасностей и рисков для окружающей среды усилили ориентацию инвайроментальной социологии на исследование национальных и глобальных процессов. В ней отчетливо прослеживается стремление к пониманию связей между общественным производством, его структурой, масштабом и социальной жизнью, интересами, ценностями, идеалами людей.</w:t>
      </w:r>
    </w:p>
    <w:p>
      <w:pPr>
        <w:pStyle w:val="Normal"/>
        <w:tabs>
          <w:tab w:val="clear" w:pos="720"/>
          <w:tab w:val="left" w:pos="5580" w:leader="none"/>
          <w:tab w:val="left" w:pos="6300" w:leader="none"/>
        </w:tabs>
        <w:ind w:firstLine="709"/>
        <w:rPr>
          <w:sz w:val="28"/>
          <w:szCs w:val="28"/>
        </w:rPr>
      </w:pPr>
      <w:r>
        <w:rPr>
          <w:sz w:val="28"/>
          <w:szCs w:val="28"/>
        </w:rPr>
        <w:t>Инвайроментальная социология выдвигала и обсуждала вполне конкретные социальные аспекты вариантов экологической политики:</w:t>
      </w:r>
    </w:p>
    <w:p>
      <w:pPr>
        <w:pStyle w:val="Normal"/>
        <w:tabs>
          <w:tab w:val="clear" w:pos="720"/>
          <w:tab w:val="left" w:pos="5580" w:leader="none"/>
          <w:tab w:val="left" w:pos="6300" w:leader="none"/>
        </w:tabs>
        <w:ind w:firstLine="709"/>
        <w:rPr>
          <w:sz w:val="28"/>
          <w:szCs w:val="28"/>
        </w:rPr>
      </w:pPr>
      <w:r>
        <w:rPr>
          <w:sz w:val="28"/>
          <w:szCs w:val="28"/>
        </w:rPr>
        <w:t xml:space="preserve">– </w:t>
      </w:r>
      <w:r>
        <w:rPr>
          <w:sz w:val="28"/>
          <w:szCs w:val="28"/>
        </w:rPr>
        <w:t>экономический курс, максимизирующий количественный рост экономики и игнорирующий  деградацию природы;</w:t>
      </w:r>
    </w:p>
    <w:p>
      <w:pPr>
        <w:pStyle w:val="Normal"/>
        <w:tabs>
          <w:tab w:val="clear" w:pos="720"/>
          <w:tab w:val="left" w:pos="5580" w:leader="none"/>
          <w:tab w:val="left" w:pos="6300" w:leader="none"/>
        </w:tabs>
        <w:ind w:firstLine="709"/>
        <w:rPr>
          <w:sz w:val="28"/>
          <w:szCs w:val="28"/>
        </w:rPr>
      </w:pPr>
      <w:r>
        <w:rPr>
          <w:sz w:val="28"/>
          <w:szCs w:val="28"/>
        </w:rPr>
        <w:t xml:space="preserve">– </w:t>
      </w:r>
      <w:r>
        <w:rPr>
          <w:sz w:val="28"/>
          <w:szCs w:val="28"/>
        </w:rPr>
        <w:t>управляемый дефицит, контролирующий производство и добычу наиболее дефицитных и  опасных ресурсов;</w:t>
      </w:r>
    </w:p>
    <w:p>
      <w:pPr>
        <w:pStyle w:val="Normal"/>
        <w:tabs>
          <w:tab w:val="clear" w:pos="720"/>
          <w:tab w:val="left" w:pos="5580" w:leader="none"/>
          <w:tab w:val="left" w:pos="6300" w:leader="none"/>
        </w:tabs>
        <w:ind w:firstLine="709"/>
        <w:rPr>
          <w:sz w:val="28"/>
          <w:szCs w:val="28"/>
        </w:rPr>
      </w:pPr>
      <w:r>
        <w:rPr>
          <w:sz w:val="28"/>
          <w:szCs w:val="28"/>
        </w:rPr>
        <w:t xml:space="preserve">– </w:t>
      </w:r>
      <w:r>
        <w:rPr>
          <w:sz w:val="28"/>
          <w:szCs w:val="28"/>
        </w:rPr>
        <w:t>экологический синтез, минимизирующий экологические нарушения через строгий контроль как над производством, так и над потребностями в товарах.</w:t>
      </w:r>
    </w:p>
    <w:p>
      <w:pPr>
        <w:pStyle w:val="Normal"/>
        <w:tabs>
          <w:tab w:val="clear" w:pos="720"/>
          <w:tab w:val="left" w:pos="5580" w:leader="none"/>
          <w:tab w:val="left" w:pos="6300" w:leader="none"/>
        </w:tabs>
        <w:ind w:firstLine="709"/>
        <w:rPr>
          <w:sz w:val="28"/>
          <w:szCs w:val="28"/>
        </w:rPr>
      </w:pPr>
      <w:r>
        <w:rPr>
          <w:sz w:val="28"/>
          <w:szCs w:val="28"/>
        </w:rPr>
        <w:t>Правительства развитых стран откликнулись на проблемы, изучаемые в рамках инвайроментальной социологии, разработкой и принятием природоохранных законов. Так, например, в США в 1969 году был принят закон о Национальной политике в области окружающей среды. В нем говорилось, что федеральное правительство несет ответственность за сохранение и восстановление окружающей среды. Все федеральные министерства должны были предоставлять заявления о воздействии на окружающую среду любого законодательного акта или хозяйственного проекта.</w:t>
      </w:r>
    </w:p>
    <w:p>
      <w:pPr>
        <w:pStyle w:val="Normal"/>
        <w:tabs>
          <w:tab w:val="clear" w:pos="720"/>
          <w:tab w:val="left" w:pos="5580" w:leader="none"/>
          <w:tab w:val="left" w:pos="6300" w:leader="none"/>
        </w:tabs>
        <w:ind w:firstLine="709"/>
        <w:rPr>
          <w:sz w:val="28"/>
          <w:szCs w:val="28"/>
        </w:rPr>
      </w:pPr>
      <w:r>
        <w:rPr>
          <w:sz w:val="28"/>
          <w:szCs w:val="28"/>
        </w:rPr>
        <w:t xml:space="preserve"> </w:t>
      </w:r>
      <w:r>
        <w:rPr>
          <w:sz w:val="28"/>
          <w:szCs w:val="28"/>
        </w:rPr>
        <w:t xml:space="preserve">Наиболее значимых результатов инвайроментальная социология достигла в исследованиях членов Римского клуба – неправительственной международной общественной организации. В апреле 1968 года группа общественных деятелей из 10 европейских стран – ученые, бизнесмены, политики – собрались по инициативе экономиста, вице-президента итальянского концерна «Фиат» Аурелио Печчеи в Академии деи Линчеи в Риме, чтобы принять участие в дискуссии о настоящем и будущем человечества. В результате этой встречи образовалась неформальная неправительственная организация, поставившая целью исследовать глобальные по охвату  и с большим горизонтом времени проблемы, вставшие перед человечеством во второй половине  ХХ столетия. Применение методов математического моделирования способствовало созданию модели развития человечества до 2100 года, в которой были учтены различные, но связанные между собой компоненты и переменные – экономические, политические, социальные, экологические. Результаты исследования, проведенные по заданию Римского клуба под руководством профессора Массачусетского технологического университета Денниса Медоуза, были опубликованы в книге «Пределы роста» (1972г.). В группе работали биофизик Донелла Медоуз, физик Йорген Рандерс, инженер Уильям Беренс, которые на основе компьютерной модели, разработанной профессором Слоуновской школы менеджмента Джеем Форрестером, пришли к выводу, что при сохранении существующих тенденций роста народонаселения, масштабов промышленного и сельскохозяйственного производства, загрязнения окружающей среды и истощения природных ресурсов человечество достигнет пределов роста и столкнется с неконтролируемым снижением численности населения и объема производства. Некоторые газетные заголовки после публикации книги гласили: «Компьютер заглянул в будущее и содрогнулся», «Исследования прогнозируют в 2100 году начало бедствий», «Ученые предупреждают о глобальной катастрофе». </w:t>
      </w:r>
    </w:p>
    <w:p>
      <w:pPr>
        <w:pStyle w:val="Normal"/>
        <w:tabs>
          <w:tab w:val="clear" w:pos="720"/>
          <w:tab w:val="left" w:pos="5580" w:leader="none"/>
          <w:tab w:val="left" w:pos="6300" w:leader="none"/>
        </w:tabs>
        <w:ind w:firstLine="709"/>
        <w:rPr>
          <w:sz w:val="28"/>
          <w:szCs w:val="28"/>
        </w:rPr>
      </w:pPr>
      <w:r>
        <w:rPr>
          <w:sz w:val="28"/>
          <w:szCs w:val="28"/>
        </w:rPr>
        <w:t xml:space="preserve">По заказу Римского клуба было проведено 20 исследований, которые выполнялись независимыми рабочими группами высококвалифицированных и авторитетных ученых. Римский клуб задавал тему исследования, снабжал деньгами и публиковал результаты после обсуждения на ежегодных конференциях. В 1974 году был подготовлен и опубликован второй доклад Римскому клубу «Человечество на распутье». Авторами доклада были руководитель Центра по системному анализу в Кливленде (США) М.Месарович и профессор Института технологии в Ганновере (ФРГ) Э.Пестель. Римский клуб обозначил основные вопросы, на которые авторы должны были дать ответы: являются ли природные ресурсы, особенно энергоносители, восполнимыми; приводит ли неконтролируемое вмешательство человека к деградации природной среды и уменьшению «границ жизни»; будет ли угрожать человечеству в ближайшем будущем перенаселение. Главный вывод доклада – мир ожидает серия локальных катастроф, зависящих от различий в темпах роста населения, уровня развития экономики, истощения природных ресурсов; для предотвращения локальных катастроф необходимы глобальные стратегии, взаимопомощь регионов. Узкий национализм при принятии решений причиняет вред,  поскольку глобальные вопросы должны решаться на международном уровне. Каждый человек должен осознать, что он член мирового сообщества и что сотрудничество между людьми расширяется от национального до глобального уровня. Человечество должно выработать новую этику по отношению к природе, поскольку оно – часть этой природы. </w:t>
      </w:r>
    </w:p>
    <w:p>
      <w:pPr>
        <w:pStyle w:val="Normal"/>
        <w:tabs>
          <w:tab w:val="clear" w:pos="720"/>
          <w:tab w:val="left" w:pos="5580" w:leader="none"/>
          <w:tab w:val="left" w:pos="6300" w:leader="none"/>
        </w:tabs>
        <w:ind w:firstLine="709"/>
        <w:rPr>
          <w:sz w:val="28"/>
          <w:szCs w:val="28"/>
        </w:rPr>
      </w:pPr>
      <w:r>
        <w:rPr>
          <w:sz w:val="28"/>
          <w:szCs w:val="28"/>
        </w:rPr>
        <w:t>Исследовательские проекты, выполненные по заданию Римского клуба, основывались на следующих идеях:</w:t>
      </w:r>
    </w:p>
    <w:p>
      <w:pPr>
        <w:pStyle w:val="Normal"/>
        <w:widowControl/>
        <w:numPr>
          <w:ilvl w:val="0"/>
          <w:numId w:val="4"/>
        </w:numPr>
        <w:tabs>
          <w:tab w:val="clear" w:pos="720"/>
          <w:tab w:val="left" w:pos="5580" w:leader="none"/>
          <w:tab w:val="left" w:pos="6300" w:leader="none"/>
        </w:tabs>
        <w:spacing w:lineRule="auto" w:line="240"/>
        <w:ind w:left="0" w:firstLine="709"/>
        <w:rPr>
          <w:sz w:val="28"/>
          <w:szCs w:val="28"/>
        </w:rPr>
      </w:pPr>
      <w:r>
        <w:rPr>
          <w:sz w:val="28"/>
          <w:szCs w:val="28"/>
        </w:rPr>
        <w:t>использование системного подхода к комплексным мировым проблемам, учет постоянного роста взаимосвязей между нациями, государствами, регионами в единой планетарной системе;</w:t>
      </w:r>
    </w:p>
    <w:p>
      <w:pPr>
        <w:pStyle w:val="Normal"/>
        <w:widowControl/>
        <w:numPr>
          <w:ilvl w:val="0"/>
          <w:numId w:val="4"/>
        </w:numPr>
        <w:tabs>
          <w:tab w:val="clear" w:pos="720"/>
          <w:tab w:val="left" w:pos="5580" w:leader="none"/>
          <w:tab w:val="left" w:pos="6300" w:leader="none"/>
        </w:tabs>
        <w:spacing w:lineRule="auto" w:line="240"/>
        <w:ind w:left="0" w:firstLine="709"/>
        <w:rPr>
          <w:sz w:val="28"/>
          <w:szCs w:val="28"/>
        </w:rPr>
      </w:pPr>
      <w:r>
        <w:rPr>
          <w:sz w:val="28"/>
          <w:szCs w:val="28"/>
        </w:rPr>
        <w:t>акцентирование внимания на долгосрочных перспективах развития человечества;</w:t>
      </w:r>
    </w:p>
    <w:p>
      <w:pPr>
        <w:pStyle w:val="Normal"/>
        <w:widowControl/>
        <w:numPr>
          <w:ilvl w:val="0"/>
          <w:numId w:val="4"/>
        </w:numPr>
        <w:tabs>
          <w:tab w:val="clear" w:pos="720"/>
          <w:tab w:val="left" w:pos="5580" w:leader="none"/>
          <w:tab w:val="left" w:pos="6300" w:leader="none"/>
        </w:tabs>
        <w:spacing w:lineRule="auto" w:line="240"/>
        <w:ind w:left="0" w:firstLine="709"/>
        <w:rPr>
          <w:sz w:val="28"/>
          <w:szCs w:val="28"/>
        </w:rPr>
      </w:pPr>
      <w:r>
        <w:rPr>
          <w:sz w:val="28"/>
          <w:szCs w:val="28"/>
        </w:rPr>
        <w:t>понимание сложного взаимодействия между научно-техническими, социально-экономическими, политическими, экологическими и культурными проблемами, для обозначения которых было введено понятие «глобальная проблематика».</w:t>
      </w:r>
    </w:p>
    <w:p>
      <w:pPr>
        <w:pStyle w:val="Normal"/>
        <w:tabs>
          <w:tab w:val="clear" w:pos="720"/>
          <w:tab w:val="left" w:pos="5580" w:leader="none"/>
          <w:tab w:val="left" w:pos="6300" w:leader="none"/>
        </w:tabs>
        <w:ind w:firstLine="709"/>
        <w:rPr>
          <w:sz w:val="28"/>
          <w:szCs w:val="28"/>
        </w:rPr>
      </w:pPr>
      <w:r>
        <w:rPr>
          <w:sz w:val="28"/>
          <w:szCs w:val="28"/>
        </w:rPr>
        <w:t>Исходя из этих идей, ученые старались раскрыть причины возникновения кризисных явлений в различных сферах и регионах Земли. Так, например, были проведены исследования и опубликованы доклады: «Пересмотр международного порядка» (1976); «После века расточительства» (1978); «Цели для человечества» (1978); «Энергия: обратный счет» (1978); «Нет пределов обучению» (1980); «Третий мир – три четверти мира» (1980); «Диалог о богатстве и благосостоянии» (1980); «Микроэлектроника и общество» (1982); «Будущее океанов» (1986); «Босоногая революция» (1985); «Африка, победившая голод» (1989); «Латинская Америка перед лицом тревог и надежд» (1993); «Считаться с природой» (1995). Однако, несмотря на широкий спектр проблем и вопросов, решаемых в рамках инвайроментальной социологии, в ней преимущество отдавалось охране окружающей среды, борьбе с загрязнением, сокращению энерго- и ресурсопотребления, без изменения глубинных мировоззренческих основ человеческого бытия. Человечество решало свои экономические, социальные, территориальные, ресурсные проблемы с позиции силы, но по отношению к природе этот путь ведет к гибели самого человечества.</w:t>
      </w:r>
    </w:p>
    <w:p>
      <w:pPr>
        <w:pStyle w:val="Normal"/>
        <w:tabs>
          <w:tab w:val="clear" w:pos="720"/>
          <w:tab w:val="left" w:pos="5580" w:leader="none"/>
          <w:tab w:val="left" w:pos="6300" w:leader="none"/>
        </w:tabs>
        <w:ind w:firstLine="709"/>
        <w:rPr/>
      </w:pPr>
      <w:r>
        <w:rPr>
          <w:sz w:val="28"/>
          <w:szCs w:val="28"/>
        </w:rPr>
        <w:t xml:space="preserve"> </w:t>
      </w:r>
      <w:r>
        <w:rPr>
          <w:sz w:val="28"/>
          <w:szCs w:val="28"/>
        </w:rPr>
        <w:t>Пути выхода из разрастающегося глобального экологического кризиса лежат в плоскости формирования нового экоцентрического мировоззрения, экологического сознания и экологической культуры населения. С этими идеями выступили представители новой теории - «глубокая экология» - Арне Наесс, Билл Деваль и Джордж Сессионс. Первое упоминание о «глубокой экологии» относится к 1973 году в статье А.Наесса  «Поверхностная и глубокая экология: дальний предел экологического движения». В статье А.Наесс проводит различие между двумя подходами, которые он назвал условно «поверхностной» и «глубокой» экологией. «Поверхностная» экология считает человека вне и над природой, оправдывает его вмешательство в природу; верит, что наука, техника и технология помогут сохранить природное равновесие; разделяет науку, религию и повседневную жизнь; не распространяет этические нормы на природный мир; считает интересы и потребности человека выше потребностей всех остальных живых существ; считает, что развитие природы должно быть подчинено целям и потребностям человека.</w:t>
      </w:r>
    </w:p>
    <w:p>
      <w:pPr>
        <w:pStyle w:val="Normal"/>
        <w:tabs>
          <w:tab w:val="clear" w:pos="720"/>
          <w:tab w:val="left" w:pos="5580" w:leader="none"/>
          <w:tab w:val="left" w:pos="6300" w:leader="none"/>
        </w:tabs>
        <w:ind w:firstLine="709"/>
        <w:rPr>
          <w:b/>
          <w:b/>
          <w:i/>
          <w:i/>
          <w:sz w:val="28"/>
          <w:szCs w:val="28"/>
        </w:rPr>
      </w:pPr>
      <w:r>
        <w:rPr>
          <w:sz w:val="28"/>
          <w:szCs w:val="28"/>
        </w:rPr>
        <w:t xml:space="preserve"> </w:t>
      </w:r>
      <w:r>
        <w:rPr>
          <w:sz w:val="28"/>
          <w:szCs w:val="28"/>
        </w:rPr>
        <w:t>«Глубокая экология» считает человека одним из звеньев природного единства; отвергает раздельное существование природы и общества, каких-либо живых существ; не различает научное, религиозное и обыденное сознание в познании природы; кладет в основу отношения к природе религиозное воззрение древних народов, минимально вмешивавшихся в дикую природу; признает самоценность и право на самореализацию всех живых существ; распространяет этические права на все живое; считает интересы природы интересами самого человека. Эти положения легли в основу экоцентрического мировоззрения, экологического сознания и экологического мышления.</w:t>
      </w:r>
    </w:p>
    <w:p>
      <w:pPr>
        <w:pStyle w:val="Normal"/>
        <w:spacing w:lineRule="auto" w:line="360"/>
        <w:ind w:firstLine="851"/>
        <w:rPr>
          <w:spacing w:val="-18"/>
          <w:sz w:val="28"/>
          <w:szCs w:val="28"/>
        </w:rPr>
      </w:pPr>
      <w:r>
        <w:rPr>
          <w:spacing w:val="-18"/>
          <w:sz w:val="28"/>
          <w:szCs w:val="28"/>
        </w:rPr>
        <w:t xml:space="preserve"> </w:t>
      </w:r>
      <w:r>
        <w:rPr>
          <w:spacing w:val="-18"/>
          <w:sz w:val="28"/>
          <w:szCs w:val="28"/>
        </w:rPr>
        <w:t>Чикагская школа уделяла внимание процессу взаимодействия человека с окружающей средой, дав начало новому направлению в социологических исследованиях – экологическому (социальной экологии, инвайроментализму, новой экологической парадигме), а  представители  школы символического интеракционизма – Т. Кун и Т. Макпартленд – делали акцент на изучении стабильных, ставших «символичными» структур и на способах идентификации людей с этими структурами (государством, семьей, общественными и партийными организациями, друзьями, работой). В 1950-е годы ими был разработан тест, позволяющий человеку идентифицировать себя со значимыми для него социальными группами. «Глубокая экология» предложила включить в число значимых «других» все живые существа. Такая «широкая» идентификация позволяет придать живым организмам их собственную значимость и ценность, отличную от той, которую придает им человек, видя в них только средства для удовлетворения личных и общественных потребностей.</w:t>
      </w:r>
    </w:p>
    <w:p>
      <w:pPr>
        <w:pStyle w:val="Normal"/>
        <w:spacing w:lineRule="auto" w:line="360"/>
        <w:ind w:firstLine="851"/>
        <w:rPr>
          <w:spacing w:val="-18"/>
          <w:sz w:val="28"/>
          <w:szCs w:val="28"/>
        </w:rPr>
      </w:pPr>
      <w:r>
        <w:rPr>
          <w:spacing w:val="-18"/>
          <w:sz w:val="28"/>
          <w:szCs w:val="28"/>
        </w:rPr>
        <w:t>Дальнейшее развитие идеи символического интеракционизма получили в феноменологической социологии и этнометодологии. Основная идея феноменологии – вхождение во внешний мир через осознание его. Хотя внешний мир и существует объективно, для нас он имеет значение только после того, как мы его структурируем, наделяем символом и значением в нашем сознании. А. Щюц, пытаясь соединить символический интеракционизм с американским прагматизмом в главном труде. «Феноменология социального мира» (1972 г.), писал, что, называя объект, придавая ему значение, мы входим с ним в определенные отношения, поскольку он начинает быть выражением каких-то наших черт и признаков, становится значимым объектом, вписываясь в мир, создаваемый нашим сознанием. Освоение природы проходило через наименование объектов окружающего мира, воспринимаемых вначале органами чувств, затем логически упорядочивается и наделяется значением в сознании отдельного индивида, а затем – во взаимодействии между индивидами. Действие является первоначально внутренним процессом осознании, индивидуального или коллективного, а затем переносится во внешний мир. Мир внутренний может соответствовать, а может кардинально отличаться от мира внешнего, поэтому люди, живущие в одном пространственно-временном континиуме, так отличаются друг от друга. Если бы классическая теория сознания как отражения бытия была верна, то все люди должны были бы иметь одни и те же образы внешнего мира в один и тот же момент бытия. Но внутренний мир человека организуется по принципу «здесь и сейчас», на основании конкретной жизненной ситуации, места, времени и точки зрения</w:t>
      </w:r>
      <w:r>
        <w:rPr>
          <w:rStyle w:val="FootnoteCharacters"/>
          <w:rStyle w:val="FootnoteAnchor"/>
          <w:spacing w:val="-18"/>
          <w:sz w:val="28"/>
          <w:szCs w:val="28"/>
        </w:rPr>
        <w:footnoteReference w:id="4"/>
      </w:r>
      <w:r>
        <w:rPr>
          <w:spacing w:val="-18"/>
          <w:sz w:val="28"/>
          <w:szCs w:val="28"/>
        </w:rPr>
        <w:t>. Феноменология помогает понять личностные основания поведения индивида по отношению к природе.</w:t>
      </w:r>
    </w:p>
    <w:p>
      <w:pPr>
        <w:pStyle w:val="Normal"/>
        <w:spacing w:lineRule="auto" w:line="360"/>
        <w:ind w:firstLine="851"/>
        <w:rPr/>
      </w:pPr>
      <w:r>
        <w:rPr>
          <w:spacing w:val="-18"/>
          <w:sz w:val="28"/>
        </w:rPr>
        <w:t xml:space="preserve">В научном сообществе в 70-80-е годы </w:t>
      </w:r>
      <w:r>
        <w:rPr>
          <w:spacing w:val="-18"/>
          <w:sz w:val="28"/>
          <w:lang w:val="en-US"/>
        </w:rPr>
        <w:t>XX </w:t>
      </w:r>
      <w:r>
        <w:rPr>
          <w:spacing w:val="-18"/>
          <w:sz w:val="28"/>
        </w:rPr>
        <w:t>столетия сформировались четыре основных подхода в решении проблемы взаимодействия общества и окружающей среды: технократизм, экономизм, биоцентризм и охранительная концепция.</w:t>
      </w:r>
    </w:p>
    <w:p>
      <w:pPr>
        <w:pStyle w:val="Normal"/>
        <w:spacing w:lineRule="exact" w:line="480"/>
        <w:ind w:firstLine="851"/>
        <w:rPr/>
      </w:pPr>
      <w:r>
        <w:rPr>
          <w:spacing w:val="-18"/>
          <w:sz w:val="28"/>
        </w:rPr>
        <w:t xml:space="preserve">Технократизм базируется на безграничной вере в могущество технологических достижений человечества, способных решить проблемы загрязнения окружающей среды через внедрение безотходных технологий, замкнутых технологических циклов, создание высокотехнологичной машинной цивилизации, робототехники, электронного искусственного интеллекта, осуществляющего функции технологического управления и контроля. В технотронном обществе природе отводится роль поставщика сырьевых ресурсов и рекреации, она обладает лишь инструментальной ценностью и значением. Технократичное сознание, появившееся в результате невиданного прорыва в сверхтонкие, сверхчистые технологии в последней четверти </w:t>
      </w:r>
      <w:r>
        <w:rPr>
          <w:spacing w:val="-18"/>
          <w:sz w:val="28"/>
          <w:lang w:val="en-US"/>
        </w:rPr>
        <w:t>XX </w:t>
      </w:r>
      <w:r>
        <w:rPr>
          <w:spacing w:val="-18"/>
          <w:sz w:val="28"/>
        </w:rPr>
        <w:t>столетия, породило новые проблемы во взаимодействии общества и окружающей среды – глобализацию экологического загрязнения и истощения природных ресурсов, перенос «грязных» промышленных предприятий в страны третьего мира, в которых складируются ядерные и токсичные промышленные отходы. Компьютеризация, виртуализация, дематериализация современного образа жизни – вот лишь некоторые проблемы, которые требуют осмысления и поиска выхода из тупика постиндустриального, информационного общества, в котором детям вместо живых животных предлагают электронные муляжи.</w:t>
      </w:r>
    </w:p>
    <w:p>
      <w:pPr>
        <w:pStyle w:val="Normal"/>
        <w:spacing w:lineRule="exact" w:line="500"/>
        <w:ind w:firstLine="851"/>
        <w:rPr>
          <w:spacing w:val="-18"/>
          <w:sz w:val="28"/>
        </w:rPr>
      </w:pPr>
      <w:r>
        <w:rPr>
          <w:spacing w:val="-18"/>
          <w:sz w:val="28"/>
        </w:rPr>
        <w:t>Экономизм абсолютизировал возможности рынка в решении экологических проблем, однако, производство экологически чистых товаров, экологический туризм, товаров для здоровья, контроль за потреблением товаров и услуг, анализ потребительского поведения, экологическая модернизация (внедрение высоких стандартов качества товаров и услуг, снижение возможности экологических рисков, информация о масштабах загрязнения, производимого промышленными предприятиями на интернет-сайтах, высокие платежи за загрязнение окружающей среды) – не могут спасти леса от бесконтрольной вырубки, животных – от браконьерства, атмосферу – от парникового эффекта. Необходим конструктивный диалог между государством, гражданским обществом и рынком, но все участники диалога должны стоять на одной мировоззренческой позиции по отношению к природе, иначе они ни о чем не договорятся.</w:t>
      </w:r>
    </w:p>
    <w:p>
      <w:pPr>
        <w:pStyle w:val="Normal"/>
        <w:spacing w:lineRule="auto" w:line="360"/>
        <w:ind w:firstLine="851"/>
        <w:rPr>
          <w:spacing w:val="-18"/>
          <w:sz w:val="28"/>
        </w:rPr>
      </w:pPr>
      <w:r>
        <w:rPr>
          <w:spacing w:val="-18"/>
          <w:sz w:val="28"/>
        </w:rPr>
        <w:t xml:space="preserve">Биоцентризм в противовес технократизму стоит на позиции – «природа знает лучше». Сторонники этого подхода выступают за полное прекращение изъятия природных ресурсов, за возвращение «благоговейного» отношения ко всем формам жизни, за «экологический» образ жизни (жизнь в экодомах, экопоселениях), не нарушающий природного равновесия. По мнению сторонников биоцентризма, природа наделена особой духовной сущностью, поэтому она имеет самостоятельную ценность, сопоставимую с ценностью человека, поэтому они добиваются запрета на охоту, на использование натуральных мехов в одежде, на вторжение человека в дикие, неосвоенные территории. Биоцентризм лег в основу радикального экологического движения за охрану окружающей среды, дикой природы – Гринписа, который насчитывает около 1,5 миллионов сторонников по всему миру и вызывает  настороженное отношение правительств и бизнесменов своими противоправными акциями (об этом свидетельствует попытка захвата российской нефтедобывающей платформы осенью 2013 года и судебным преследованием по статье «терроризм» участников этой акции). </w:t>
      </w:r>
    </w:p>
    <w:p>
      <w:pPr>
        <w:pStyle w:val="Normal"/>
        <w:spacing w:lineRule="auto" w:line="360"/>
        <w:ind w:firstLine="851"/>
        <w:rPr/>
      </w:pPr>
      <w:r>
        <w:rPr>
          <w:spacing w:val="-18"/>
          <w:sz w:val="28"/>
        </w:rPr>
        <w:t>Р. Парк заложил основы социально-экологических концепций, соединив человеческое сообщество в единое целое с окружающей природной средой, подметил сходство в организации экологической и социальной систем – и та, и другая базируются на конкуренции, господстве и наследственности. Конкуренция в живой природе функционирует в целях контроля и регулирования численности и отношений между организмами, на социальном уровне конкуренция принимает форму конфликта, наследственность – традиций, обычаев. Но человеческое сообщество имеет и ряд отличий от других сообществ живых организмов: «человеческое общество, в отличие от сообществ растений и животных, организовано на двух уровнях – на биотическом и культурном», человек благодаря изобретениям и различного рода техническим приспособлениям развил невероятную способность преобразовывать не только свое непосредственное окружение и реагировать на него, но и осваивать свой мир. Наконец, человек воздвиг институциональную структуру, укорененную в традиции и обычае. Поэтому человеческое общество представляет собой не только экологический, но и экономический, политический и моральный порядки»</w:t>
      </w:r>
      <w:r>
        <w:rPr>
          <w:rStyle w:val="FootnoteCharacters"/>
          <w:rStyle w:val="FootnoteAnchor"/>
          <w:spacing w:val="-18"/>
          <w:sz w:val="28"/>
        </w:rPr>
        <w:footnoteReference w:id="5"/>
      </w:r>
      <w:r>
        <w:rPr>
          <w:spacing w:val="-18"/>
          <w:sz w:val="28"/>
        </w:rPr>
        <w:t>. Институциональная структура отражает способность человека реализовывать смыслы и значения в формализованных отношениях, нормах, правилах, которые охраняют и защищают слабые социальные группы и мир природы, ставший постепенно беззащитным перед технической мощью человека.</w:t>
      </w:r>
    </w:p>
    <w:p>
      <w:pPr>
        <w:pStyle w:val="Normal"/>
        <w:spacing w:lineRule="auto" w:line="360"/>
        <w:ind w:firstLine="851"/>
        <w:rPr/>
      </w:pPr>
      <w:r>
        <w:rPr>
          <w:spacing w:val="-18"/>
          <w:sz w:val="28"/>
        </w:rPr>
        <w:t xml:space="preserve">Инвайроментальная социология расширила теорию экологического комплекса, включив в социальную организацию систему личности, которая взаимодействует со всеми остальными компонентами: человек создает и культуру, и технику, и изменяет природную среду обитания. Такое осознание причин подвигающегося экологического кризиса пришло в конце 60-х – начале 70-х г.г. </w:t>
      </w:r>
      <w:r>
        <w:rPr>
          <w:spacing w:val="-18"/>
          <w:sz w:val="28"/>
          <w:lang w:val="en-US"/>
        </w:rPr>
        <w:t>XX </w:t>
      </w:r>
      <w:r>
        <w:rPr>
          <w:spacing w:val="-18"/>
          <w:sz w:val="28"/>
        </w:rPr>
        <w:t>века в результате бурного экспоненционального роста экономики, достижений научно-технического прогресса, быстрого внедрения достижений науки и техники в промышленное производство. Экспоненциональный рост выражается в ежегодном увеличении производства товаров; вовлечении в промышленное производство всех слоев населения и всех получивших в 50-е – 60-е годы независимость колониальных стран. В результате человечество перешло порог допустимого воздействия на биосферу, что проявилось в резком сокращении растений, животных, исчезновении целых экосистем, опустынивании, деградации почвы, загрязнении поверхностных и подземных вод.  Основной вывод ученых был такой: если существующие темпы роста индустриального производства, сельского хозяйства, транспортных систем, увеличения численности населения, истощения ресурсов, загрязнения окружающей среды останутся неизменными, то пределы роста – то есть полное истощение невозобновляемых и возобновляемых природных ресурсов – будут достигнуты в течение ближайших 100 лет. Если учесть, что со времени выхода в свет «Пределов роста» прошло 30 лет, то человечеству до пределов роста осталось не так уж много времени. Через 20 лет Д.Х. Медоуз, Д.Л. Медоуз и Й. Рандерс написали новую работу – «За пределами роста» (1992 г.), как продолжение своего знаменитого доклада Римскому клубу. В предисловии к русскому изданию ректор Международного университета Г.А. Ягодин писал: «Достоинство книги в том, что авторы не только снова подтвердили выводы о том, что тенденции современного экономического и популяционного роста – это путь, ведущий к коллапсу, но и показали возможности для человечества, не останавливая экономического развития и не снижая уровня жизни в развитых странах, перейти к модели устойчивого развития»</w:t>
      </w:r>
      <w:r>
        <w:rPr>
          <w:rStyle w:val="FootnoteCharacters"/>
          <w:rStyle w:val="FootnoteAnchor"/>
          <w:spacing w:val="-18"/>
          <w:sz w:val="28"/>
        </w:rPr>
        <w:footnoteReference w:id="6"/>
      </w:r>
      <w:r>
        <w:rPr>
          <w:spacing w:val="-18"/>
          <w:sz w:val="28"/>
        </w:rPr>
        <w:t>.</w:t>
      </w:r>
    </w:p>
    <w:p>
      <w:pPr>
        <w:pStyle w:val="Normal"/>
        <w:spacing w:lineRule="auto" w:line="360"/>
        <w:ind w:firstLine="851"/>
        <w:rPr>
          <w:spacing w:val="-18"/>
          <w:sz w:val="28"/>
        </w:rPr>
      </w:pPr>
      <w:r>
        <w:rPr>
          <w:spacing w:val="-18"/>
          <w:sz w:val="28"/>
        </w:rPr>
        <w:t>Публикации западных ученых пробудили широкое общественное движение в защиту окружающей среды – практическое воплощение теоретических положений; способствовали артикуляции проблемы экологического сознания, дали толчок к проникновению экологических идей в другие экологические теории.</w:t>
      </w:r>
    </w:p>
    <w:p>
      <w:pPr>
        <w:pStyle w:val="Normal"/>
        <w:spacing w:lineRule="auto" w:line="360"/>
        <w:ind w:firstLine="851"/>
        <w:rPr>
          <w:spacing w:val="-18"/>
          <w:sz w:val="28"/>
        </w:rPr>
      </w:pPr>
      <w:r>
        <w:rPr>
          <w:spacing w:val="-18"/>
          <w:sz w:val="28"/>
        </w:rPr>
        <w:t>Под давлением ученых в школах и университетах стали преподавать основы экологических знаний, создавать государственные и общественные экологические организации, принимать природоохранные законы.</w:t>
      </w:r>
    </w:p>
    <w:p>
      <w:pPr>
        <w:pStyle w:val="Normal"/>
        <w:spacing w:lineRule="auto" w:line="360"/>
        <w:ind w:firstLine="851"/>
        <w:rPr>
          <w:spacing w:val="-18"/>
          <w:sz w:val="28"/>
        </w:rPr>
      </w:pPr>
      <w:r>
        <w:rPr>
          <w:spacing w:val="-18"/>
          <w:sz w:val="28"/>
        </w:rPr>
        <w:t>В 1972 г. в Стокгольме состоялась организованная ООН Конференция по проблемам окружающей среды, которая приняла Декларацию об окружающей человека среде и Программу ООН по окружающей среде (ЮНЕП). С этого времени экологическая проблема стала занимать все большее место в общественном и индивидуальном сознании, что дало возможность исследователям говорить о формировании особого – «зеленого» - жизненного мира в индивидуальном сознании активистов инвайроментального движения, отдельных представителей властных структур, законодательных и исполнительных органов, юристов, писателей. За формирование смыслов и значений в «зеленом» жизненном мире отвечает экологическое сознание, которое прошло сложный путь эволюции вместе с развитием человечества.</w:t>
      </w:r>
    </w:p>
    <w:p>
      <w:pPr>
        <w:pStyle w:val="Normal"/>
        <w:spacing w:lineRule="auto" w:line="360"/>
        <w:ind w:firstLine="851"/>
        <w:rPr/>
      </w:pPr>
      <w:r>
        <w:rPr>
          <w:spacing w:val="-18"/>
          <w:sz w:val="28"/>
        </w:rPr>
        <w:t xml:space="preserve">Было бы ошибочным считать, что только экологический кризис последних трех десятилетий </w:t>
      </w:r>
      <w:r>
        <w:rPr>
          <w:spacing w:val="-18"/>
          <w:sz w:val="28"/>
          <w:lang w:val="en-US"/>
        </w:rPr>
        <w:t>XX </w:t>
      </w:r>
      <w:r>
        <w:rPr>
          <w:spacing w:val="-18"/>
          <w:sz w:val="28"/>
        </w:rPr>
        <w:t>в. сформировал особую форму сознания – экологическую, в которой зафиксирована высокая ценность природной среды. В эти годы произошло осознание конечности природных ресурсов Земли и невозможность решить противоречия с позиций технократизма. «Технологическое общество, - писал Махатма Ганди, - имеет две возможности. Во-первых, можно ждать, пока в результате катастроф выявятся пороки, перекосы и самообман системы. Во-вторых, можно рассчитывать, что культура обеспечит социальный контроль и противовесы, чтобы скорректировать искажения системы, прежде чем наступят катастрофические разрушения»</w:t>
      </w:r>
      <w:r>
        <w:rPr>
          <w:rStyle w:val="FootnoteCharacters"/>
          <w:rStyle w:val="FootnoteAnchor"/>
          <w:spacing w:val="-18"/>
          <w:sz w:val="28"/>
        </w:rPr>
        <w:footnoteReference w:id="7"/>
      </w:r>
      <w:r>
        <w:rPr>
          <w:spacing w:val="-18"/>
          <w:sz w:val="28"/>
        </w:rPr>
        <w:t>. По мнению Н.Н. Моисеева, «все великие цивилизации прошлого, несмотря на их достижения в культуре, влияние на последующую историю, не сумели, во всяком случае, в течение более или менее продолжительного времени, поддерживать рациональную организацию своего хозяйства. Своей деятельностью, незнанием правил обращения с окружающей средой они обостряли противоречия с природой и снижали потенциал развития – разрушали почвы и снижали их плодородие, уменьшали разнообразие живого мира, и т.п., а в результате  подводили свои страны к экологическим кризисам, даже не понимая этого. И в конечном итоге сходили с исторической сцены</w:t>
      </w:r>
      <w:r>
        <w:rPr>
          <w:rStyle w:val="FootnoteCharacters"/>
          <w:rStyle w:val="FootnoteAnchor"/>
          <w:spacing w:val="-18"/>
          <w:sz w:val="28"/>
        </w:rPr>
        <w:footnoteReference w:id="8"/>
      </w:r>
      <w:r>
        <w:rPr>
          <w:spacing w:val="-18"/>
          <w:sz w:val="28"/>
        </w:rPr>
        <w:t>».</w:t>
      </w:r>
    </w:p>
    <w:p>
      <w:pPr>
        <w:pStyle w:val="Normal"/>
        <w:spacing w:lineRule="auto" w:line="360"/>
        <w:ind w:firstLine="851"/>
        <w:rPr/>
      </w:pPr>
      <w:r>
        <w:rPr>
          <w:spacing w:val="-18"/>
          <w:sz w:val="28"/>
        </w:rPr>
        <w:t>Эти выводы Н.Н. Моисеева перекликаются с цифрами, которые приводят Д.Х. Медоуз и его соавторы в работе «За пределами роста»: «Недальновидная политика ведет к деградации сельскохозяйственной ресурсной базы почти на каждом континенте: эрозия почв в Северной Америке, их закисление в Европе, сведение лесов и опустынивание в Азии, Африке и Латинской Америке, практически повсеместное загрязнение воды и ее потери… За 20 лет, начиная с празднования первого Дня Земли в 1970 г., пустыни распространились на площадь, примерно равную 120 млн. га, что больше площади всех обрабатываемых земель Китая; фермеры мира потеряли около 480 млрд. тонн верхнего слоя почв, что приблизительно эквивалентно всем пахотным угодьям Индии</w:t>
      </w:r>
      <w:r>
        <w:rPr>
          <w:rStyle w:val="FootnoteCharacters"/>
          <w:rStyle w:val="FootnoteAnchor"/>
          <w:spacing w:val="-18"/>
          <w:sz w:val="28"/>
        </w:rPr>
        <w:footnoteReference w:id="9"/>
      </w:r>
      <w:r>
        <w:rPr>
          <w:spacing w:val="-18"/>
          <w:sz w:val="28"/>
        </w:rPr>
        <w:t>».</w:t>
      </w:r>
    </w:p>
    <w:p>
      <w:pPr>
        <w:pStyle w:val="Normal"/>
        <w:spacing w:lineRule="exact" w:line="480"/>
        <w:ind w:firstLine="851"/>
        <w:rPr/>
      </w:pPr>
      <w:r>
        <w:rPr>
          <w:spacing w:val="-18"/>
          <w:sz w:val="28"/>
        </w:rPr>
        <w:t>Такое безжалостное отношение к природной среде обитания одно из направлений экологической теории - экомарксизм - связывает с частнособственным интересом человека, со стремлением получить возможно большую прибыль, из-за чего в сознании формируется инструментальная ценность экосистемы: природные ресурсы – это инструмент получения доходов. «Частная собственность родилась в результате политической революции и сыграла важнейшую роль в развитии общества. Но в настоящее время возможности этой формы собственности исчерпаны или близки к исчерпанию</w:t>
      </w:r>
      <w:r>
        <w:rPr>
          <w:rStyle w:val="FootnoteCharacters"/>
          <w:rStyle w:val="FootnoteAnchor"/>
          <w:spacing w:val="-18"/>
          <w:sz w:val="28"/>
        </w:rPr>
        <w:footnoteReference w:id="10"/>
      </w:r>
      <w:r>
        <w:rPr>
          <w:spacing w:val="-18"/>
          <w:sz w:val="28"/>
        </w:rPr>
        <w:t>». Изменить потребительское отношение к природе при господстве частной собственности на землю, природные ресурсы экомарксизм считал невозможным, поскольку невозможно заставить человека добровольно отказаться от сверхприбыли, получаемый за счет извлечения и продажи природных ресурсов. Путь решения проблемы экомарксизм видит в установлении общественной собственности на землю и природные ресурсы, в государственном регулировании потребления природных ресурсов, в жестких административных мерах по отношению к тем, кто нарушает баланс экологии и экономики, чрезмерно загрязняя окружающую среду.</w:t>
      </w:r>
    </w:p>
    <w:p>
      <w:pPr>
        <w:pStyle w:val="2"/>
        <w:rPr>
          <w:spacing w:val="-18"/>
        </w:rPr>
      </w:pPr>
      <w:r>
        <w:rPr>
          <w:spacing w:val="-18"/>
        </w:rPr>
        <w:t>Однако, как показала практика реального социализма в нашей стране, общественная собственность на средства производства, землю, природные ресурсы не остановила интенсивного потребления природных ресурсов и загрязнения окружающей среды. То есть, смена частнособственного интереса на общественный не изменила отношения к природе как поставщику бесплатных материальных ценностей. И даже более того, в общественном сознании утверждался миф о необходимости поставить все природное богатство страны на службу советскому человеку. В советский период почти не существовало экономических ограничений для хозяйствующих субъектов, были лишь ограничения для индивидуальной (браконьерской) деятельности, а экологическими символами служили победные рапорты о «покорении» Сибири, Арктики, Космоса.</w:t>
      </w:r>
    </w:p>
    <w:p>
      <w:pPr>
        <w:pStyle w:val="Normal"/>
        <w:spacing w:lineRule="auto" w:line="360"/>
        <w:ind w:firstLine="851"/>
        <w:rPr/>
      </w:pPr>
      <w:r>
        <w:rPr>
          <w:spacing w:val="-18"/>
          <w:sz w:val="28"/>
        </w:rPr>
        <w:t>Экофеминизм считает ответственным за «покорительское» мировоззрение патриархальное сознание, в котором укоренилось доминирование мужчин над детьми, женщинами и природой. Современный рационально-эгоистический уровень экологического сознания зародился, по мнению экофеминистов, в традиционном патриархальном обществе, в котором не было места сочувствию, сопереживанию более слабым социальным группам, природному окружению, поскольку основным стремлением, закрепленным в патриархальном сознании, было стремление к завоеванию, подчинению, контролю. Борьбу за равноправие мужчин и женщин экофеминизм распространил и на равноправие человеческого и не-человеческого мира. «Западный дуализм отражает доминирование одного над другим: над женщинами, над низшим классом, над не-белыми, над не-человеческими существами»</w:t>
      </w:r>
      <w:r>
        <w:rPr>
          <w:rStyle w:val="FootnoteCharacters"/>
          <w:rStyle w:val="FootnoteAnchor"/>
          <w:spacing w:val="-18"/>
          <w:sz w:val="28"/>
        </w:rPr>
        <w:footnoteReference w:id="11"/>
      </w:r>
      <w:r>
        <w:rPr>
          <w:spacing w:val="-18"/>
          <w:sz w:val="28"/>
        </w:rPr>
        <w:t>. По сути, экофеминизм поднял глобальный вопрос о притеснении в современном мире, решать который необходимо также на глобальном уровне: не случайно антиглобалистское движение – движение против притеснения высокоразвитыми странами стран третьего мира – собрало вместе анархистов, радикалов, «зеленых», феминистов, словом, всех, кто выступает против каких-либо форм угнетения – экономического, политического, сексуального, экологического. Вслед за равноправием расовым, национальным, гендерным в общественное сознание – и в первую очередь, в молодежное общественное сознание – вошла идея об уравнивании в правах человеческих и не-человеческих живых существ.</w:t>
      </w:r>
    </w:p>
    <w:p>
      <w:pPr>
        <w:pStyle w:val="Normal"/>
        <w:spacing w:lineRule="auto" w:line="360"/>
        <w:ind w:firstLine="851"/>
        <w:rPr/>
      </w:pPr>
      <w:r>
        <w:rPr>
          <w:spacing w:val="-18"/>
          <w:sz w:val="28"/>
        </w:rPr>
        <w:t>Это идея не новая в истории человеческих взглядов на устройство мира. Она покоится в основании первых трех уровней экологического сознания – иррационального, магического и мифологического, и характеризует все до-монотеистические религии. Наиболее последовательно связь экологического сознания с древними религиями и верованиями людей отстаивает «глубокая» экология. Арне Наесс, Джордж Сессионс, Билл Девалл, Пауль и Анна Эрлих стремятся доказать, что если мы хотим избежать экологической катастрофы, «мы все должны развивать экологическое сознание и наше чувство причастности к экологическим процессам»</w:t>
      </w:r>
      <w:r>
        <w:rPr>
          <w:rStyle w:val="FootnoteCharacters"/>
          <w:rStyle w:val="FootnoteAnchor"/>
          <w:spacing w:val="-18"/>
          <w:sz w:val="28"/>
        </w:rPr>
        <w:footnoteReference w:id="12"/>
      </w:r>
      <w:r>
        <w:rPr>
          <w:spacing w:val="-18"/>
          <w:sz w:val="28"/>
        </w:rPr>
        <w:t>, а для этого необходимо вернуть сознание единства всего живого на Земле. Принцип равноправного сосуществования человека и природы лежало в основе мировоззрения всех первобытных народов. «Белые люди никогда не заботились о Земле, олене или медведе. Когда индейцы убивают животное на мясо, они съедают его полностью, - говорила индианка Уинту. – Когда мы окапывает корни, мы роем маленькие лунки. Когда мы строим дома, мы не делаем глубоких ям… Мы не рубим деревья. Мы используем только мертвую древесину. Но белые люди переворачивают плугом землю, рубят деревья, убивают все живое. Дух Земли ненавидит их… Повсюду, где белый человек касался Земли, остались раны»</w:t>
      </w:r>
      <w:r>
        <w:rPr>
          <w:rStyle w:val="FootnoteCharacters"/>
          <w:rStyle w:val="FootnoteAnchor"/>
          <w:spacing w:val="-18"/>
          <w:sz w:val="28"/>
        </w:rPr>
        <w:footnoteReference w:id="13"/>
      </w:r>
      <w:r>
        <w:rPr>
          <w:spacing w:val="-18"/>
          <w:sz w:val="28"/>
        </w:rPr>
        <w:t>. Именно опираясь на мировоззрение древних «глубокие» экологи разработали позитивное решение экологических проблем: только защищая все формы жизни от уничтожения (то есть, от неумеренного вторжения, использования, загрязнения), человечество сможет выжить.</w:t>
      </w:r>
    </w:p>
    <w:p>
      <w:pPr>
        <w:pStyle w:val="Normal"/>
        <w:spacing w:lineRule="auto" w:line="360"/>
        <w:ind w:firstLine="851"/>
        <w:rPr>
          <w:spacing w:val="-18"/>
          <w:sz w:val="28"/>
        </w:rPr>
      </w:pPr>
      <w:r>
        <w:rPr>
          <w:spacing w:val="-18"/>
          <w:sz w:val="28"/>
        </w:rPr>
        <w:t>В основу своих взглядов глубокие экологи положили различные идеи: «глубокая экология заявляет, что выросла из различных источников, включающих: экологическую науку, азиатские религии, классическую западную философия (включая Спинозу, Хайдегера), норвежский и американский натурализм и пасторализм, созидательный спиритуализм, повседневные практики и установки первобытных народов, особенно коренных американцев»</w:t>
      </w:r>
      <w:r>
        <w:rPr>
          <w:rStyle w:val="FootnoteCharacters"/>
          <w:rStyle w:val="FootnoteAnchor"/>
          <w:spacing w:val="-18"/>
          <w:sz w:val="28"/>
        </w:rPr>
        <w:footnoteReference w:id="14"/>
      </w:r>
      <w:r>
        <w:rPr>
          <w:spacing w:val="-18"/>
          <w:sz w:val="28"/>
        </w:rPr>
        <w:t>. Соединение в одной теоретической платформе науки и религиозных верований сейчас уже не кажется нелепостью: физики уже получили экспериментальное подтверждение наличия у электрона одновременно прямо противоположных свойств – частицы и волны, которое невозможно представить на эмпирическом уровне в обыденном сознании, но научное сознание давно приняло этот дуализм и использует его в теоретических и экспериментальных исследованиях. Согласшаясь с Мерабом Мамирдашвили, что сознание – это способность человека определять посредством языка явления физического мира и придавать им смыслы и значения, можно согласиться с глубокими экологами, что значение природы можно определить, опираясь не только на исследования ученых, нарисовавших довольно пугающие перспективы нашего не столь отдаленного будущего, но и на религиозные верования, вековые традиции, пришедшие из глубин человеческой истории и закрепленные в коллективных и индивидуальных повседневных действиях. Профессор социологии Калифорнийского университета, представитель американской школы интеракционистов Ральф Тернер считает, что «воздействие общества на индивида в определенном мере обусловлены смыслами… Источником этих смыслов выступают как личность, испытавшая воздействие, так и поведение индивида, раскрывающиеся в ситуации. Смыслы так же обязаны своим происхождением культуре – независимо от той социальной структуры, которая формирует ситуацию. Понятие личности связано прежде всего с длительными, а не моментальными воздействиями опыта; это своего рода склад накопленных влияний для последующей их реализации в индивидуальном поведении. Следовательно, для того, чтобы стать действенной, ситуация должна обладать повторяющимся, или экстраординарным характером»</w:t>
      </w:r>
      <w:r>
        <w:rPr>
          <w:rStyle w:val="FootnoteCharacters"/>
          <w:rStyle w:val="FootnoteAnchor"/>
          <w:spacing w:val="-18"/>
          <w:sz w:val="28"/>
        </w:rPr>
        <w:footnoteReference w:id="15"/>
      </w:r>
      <w:r>
        <w:rPr>
          <w:spacing w:val="-18"/>
          <w:sz w:val="28"/>
        </w:rPr>
        <w:t>. Именно поэтому Гринпис стал влиятельной международной организацией, поскольку его акции носят экстраординарный характер и несут новые смыслы отношения к природе.</w:t>
      </w:r>
    </w:p>
    <w:p>
      <w:pPr>
        <w:pStyle w:val="Normal"/>
        <w:spacing w:lineRule="auto" w:line="360"/>
        <w:ind w:firstLine="851"/>
        <w:rPr/>
      </w:pPr>
      <w:r>
        <w:rPr>
          <w:spacing w:val="-18"/>
          <w:sz w:val="28"/>
        </w:rPr>
        <w:t>Работы членов Римского клуба потому и всколыхнули мировую общественность, что их выводы и модели будущего состояния биосферы также носили экстраординарный характер, заставили общество принять новые экологические детерминанты, наделить природу новыми символами и значениями. Но эти смыслы уже существовали в доисторическом коллективном сознании, когда люди жили в единении с природой.</w:t>
      </w:r>
    </w:p>
    <w:p>
      <w:pPr>
        <w:pStyle w:val="Normal"/>
        <w:spacing w:lineRule="auto" w:line="360"/>
        <w:ind w:firstLine="851"/>
        <w:rPr/>
      </w:pPr>
      <w:r>
        <w:rPr>
          <w:spacing w:val="-18"/>
          <w:sz w:val="28"/>
        </w:rPr>
        <w:t>Сознание, считают Питер Бергер и Томас Лукман, всегда интенционально, различные объекты представляются сознанию как отдельные элементы разных сфер реальности, вызывают разное напряжение и внимание в зависимости от намерений (интенций) человека. Напряжение сознания наиболее высоко в повседневной жизни, то есть повседневная реальность накладывается на сознание наиболее сильное, настоятельно и глубоко.</w:t>
      </w:r>
      <w:r>
        <w:rPr>
          <w:rStyle w:val="FootnoteCharacters"/>
          <w:rStyle w:val="FootnoteAnchor"/>
          <w:spacing w:val="-18"/>
          <w:sz w:val="28"/>
        </w:rPr>
        <w:footnoteReference w:id="16"/>
      </w:r>
      <w:r>
        <w:rPr>
          <w:spacing w:val="-18"/>
          <w:sz w:val="28"/>
        </w:rPr>
        <w:t xml:space="preserve"> То есть, в сознании есть то, что освоено, одобрено и выполняется человеком в повседневной реальной жизни. Повседневные знания выступают в научных понятиях в преобразованном «вторичном» виде. «Представления субъектов варьируются в зависимости от социального положения (и соответствующих ему интересов) и габитуса, выступающего в качестве систематизированных моделей восприятия и оценки, когнитивных и оценочных структур, достигаемых в ходе длительного опыта социальной позиции. Габитус одновременно представляет собой две системы моделей: модели воспроизводства поведения и модели его восприятия и оценки, причем в обоих случаях он остается выражением определенного социального положения», - писал Пьер Бурдье, пытаясь через категорию «габитус» (привычка, обычай, модель восприятия, мышления, поведения) доказать диалектическую связь «объективизма» позитивизма и «субъективизма» интеракционизма</w:t>
      </w:r>
      <w:r>
        <w:rPr>
          <w:rStyle w:val="FootnoteCharacters"/>
          <w:rStyle w:val="FootnoteAnchor"/>
          <w:spacing w:val="-18"/>
          <w:sz w:val="28"/>
        </w:rPr>
        <w:footnoteReference w:id="17"/>
      </w:r>
      <w:r>
        <w:rPr>
          <w:spacing w:val="-18"/>
          <w:sz w:val="28"/>
        </w:rPr>
        <w:t>. Если объективные структуры составляют основу субъективных представлений и регулируют взаимодействия субъектов, то субъективные представления играют определенную роль в постоянных столкновениях, направленных на трансформацию или поддержание данных структур. По сути, П. Бурдье пытается приложить к познанию социального мира реляционный принцип, характерный для современной физики и математики, идентифицирующий реальность с взаимосвязями, а не с субстанциями.</w:t>
      </w:r>
    </w:p>
    <w:p>
      <w:pPr>
        <w:pStyle w:val="Normal"/>
        <w:spacing w:lineRule="exact" w:line="480"/>
        <w:ind w:firstLine="851"/>
        <w:rPr>
          <w:spacing w:val="-18"/>
          <w:sz w:val="28"/>
        </w:rPr>
      </w:pPr>
      <w:r>
        <w:rPr>
          <w:spacing w:val="-18"/>
          <w:sz w:val="28"/>
        </w:rPr>
        <w:t xml:space="preserve">И религия, и наука – это способы объяснения окружающего мира, моделей взаимодействия человека с природой, на основе которых он строит свои личные «габитусы». Поэтому вполне объяснимо стремление глубоких экологов вернуть в конце </w:t>
      </w:r>
      <w:r>
        <w:rPr>
          <w:spacing w:val="-18"/>
          <w:sz w:val="28"/>
          <w:lang w:val="en-US"/>
        </w:rPr>
        <w:t>XX </w:t>
      </w:r>
      <w:r>
        <w:rPr>
          <w:spacing w:val="-18"/>
          <w:sz w:val="28"/>
        </w:rPr>
        <w:t>столетия религиозные – то есть не нуждающиеся в каком либо доказательстве – модели поведения человека по отношению к природе, поскольку религиозные, традиционные образцы базируются на априорных, иррациональных, глубинных частях сознания и пронизывают всю ткань повседневной повторяющейся реальности. Научное и религиозное объяснение не противоречат друг другу, а дополняют, поскольку отражают связь разных отделов сознания с реальностью.</w:t>
      </w:r>
    </w:p>
    <w:p>
      <w:pPr>
        <w:pStyle w:val="Normal"/>
        <w:spacing w:lineRule="auto" w:line="360"/>
        <w:ind w:firstLine="851"/>
        <w:rPr/>
      </w:pPr>
      <w:r>
        <w:rPr>
          <w:spacing w:val="-18"/>
          <w:sz w:val="28"/>
        </w:rPr>
        <w:t xml:space="preserve">Нечто подобное произошло с возвратом сакральной ценности природы в конце </w:t>
      </w:r>
      <w:r>
        <w:rPr>
          <w:spacing w:val="-18"/>
          <w:sz w:val="28"/>
          <w:lang w:val="en-US"/>
        </w:rPr>
        <w:t>XX</w:t>
      </w:r>
      <w:r>
        <w:rPr>
          <w:spacing w:val="-18"/>
          <w:sz w:val="28"/>
        </w:rPr>
        <w:t> столетия, сосуществующей одновременно с небывалыми успехами ученых – расшифровкой человеческого генома, клонированием, биотехнологией, генной инженерией. «В начальной стадии современного периода область сокрального еще полностью не исчезла. Более того, мифические или религиозные взгляды на мир столь глубоко укоренились в практике совершения ритуалов и отправление культов, что мотивы и ценностные ориентации, ненасильственно сформированные в коллективных убеждениях, были защищены от влияния противоречащего им опыта и рационализма повседневной жизни. В результате секуляризации буржуазной культуры положение меняется. Исчезают иррациональная, свято сохранявшаяся связующая сила, ограничивающая рационализм сферой повседневной жизни. Испаряется субстанция фундаментальных убеждений, освященных культурой и не требовавших обоснований»</w:t>
      </w:r>
      <w:r>
        <w:rPr>
          <w:rStyle w:val="FootnoteCharacters"/>
          <w:rStyle w:val="FootnoteAnchor"/>
          <w:spacing w:val="-18"/>
          <w:sz w:val="28"/>
        </w:rPr>
        <w:footnoteReference w:id="18"/>
      </w:r>
      <w:r>
        <w:rPr>
          <w:spacing w:val="-18"/>
          <w:sz w:val="28"/>
        </w:rPr>
        <w:t>.</w:t>
      </w:r>
    </w:p>
    <w:p>
      <w:pPr>
        <w:pStyle w:val="Normal"/>
        <w:spacing w:lineRule="exact" w:line="500"/>
        <w:ind w:firstLine="851"/>
        <w:rPr>
          <w:spacing w:val="-18"/>
          <w:sz w:val="28"/>
        </w:rPr>
      </w:pPr>
      <w:r>
        <w:rPr>
          <w:spacing w:val="-18"/>
          <w:sz w:val="28"/>
        </w:rPr>
        <w:t>Характерная для западного позитивизма дифференциация науки, религии и повседневной жизни привела не только и их обособленному существованию как отдельных сфер жизни, считает Ю. Хабермас, но и к их отделению от самобытно развивающегося в процессе повседневной практики потока традиций. Этот раскол снова и снова заявляет о себе как проблема, решить которую можно путем воссоединения рационализированной культуры и повседневного жизненного мира, зависящего от традиций, многие из которых связаны с отношением к природе, поскольку пришли из до-монотематических религий, веры в единство всей жизни на земле. Таким образом, обвинение глубокой экологии в эклектичном соединении научного рационализма и мистики восточных религий также несостоятельно, как обвинение квантовой физики в том, что она допускает соединение диаметрально противоположных свойств в одной субстанции – электроне, или обвинение за одновременное осознание причины и следствия, которое происходит в мозгу за крошечные доли секунды.</w:t>
      </w:r>
    </w:p>
    <w:p>
      <w:pPr>
        <w:pStyle w:val="Normal"/>
        <w:spacing w:lineRule="exact" w:line="520"/>
        <w:ind w:firstLine="851"/>
        <w:rPr/>
      </w:pPr>
      <w:r>
        <w:rPr>
          <w:spacing w:val="-18"/>
          <w:sz w:val="28"/>
        </w:rPr>
        <w:t>Такое же соединение высокой «теории» с повседневной «практикой» попытались сделать в гносеологии представители феноменологической школы. В частности, Пьер Бурдье писал: «На мой взгляд, вершина мастерства в социальных науках заключается в умении быть вовлеченным в очень высокие «теоретические» материи благодаря весьма определенным, а зачастую, несомненно, очень земным, если не ничтожным, эмпирическим объектам. Мы должны научиться тому, как переводить самые абстрактные проблемы в совершенно практические научные операции… поскольку, несомненно, не существует иного способа овладеть фундаментальными принципами практики»</w:t>
      </w:r>
      <w:r>
        <w:rPr>
          <w:rStyle w:val="FootnoteCharacters"/>
          <w:rStyle w:val="FootnoteAnchor"/>
          <w:spacing w:val="-18"/>
          <w:sz w:val="28"/>
        </w:rPr>
        <w:footnoteReference w:id="19"/>
      </w:r>
      <w:r>
        <w:rPr>
          <w:spacing w:val="-18"/>
          <w:sz w:val="28"/>
        </w:rPr>
        <w:t xml:space="preserve">. </w:t>
      </w:r>
    </w:p>
    <w:p>
      <w:pPr>
        <w:pStyle w:val="2"/>
        <w:rPr/>
      </w:pPr>
      <w:r>
        <w:rPr>
          <w:spacing w:val="-18"/>
        </w:rPr>
        <w:t xml:space="preserve"> </w:t>
      </w:r>
      <w:r>
        <w:rPr>
          <w:spacing w:val="-18"/>
        </w:rPr>
        <w:t>Дальнейшее  совместное сосуществование общества и природы зависит от осознания человеком конечности природных ресурсов и необходимости ограничить безудержный рост материальных потребностей и антропогенного давления на биосферу без ограничения естественного стремления к познанию; от умения сочетать рациональность с иррациональностью, научное мировоззрение с религиозным, воспитать отношение к окружающему миру как к чему-то более ценному, сакральному, вечному, а не только как поставщику ресурсов.</w:t>
      </w:r>
      <w:r>
        <w:br w:type="page"/>
      </w:r>
    </w:p>
    <w:p>
      <w:pPr>
        <w:pStyle w:val="Normal"/>
        <w:numPr>
          <w:ilvl w:val="0"/>
          <w:numId w:val="3"/>
        </w:numPr>
        <w:spacing w:lineRule="auto" w:line="360"/>
        <w:rPr>
          <w:b/>
          <w:b/>
          <w:i/>
          <w:i/>
          <w:spacing w:val="-18"/>
          <w:sz w:val="28"/>
        </w:rPr>
      </w:pPr>
      <w:r>
        <w:rPr>
          <w:b/>
          <w:i/>
          <w:spacing w:val="-18"/>
          <w:sz w:val="28"/>
        </w:rPr>
        <w:t>2. Концепция устойчивого развития: теория и практика</w:t>
      </w:r>
    </w:p>
    <w:p>
      <w:pPr>
        <w:pStyle w:val="Normal"/>
        <w:tabs>
          <w:tab w:val="clear" w:pos="720"/>
          <w:tab w:val="left" w:pos="5580" w:leader="none"/>
          <w:tab w:val="left" w:pos="6300" w:leader="none"/>
        </w:tabs>
        <w:ind w:firstLine="709"/>
        <w:rPr/>
      </w:pPr>
      <w:r>
        <w:rPr>
          <w:szCs w:val="24"/>
        </w:rPr>
        <w:t xml:space="preserve"> </w:t>
      </w:r>
      <w:r>
        <w:rPr>
          <w:sz w:val="28"/>
          <w:szCs w:val="28"/>
        </w:rPr>
        <w:t>Во второй половине ХХ столетия человечество столкнулось с противоречием между своими растущими потребностями и способностью биосферы обеспечить их. После Второй мировой войны экономика планеты выросла в 7 раз, но разрыв между бедными и богатыми странами  не только не уменьшился, но все более увеличивался. Впервые термин «устойчивое развитие» появился в докладе Международной комиссии по окружающей среде и развитию под руководством Гру Харлем Брундтланд «Наше общее будущее» в 1987 году. Согласно определению Комиссии, это такое развитие, при котором удовлетворяются потребности настоящего поколения, но не ставится под угрозу способность будущих поколений удовлетворять свои потребности. Доклад комиссии обострил вопрос о необходимости поиска новой модели цивилизации. В нем была показана невозможность решить экологические проблемы вне их связи с социальными, экономическими и политическими проблемами. В докладе прозвучал призыв к новой модели экономического развития, которая получила название «модель устойчивого развития». Дискуссия вокруг устойчивого развития прошла несколько этапов. Первоначально на первом плане стояли проблемы ресурсных ограничений экономического и демографического роста; затем выдвинулись проблемы загрязнения окружающей среды и угрозы глобального экологического кризиса. В начале 90-х годов утвердилось понимание того, что устойчивое развитие имеет социальное измерение, связанное с поляризацией богатства и бедности, проблемами безработицы, старения населения, качества жизни и качества окружающей среды. Предпосылкой устойчивого развития является экологическая устойчивость, то есть сохранение ненарушенных хозяйственной деятельностью человека естественных экосистем, которых в мире осталось 40%, и восстановление нарушенных в необходимом для существования человечества объеме. Для восстановления биосферного равновесия недостаточно стабилизировать или замедлить антропогенное давление на окружающую среду – оно должно снизиться на порядок, что означает соответствующее сокращение мирового производства и потребления. В рамках биосферной концепции устойчивое развитие определяется как «улучшение качества жизни людей в пределах несущей емкости поддерживающих экосистем». Достижение устойчивого развития требует также устойчивой экономики. Экономика считается устойчивой при условии минимизации расходования невозобновляемых природных ресурсов, их замещения возобновляемыми и восстановления последних до уровня, необходимого для сохранения окружающей среды в устойчивом состоянии. К концу ХХ века стало очевидным, что рынок не способен учитывать экологические и социальные издержки экономического роста, поскольку они не очевидны, отсрочены и падают на ресурсодобывающие страны. Цели и ценности устойчивого развития не совпадают с целями рыночной экономики, поэтому они привносятся извне – от гражданского общества, само существование которого зависит от состояния природы. Государство и международное сообщество вправе устанавливать экологические и этические границы для экспансии экономики в природу, что и было продемонстрировано на всемирной конференции под эгидой ООН на Конференции по окружающей среде и устойчивому развитию в Рио-де-Жанейро (1992 г.). В ней участвовали 18 тысяч делегатов из 179 стран, главы 100 государств и правительств. Лозунг конференции провозгласил Генеральный секретарь конференции Морис Стронг: «Мы должны спасти весь мир, или не спасется ни один из нас». Особая роль государства и международных организаций определяется тем, что только они вправе и способны обеспечивать соблюдение субъектами хозяйственной деятельности природоохранных законов и норм, отвечающих критериям устойчивого развития.</w:t>
      </w:r>
    </w:p>
    <w:p>
      <w:pPr>
        <w:pStyle w:val="Normal"/>
        <w:tabs>
          <w:tab w:val="clear" w:pos="720"/>
          <w:tab w:val="left" w:pos="5580" w:leader="none"/>
          <w:tab w:val="left" w:pos="6300" w:leader="none"/>
        </w:tabs>
        <w:ind w:firstLine="709"/>
        <w:rPr>
          <w:sz w:val="28"/>
          <w:szCs w:val="28"/>
        </w:rPr>
      </w:pPr>
      <w:r>
        <w:rPr>
          <w:sz w:val="28"/>
          <w:szCs w:val="28"/>
        </w:rPr>
        <w:t>На Конференции были приняты 5 документов:</w:t>
      </w:r>
    </w:p>
    <w:p>
      <w:pPr>
        <w:pStyle w:val="Normal"/>
        <w:tabs>
          <w:tab w:val="clear" w:pos="720"/>
          <w:tab w:val="left" w:pos="5580" w:leader="none"/>
          <w:tab w:val="left" w:pos="6300" w:leader="none"/>
        </w:tabs>
        <w:ind w:firstLine="709"/>
        <w:rPr>
          <w:sz w:val="28"/>
          <w:szCs w:val="28"/>
        </w:rPr>
      </w:pPr>
      <w:r>
        <w:rPr>
          <w:sz w:val="28"/>
          <w:szCs w:val="28"/>
        </w:rPr>
        <w:t>1. Повестка дня на ХХ1 век – программа действий на предстоящее столетие,  план устойчивого развития.</w:t>
      </w:r>
    </w:p>
    <w:p>
      <w:pPr>
        <w:pStyle w:val="Normal"/>
        <w:tabs>
          <w:tab w:val="clear" w:pos="720"/>
          <w:tab w:val="left" w:pos="5580" w:leader="none"/>
          <w:tab w:val="left" w:pos="6300" w:leader="none"/>
        </w:tabs>
        <w:ind w:firstLine="709"/>
        <w:rPr>
          <w:sz w:val="28"/>
          <w:szCs w:val="28"/>
        </w:rPr>
      </w:pPr>
      <w:r>
        <w:rPr>
          <w:sz w:val="28"/>
          <w:szCs w:val="28"/>
        </w:rPr>
        <w:t>2. Декларация о принципах политики в области охраны окружающей среды и устойчивого развития.</w:t>
      </w:r>
    </w:p>
    <w:p>
      <w:pPr>
        <w:pStyle w:val="Normal"/>
        <w:tabs>
          <w:tab w:val="clear" w:pos="720"/>
          <w:tab w:val="left" w:pos="5580" w:leader="none"/>
          <w:tab w:val="left" w:pos="6300" w:leader="none"/>
        </w:tabs>
        <w:ind w:firstLine="709"/>
        <w:rPr>
          <w:sz w:val="28"/>
          <w:szCs w:val="28"/>
        </w:rPr>
      </w:pPr>
      <w:r>
        <w:rPr>
          <w:sz w:val="28"/>
          <w:szCs w:val="28"/>
        </w:rPr>
        <w:t>3. Заявление о принципах охраны и рационального использования лесов всех климатических зон.</w:t>
      </w:r>
    </w:p>
    <w:p>
      <w:pPr>
        <w:pStyle w:val="Normal"/>
        <w:tabs>
          <w:tab w:val="clear" w:pos="720"/>
          <w:tab w:val="left" w:pos="5580" w:leader="none"/>
          <w:tab w:val="left" w:pos="6300" w:leader="none"/>
        </w:tabs>
        <w:ind w:firstLine="709"/>
        <w:rPr>
          <w:sz w:val="28"/>
          <w:szCs w:val="28"/>
        </w:rPr>
      </w:pPr>
      <w:r>
        <w:rPr>
          <w:sz w:val="28"/>
          <w:szCs w:val="28"/>
        </w:rPr>
        <w:t>4. Конвенция по климату.</w:t>
      </w:r>
    </w:p>
    <w:p>
      <w:pPr>
        <w:pStyle w:val="Normal"/>
        <w:tabs>
          <w:tab w:val="clear" w:pos="720"/>
          <w:tab w:val="left" w:pos="5580" w:leader="none"/>
          <w:tab w:val="left" w:pos="6300" w:leader="none"/>
        </w:tabs>
        <w:ind w:firstLine="709"/>
        <w:rPr>
          <w:sz w:val="28"/>
          <w:szCs w:val="28"/>
        </w:rPr>
      </w:pPr>
      <w:r>
        <w:rPr>
          <w:sz w:val="28"/>
          <w:szCs w:val="28"/>
        </w:rPr>
        <w:t>5. Конвенция по охране биологического разнообразия.</w:t>
      </w:r>
    </w:p>
    <w:p>
      <w:pPr>
        <w:pStyle w:val="Normal"/>
        <w:tabs>
          <w:tab w:val="clear" w:pos="720"/>
          <w:tab w:val="left" w:pos="5580" w:leader="none"/>
          <w:tab w:val="left" w:pos="6300" w:leader="none"/>
        </w:tabs>
        <w:ind w:firstLine="709"/>
        <w:rPr/>
      </w:pPr>
      <w:r>
        <w:rPr>
          <w:sz w:val="28"/>
          <w:szCs w:val="28"/>
        </w:rPr>
        <w:t>Участники конференции призвали руководителей всех стран принять национальные планы устойчивого развития, что и было сделано в 100 государствах, в том числе – и в России. Особенно подчеркивалось в выступлениях участников, что путь к высокому качеству жизни за счет истощения природных ресурсов и обнищания подавляющего большинства населения планеты – тупиковый и ведет к глобальной экологической катастрофе. Принципом номер 1 в Декларации была названа забота о людях – они имеют право на здоровую плодотворную жизнь в гармонии с природой. Цель устойчивого развития – установление нового, справедливого глобального партнерства между всеми странами, создание принципов сотрудничества между ключевыми секторами общества – государством, бизнесом и институтами гражданского общества.</w:t>
      </w:r>
    </w:p>
    <w:p>
      <w:pPr>
        <w:pStyle w:val="Normal"/>
        <w:tabs>
          <w:tab w:val="clear" w:pos="720"/>
          <w:tab w:val="left" w:pos="5580" w:leader="none"/>
          <w:tab w:val="left" w:pos="6300" w:leader="none"/>
        </w:tabs>
        <w:ind w:firstLine="709"/>
        <w:rPr>
          <w:sz w:val="28"/>
          <w:szCs w:val="28"/>
        </w:rPr>
      </w:pPr>
      <w:r>
        <w:rPr>
          <w:sz w:val="28"/>
          <w:szCs w:val="28"/>
        </w:rPr>
        <w:t xml:space="preserve"> </w:t>
      </w:r>
      <w:r>
        <w:rPr>
          <w:sz w:val="28"/>
          <w:szCs w:val="28"/>
        </w:rPr>
        <w:t xml:space="preserve">Несмотря на понимание глобального характера экологических проблем, у стран с различным уровнем экономического развития различны пути перехода к устойчивому развитию. </w:t>
      </w:r>
    </w:p>
    <w:p>
      <w:pPr>
        <w:pStyle w:val="Normal"/>
        <w:tabs>
          <w:tab w:val="clear" w:pos="720"/>
          <w:tab w:val="left" w:pos="5580" w:leader="none"/>
          <w:tab w:val="left" w:pos="6300" w:leader="none"/>
        </w:tabs>
        <w:ind w:firstLine="709"/>
        <w:rPr>
          <w:sz w:val="28"/>
          <w:szCs w:val="28"/>
        </w:rPr>
      </w:pPr>
      <w:r>
        <w:rPr>
          <w:sz w:val="28"/>
          <w:szCs w:val="28"/>
        </w:rPr>
        <w:t>Так, например, перед 30 самыми богатыми странами мира, где проживает около 1 миллиарда человек, стоит задача снижения отходов производства и потребления, отказ от перепотребления, снижения энерго- и ресурсозатрат, переход на возобновляемые источники электроэнергии (солнечные , ветровая, водородная, геотермальная); искусственное лесонасаждение; снижение выбросов парниковых газов, виновников глобального потепления климата.</w:t>
      </w:r>
    </w:p>
    <w:p>
      <w:pPr>
        <w:pStyle w:val="Normal"/>
        <w:tabs>
          <w:tab w:val="clear" w:pos="720"/>
          <w:tab w:val="left" w:pos="5580" w:leader="none"/>
          <w:tab w:val="left" w:pos="6300" w:leader="none"/>
        </w:tabs>
        <w:ind w:firstLine="709"/>
        <w:rPr>
          <w:sz w:val="28"/>
          <w:szCs w:val="28"/>
        </w:rPr>
      </w:pPr>
      <w:r>
        <w:rPr>
          <w:sz w:val="28"/>
          <w:szCs w:val="28"/>
        </w:rPr>
        <w:t>Перед странами слаборазвитыми и развивающимися стоят другие проблемы при переходе к устойчивому развитию: стабилизация численности населения; внедрение новых агроприемов при обработке земли и искусственном поливе; ликвидация безработицы, неграмотности населения, нищеты, голода; повышение уровня здравоохранения.</w:t>
      </w:r>
    </w:p>
    <w:p>
      <w:pPr>
        <w:pStyle w:val="Normal"/>
        <w:tabs>
          <w:tab w:val="clear" w:pos="720"/>
          <w:tab w:val="left" w:pos="5580" w:leader="none"/>
          <w:tab w:val="left" w:pos="6300" w:leader="none"/>
        </w:tabs>
        <w:ind w:firstLine="709"/>
        <w:rPr>
          <w:sz w:val="28"/>
          <w:szCs w:val="28"/>
        </w:rPr>
      </w:pPr>
      <w:r>
        <w:rPr>
          <w:sz w:val="28"/>
          <w:szCs w:val="28"/>
        </w:rPr>
        <w:t>Выделяют три аспекта, в которых необходимо обеспечить устойчивость развития цивилизации: во-первых, охрана окружающей среды (гарантированное непревышение антропогенными воздействиями экологической емкости биосферы); во-вторых, охрана популяционного здоровья человека для предотвращения его биологического вырождения; в-третьих, формирование, сохранение и поддержание меха-низмов (социальных, экономических, политических), которые обеспечили бы решение первых двух аспектов и подавляли бы разрушающие рыночные механизмы. Все аспекты тесно переплетены между собой: здоровье человека зависит от качества окружающей среды, а качество окружающей среды зависит от усилий государства и общественности по сдерживанию наращивания масштабов извлечения природных ресурсов и загрязнения окружающей среды.</w:t>
      </w:r>
    </w:p>
    <w:p>
      <w:pPr>
        <w:pStyle w:val="Normal"/>
        <w:tabs>
          <w:tab w:val="clear" w:pos="720"/>
          <w:tab w:val="left" w:pos="5580" w:leader="none"/>
          <w:tab w:val="left" w:pos="6300" w:leader="none"/>
        </w:tabs>
        <w:ind w:firstLine="709"/>
        <w:rPr>
          <w:sz w:val="28"/>
          <w:szCs w:val="28"/>
        </w:rPr>
      </w:pPr>
      <w:r>
        <w:rPr>
          <w:sz w:val="28"/>
          <w:szCs w:val="28"/>
        </w:rPr>
        <w:t xml:space="preserve"> </w:t>
      </w:r>
      <w:r>
        <w:rPr>
          <w:sz w:val="28"/>
          <w:szCs w:val="28"/>
        </w:rPr>
        <w:t>В Российской Федерации Концепция перехода к устойчивому развитию была принята Указом Президента № 440 от 1 апреля 1996 года. В преамбуле Концепции записано: «Следуя рекомендациям и принципам, изложенным в документах Конференции ООН по окружающей среде и устойчивому развитию (Рио-де-Жанейро, 1992), и руководствуясь ими, представляется необходимым и возможным осуществить в РФ последовательный переход к устойчивому развитию, обеспечивающий сбалансированное решение социально-экономических задач и проблем сохранения благоприятной окружающей среды и природно-ресурсного потенциала в целях удовлетворения потребностей нынешнего и будущих поколений людей». Данный документ стал основополагающим в практике перехода России к устойчивому развитию, в нем раскрываются задачи, направления и условия перехода к устойчивому развитию, учитываются региональный аспект, критерии принятия решений и показатели устойчивого развития, а также оговариваются этапы перехода России к устойчивому развитию</w:t>
      </w:r>
    </w:p>
    <w:p>
      <w:pPr>
        <w:pStyle w:val="Normal"/>
        <w:tabs>
          <w:tab w:val="clear" w:pos="720"/>
          <w:tab w:val="left" w:pos="5580" w:leader="none"/>
          <w:tab w:val="left" w:pos="6300" w:leader="none"/>
        </w:tabs>
        <w:spacing w:lineRule="exact" w:line="300"/>
        <w:ind w:firstLine="709"/>
        <w:rPr>
          <w:sz w:val="28"/>
          <w:szCs w:val="28"/>
        </w:rPr>
      </w:pPr>
      <w:r>
        <w:rPr>
          <w:sz w:val="28"/>
          <w:szCs w:val="28"/>
        </w:rPr>
        <w:t>Для сбалансированного решения социально-экономических и экологических задач необходима их определенная последовательность; к первоочередным задачам относятся следующие:</w:t>
      </w:r>
    </w:p>
    <w:p>
      <w:pPr>
        <w:pStyle w:val="Normal"/>
        <w:tabs>
          <w:tab w:val="clear" w:pos="720"/>
          <w:tab w:val="left" w:pos="5580" w:leader="none"/>
          <w:tab w:val="left" w:pos="6300" w:leader="none"/>
        </w:tabs>
        <w:spacing w:lineRule="exact" w:line="300"/>
        <w:ind w:firstLine="709"/>
        <w:rPr>
          <w:sz w:val="28"/>
          <w:szCs w:val="28"/>
        </w:rPr>
      </w:pPr>
      <w:r>
        <w:rPr>
          <w:sz w:val="28"/>
          <w:szCs w:val="28"/>
        </w:rPr>
        <w:t xml:space="preserve">– </w:t>
      </w:r>
      <w:r>
        <w:rPr>
          <w:sz w:val="28"/>
          <w:szCs w:val="28"/>
        </w:rPr>
        <w:t>стабилизация экологической ситуации при выходе из экономического кризиса;</w:t>
      </w:r>
    </w:p>
    <w:p>
      <w:pPr>
        <w:pStyle w:val="Normal"/>
        <w:tabs>
          <w:tab w:val="clear" w:pos="720"/>
          <w:tab w:val="left" w:pos="5580" w:leader="none"/>
          <w:tab w:val="left" w:pos="6300" w:leader="none"/>
        </w:tabs>
        <w:spacing w:lineRule="exact" w:line="300"/>
        <w:ind w:firstLine="709"/>
        <w:rPr>
          <w:sz w:val="28"/>
          <w:szCs w:val="28"/>
        </w:rPr>
      </w:pPr>
      <w:r>
        <w:rPr>
          <w:sz w:val="28"/>
          <w:szCs w:val="28"/>
        </w:rPr>
        <w:t xml:space="preserve">– </w:t>
      </w:r>
      <w:r>
        <w:rPr>
          <w:sz w:val="28"/>
          <w:szCs w:val="28"/>
        </w:rPr>
        <w:t>постепенное улучшение качества окружающей среды за счет экологически ориентированных методов управления и экологизации хозяйственной деятельности;</w:t>
      </w:r>
    </w:p>
    <w:p>
      <w:pPr>
        <w:pStyle w:val="Normal"/>
        <w:tabs>
          <w:tab w:val="clear" w:pos="720"/>
          <w:tab w:val="left" w:pos="5580" w:leader="none"/>
          <w:tab w:val="left" w:pos="6300" w:leader="none"/>
        </w:tabs>
        <w:spacing w:lineRule="exact" w:line="300"/>
        <w:ind w:firstLine="709"/>
        <w:rPr>
          <w:sz w:val="28"/>
          <w:szCs w:val="28"/>
        </w:rPr>
      </w:pPr>
      <w:r>
        <w:rPr>
          <w:sz w:val="28"/>
          <w:szCs w:val="28"/>
        </w:rPr>
        <w:t xml:space="preserve">– </w:t>
      </w:r>
      <w:r>
        <w:rPr>
          <w:sz w:val="28"/>
          <w:szCs w:val="28"/>
        </w:rPr>
        <w:t>ведение хозяйственной деятельности только в пределах емкости экосистем;</w:t>
      </w:r>
    </w:p>
    <w:p>
      <w:pPr>
        <w:pStyle w:val="Normal"/>
        <w:tabs>
          <w:tab w:val="clear" w:pos="720"/>
          <w:tab w:val="left" w:pos="5580" w:leader="none"/>
          <w:tab w:val="left" w:pos="6300" w:leader="none"/>
        </w:tabs>
        <w:spacing w:lineRule="exact" w:line="300"/>
        <w:ind w:firstLine="709"/>
        <w:rPr>
          <w:sz w:val="28"/>
          <w:szCs w:val="28"/>
        </w:rPr>
      </w:pPr>
      <w:r>
        <w:rPr>
          <w:sz w:val="28"/>
          <w:szCs w:val="28"/>
        </w:rPr>
        <w:t xml:space="preserve">– </w:t>
      </w:r>
      <w:r>
        <w:rPr>
          <w:sz w:val="28"/>
          <w:szCs w:val="28"/>
        </w:rPr>
        <w:t>внедрение энерго- и ресурсосберегающих технологий;</w:t>
      </w:r>
    </w:p>
    <w:p>
      <w:pPr>
        <w:pStyle w:val="Normal"/>
        <w:tabs>
          <w:tab w:val="clear" w:pos="720"/>
          <w:tab w:val="left" w:pos="5580" w:leader="none"/>
          <w:tab w:val="left" w:pos="6300" w:leader="none"/>
        </w:tabs>
        <w:spacing w:lineRule="exact" w:line="300"/>
        <w:ind w:firstLine="709"/>
        <w:rPr>
          <w:sz w:val="28"/>
          <w:szCs w:val="28"/>
        </w:rPr>
      </w:pPr>
      <w:r>
        <w:rPr>
          <w:sz w:val="28"/>
          <w:szCs w:val="28"/>
        </w:rPr>
        <w:t xml:space="preserve">– </w:t>
      </w:r>
      <w:r>
        <w:rPr>
          <w:sz w:val="28"/>
          <w:szCs w:val="28"/>
        </w:rPr>
        <w:t>изменение структуры экономики – с ресурсодобывающей на глубокую переработку, внедрение высоких и тонких современных технологий.</w:t>
      </w:r>
    </w:p>
    <w:p>
      <w:pPr>
        <w:pStyle w:val="Normal"/>
        <w:tabs>
          <w:tab w:val="clear" w:pos="720"/>
          <w:tab w:val="left" w:pos="5580" w:leader="none"/>
          <w:tab w:val="left" w:pos="6300" w:leader="none"/>
        </w:tabs>
        <w:spacing w:lineRule="exact" w:line="300"/>
        <w:ind w:firstLine="709"/>
        <w:rPr>
          <w:sz w:val="28"/>
          <w:szCs w:val="28"/>
        </w:rPr>
      </w:pPr>
      <w:r>
        <w:rPr>
          <w:sz w:val="28"/>
          <w:szCs w:val="28"/>
        </w:rPr>
        <w:t>Основными направлениями перехода к устойчивому развитию являются:</w:t>
      </w:r>
    </w:p>
    <w:p>
      <w:pPr>
        <w:pStyle w:val="Normal"/>
        <w:tabs>
          <w:tab w:val="clear" w:pos="720"/>
          <w:tab w:val="left" w:pos="5580" w:leader="none"/>
          <w:tab w:val="left" w:pos="6300" w:leader="none"/>
        </w:tabs>
        <w:spacing w:lineRule="exact" w:line="300"/>
        <w:ind w:firstLine="709"/>
        <w:rPr>
          <w:sz w:val="28"/>
          <w:szCs w:val="28"/>
        </w:rPr>
      </w:pPr>
      <w:r>
        <w:rPr>
          <w:sz w:val="28"/>
          <w:szCs w:val="28"/>
        </w:rPr>
        <w:t xml:space="preserve">– </w:t>
      </w:r>
      <w:r>
        <w:rPr>
          <w:sz w:val="28"/>
          <w:szCs w:val="28"/>
        </w:rPr>
        <w:t>создание правовых основ, включающих совершенствование экологического законодательства и экономических механизмов природопользования;</w:t>
      </w:r>
    </w:p>
    <w:p>
      <w:pPr>
        <w:pStyle w:val="Normal"/>
        <w:tabs>
          <w:tab w:val="clear" w:pos="720"/>
          <w:tab w:val="left" w:pos="5580" w:leader="none"/>
          <w:tab w:val="left" w:pos="6300" w:leader="none"/>
        </w:tabs>
        <w:spacing w:lineRule="exact" w:line="300"/>
        <w:ind w:firstLine="709"/>
        <w:rPr>
          <w:sz w:val="28"/>
          <w:szCs w:val="28"/>
        </w:rPr>
      </w:pPr>
      <w:r>
        <w:rPr>
          <w:sz w:val="28"/>
          <w:szCs w:val="28"/>
        </w:rPr>
        <w:t xml:space="preserve">– </w:t>
      </w:r>
      <w:r>
        <w:rPr>
          <w:sz w:val="28"/>
          <w:szCs w:val="28"/>
        </w:rPr>
        <w:t>разработка системы стимулирования и ответственности за экологические результаты хозяйственной деятельности;</w:t>
      </w:r>
    </w:p>
    <w:p>
      <w:pPr>
        <w:pStyle w:val="Normal"/>
        <w:tabs>
          <w:tab w:val="clear" w:pos="720"/>
          <w:tab w:val="left" w:pos="5580" w:leader="none"/>
          <w:tab w:val="left" w:pos="6300" w:leader="none"/>
        </w:tabs>
        <w:spacing w:lineRule="exact" w:line="300"/>
        <w:ind w:firstLine="709"/>
        <w:rPr>
          <w:sz w:val="28"/>
          <w:szCs w:val="28"/>
        </w:rPr>
      </w:pPr>
      <w:r>
        <w:rPr>
          <w:sz w:val="28"/>
          <w:szCs w:val="28"/>
        </w:rPr>
        <w:t xml:space="preserve">– </w:t>
      </w:r>
      <w:r>
        <w:rPr>
          <w:sz w:val="28"/>
          <w:szCs w:val="28"/>
        </w:rPr>
        <w:t>оценка емкости локальных и региональных экосистем, определение допустимого уровня воздействия на них;</w:t>
      </w:r>
    </w:p>
    <w:p>
      <w:pPr>
        <w:pStyle w:val="Normal"/>
        <w:tabs>
          <w:tab w:val="clear" w:pos="720"/>
          <w:tab w:val="left" w:pos="5580" w:leader="none"/>
          <w:tab w:val="left" w:pos="6300" w:leader="none"/>
        </w:tabs>
        <w:spacing w:lineRule="exact" w:line="300"/>
        <w:ind w:firstLine="709"/>
        <w:rPr>
          <w:sz w:val="28"/>
          <w:szCs w:val="28"/>
        </w:rPr>
      </w:pPr>
      <w:r>
        <w:rPr>
          <w:sz w:val="28"/>
          <w:szCs w:val="28"/>
        </w:rPr>
        <w:t xml:space="preserve">– </w:t>
      </w:r>
      <w:r>
        <w:rPr>
          <w:sz w:val="28"/>
          <w:szCs w:val="28"/>
        </w:rPr>
        <w:t>формирование эффективной системы воспитания, образования и пропаганды идей устойчивого развития.</w:t>
      </w:r>
    </w:p>
    <w:p>
      <w:pPr>
        <w:pStyle w:val="Normal"/>
        <w:tabs>
          <w:tab w:val="clear" w:pos="720"/>
          <w:tab w:val="left" w:pos="5580" w:leader="none"/>
          <w:tab w:val="left" w:pos="6300" w:leader="none"/>
        </w:tabs>
        <w:spacing w:lineRule="exact" w:line="300"/>
        <w:ind w:firstLine="709"/>
        <w:rPr>
          <w:sz w:val="28"/>
          <w:szCs w:val="28"/>
        </w:rPr>
      </w:pPr>
      <w:r>
        <w:rPr>
          <w:sz w:val="28"/>
          <w:szCs w:val="28"/>
        </w:rPr>
        <w:t xml:space="preserve">Переход к устойчивому развитию России может быть осуществлен через обеспечение устойчивого развития регионов.  Для восстановления биосферного равновесия недостаточно стабилизировать или замедлить антропогенное давление на окружающую среду  - оно должно снизиться на порядок, что означает иной принцип организации экономики и промышленного производства. Промышленное производство должно стать  безотходным, не загрязняющим окружающую среду, или же отходы одного производства должны стать сырьем для другого. Экономика считается устойчивой при условии минимизации расходования невозобновляемых природных ресурсов, их замещения возобновляемыми и восстановления последних до уровня, необходимого для сохранения окружающей среды в устойчивом состоянии. Цель устойчивого развития – установление нового, справедливого глобального партнерства между всеми странами, создание принципов сотрудничества между ключевыми секторами общества – государством, бизнесом и общественностью. К концу ХХ века стало очевидным, что рынок не способен учитывать экологические и социальные издержки экономического роста, поскольку они не очевидны, отсрочены и падают, в основном, на слаборазвитые, ресурсодобывающие страны. Цели и ценности устойчивого развития не совпадают с целями рыночной экономики, поэтому требуется вмешательство государства и общественности для контроля за природопользованием хозяйствующих субъектов. </w:t>
      </w:r>
    </w:p>
    <w:p>
      <w:pPr>
        <w:pStyle w:val="Normal"/>
        <w:rPr>
          <w:sz w:val="28"/>
          <w:szCs w:val="28"/>
        </w:rPr>
      </w:pPr>
      <w:r>
        <w:rPr>
          <w:sz w:val="28"/>
          <w:szCs w:val="28"/>
        </w:rPr>
        <w:t xml:space="preserve">В основе концепции устойчивого развития лежат 4 базовых принципа: 1) это глобальная концепция, поскольку трансграничные загрязнения сводят на нет усилия отдельной взятой страны; 2) это комплексная концепция, поскольку нет отдельного экономического, энергетического, экологического кризисов – они все взаимосвязаны и взаимообусловлены; 3) это  радикальная концепция, ее отличает критицизм в отношении традиционных путей социального развития, ориентированный на рост материальных потребностей, требование смены философии антропоцентризма и технократизма на экологическое сознание, признающего равные права на жизнь всех живых существ и самоценность природы; 4) это динамичная концепция, ее цели и методы воплощения в жизнь постоянно корректируются в зависимости от уровня развития страны, изменений в экономической, экологической и социальной сферах. Первоначально устойчивое развитие рассматривалось в контексте поиска ответа на экологические угрозы, но для их решения было необходимо системное решение множества экономических, социальных, демографических, научно-технических проблем. Тематика исследований устойчивого развития стала быстро расширяться, в нее оказались вовлеченными все проблемы, связанные с обеспечением устойчивого развития цивилизации, в частности, сокращение разрыва в уровне экономического развития высокоразвитых и бедных стран третьего мира, борьба с бедностью, с неграмотностью, с преступностью и терроризмом, которые часто приводят к экологическим катастрофам. Глобальная неустойчивость человеческой цивилизации обусловлена действиями людей, а в основе деятельности лежат нематериальные феномены – интересы, установки, мотивы, ценности. Основой стабилизационного механизма в живых системах является генетическая память, а в человеческом обществе – культура, в которой накоплено множество механизмов прямой и косвенной стабилизации вмешательства человека в окружающую природную среду. Так, например, в первобытном обществе не допускалось хищнического отношения к природным богатствам, запрещалось убивать животных в большем количестве, чем это было нужно для пропитания, рубить лес без особой нужды. Древние народы хорошо знали, что и где можно брать у природы, не нарушая баланс экосистемы, какое жилье строить, какую одежду и обувь носить. Они одушевляли и одухотворяли природу, населяли леса, реки, озера, горы множеством богов. Религиозные верования – тотемизм, анимизм, шаманизм, синтоизм, буддизм - служили своеобразным кодексом взаимоотношений людей с природным окружением. </w:t>
      </w:r>
    </w:p>
    <w:p>
      <w:pPr>
        <w:pStyle w:val="Normal"/>
        <w:rPr>
          <w:sz w:val="28"/>
          <w:szCs w:val="28"/>
        </w:rPr>
      </w:pPr>
      <w:r>
        <w:rPr>
          <w:sz w:val="28"/>
          <w:szCs w:val="28"/>
        </w:rPr>
        <w:tab/>
        <w:t xml:space="preserve"> В историческое время механизмом регулирования воздействия человека на окружающую среду стали законы. Первые природоохранные законы на Руси появились в 1016 году – был принят указ, по которому назначался штраф в 12 гривен за кражу общинного леса, за повреждение дупла с дикими пчелами, за убийство бобра, столько же надо было заплатить за убийство холопа. Иван Ш в 1485 году выдал охранную грамоту Троице-Сергиевскому монастырю, по которой крестьянам запрещалось рубить монастырский лес. В соответствие с Соборным Уложением 1649 года ловля рыбы, бобров, выдр в чужом пруду приравнивалась к краже имущества, а за рубку деревьев в заповедном лесу и ловлю мелкой сельди полагалась смертная казнь. При Петре 1 запрещалось уничтожать леса вдоль рек, в 1703 году лес вдоль всей Волги был объявлен заповедным на 50 километров от берегов. В 1845 году в «Уложении о наказаниях уголовных и исправительных» за загрязнение воздуха или воды отходами от фабрик и заводов было определено наказание в виде ареста от 7 до 30 дней или штрафа до 300 рублей. Во всех развитых странах во второй половине ХХ века приняты природоохранные законы, созданы международные и национальные властные органы, призванные регулировать хозяйственную деятельность человека, однако доминирующее прагматично-рациональное отношение к природе не остановило ее разрушения. Переход к устойчивому развитию требует от человечества не только снижения потребления ресурсов, энергии, воды, для этого необходимо изменить в корне взгляд на природу как на кладовую полезных ископаемых, отданную в полную власть человека. Для этого нужны мудрость, сострадание, самоограничение, ответственность за принятые решения. Аурелио Печчеи, вице-президент концерна «Фиат», основавший в 1969 году неправительственную международную организацию «Римский клуб» и первым связавший проблемы управления, экономики, экологии и нравственности, считал, что решение глобальных проблем надо начинать с распространения «нового гуманизма». Именно он должен преобразить принципы и нормы общества потребления и неограниченного роста материальных благ, которые стали противоречить законам природы. Новый гуманизм должен способствовать становлению такой системы ценностей, которая возрождает лучшие человеческие качества – сопереживание, сострадание, солидарность, любовь ко всем живым существам. Человечество не перейдет к устойчивому развитию, если не установит принципы справедливого партнерства между странами, взаимной ответственности государства, бизнеса и гражданского общества. И в первую очередь, стратегия перехода к устойчивому развитию должна включать социальные преобразования, позволяющие воспитывать и проявлять лучшие, а не худшие стороны человеческой натуры. Эти проявления все заметнее: люди добровольно переходят к экономии энергии, воды, ресурсов в личном домохозяйстве; церковь пропагандирует использование солнечной энергии, хотя она дороже на 15%; граждане оборудуют дома эффективными системами энергопотребления и теплоизоляции. В 2007 году в Сиднее впервые прошла акция «Час Земли», во время которой люди отключали на час электрические приборы. 27 марта 2010 года в этой акции приняли участие 4000 городов в 120 странах. За 1 час отключение подсветки зданий в Москве и отключение электрических приборов жителями позволило сэкономить 3тысячи Мг/Вт. Политика энергосбережения в США, которые потребляют 35% мировой электроэнергии, стала проводиться с середины 1970-х годов, и за первые 10 лет затраты на энергию были снижены более, чем на 200 млрд. долларов. До середины 80-х годов энергоемкость промышленности США ежегодно снижалась на 3,7% за счет применения энергосберегающих технологий в металлургии, химической и целлюлозно-бумажной отраслях. Установка в 1995 году 195 миллионов флюоресцентных светильников избавила США от необходимости наращивать мощности своих ТЭЦ на 9,6 миллионов кВт.</w:t>
      </w:r>
    </w:p>
    <w:p>
      <w:pPr>
        <w:pStyle w:val="Normal"/>
        <w:rPr>
          <w:sz w:val="28"/>
          <w:szCs w:val="28"/>
        </w:rPr>
      </w:pPr>
      <w:r>
        <w:rPr>
          <w:sz w:val="28"/>
          <w:szCs w:val="28"/>
        </w:rPr>
        <w:t xml:space="preserve">В Республике Татарстан, несмотря на значительные усилия правительства, не удается в полной мере достичь требуемого качества окружающей среды, обеспечить охрану природных ресурсов, добиться рационального их использования и воспроизводства. Уровень загрязнения воздуха, водных объектов значительно превышает установленные нормативы, происходит загрязнение, истощение и деградация почв, постоянно увеличиваются объемы отходов производства и потребления, из-за чрезмерных антропогенных нагрузок меняются природные ландшафты, обостряется проблема сохранения биологического разнообразия животных и растительных сообществ. </w:t>
      </w:r>
    </w:p>
    <w:p>
      <w:pPr>
        <w:pStyle w:val="Normal"/>
        <w:rPr>
          <w:sz w:val="28"/>
          <w:szCs w:val="28"/>
        </w:rPr>
      </w:pPr>
      <w:r>
        <w:rPr>
          <w:sz w:val="28"/>
          <w:szCs w:val="28"/>
        </w:rPr>
        <w:t xml:space="preserve">     </w:t>
      </w:r>
      <w:r>
        <w:rPr>
          <w:sz w:val="28"/>
          <w:szCs w:val="28"/>
        </w:rPr>
        <w:t>В последние годы количество выбросов загрязняющих веществ в атмосферный воздух Российской Федерации от стационарных источников оценивается в 20,4 – 20,6 млн. тонн в год. Наибольший вклад в загрязнение атмосферного воздуха вносят предприятия черной и цветной металлургии, по добыче полезных ископаемых, по производству электроэнергии. Самым крупным предприятием, на долю которого приходится почти 10% всех выбросов, является ОАО «ГМК Норильский никель».</w:t>
      </w:r>
      <w:r>
        <w:rPr>
          <w:rStyle w:val="FootnoteCharacters"/>
          <w:rStyle w:val="FootnoteAnchor"/>
          <w:sz w:val="28"/>
          <w:szCs w:val="28"/>
        </w:rPr>
        <w:footnoteReference w:id="20"/>
      </w:r>
    </w:p>
    <w:p>
      <w:pPr>
        <w:pStyle w:val="Normal"/>
        <w:rPr/>
      </w:pPr>
      <w:r>
        <w:rPr>
          <w:sz w:val="28"/>
          <w:szCs w:val="28"/>
        </w:rPr>
        <w:t xml:space="preserve">     </w:t>
      </w:r>
      <w:r>
        <w:rPr>
          <w:sz w:val="28"/>
          <w:szCs w:val="28"/>
        </w:rPr>
        <w:t xml:space="preserve">Устойчивое развитие неотделимо от экологической безопасности. Безопасность является важнейшей потребностью человека наряду с его физиологическими, социальными и духовными потребностями. Система экологической безопасности включает совокупность законодательных, технических, медицинских и биологических мероприятий, направленных на поддержание равновесия между биосферой и антропогенными нагрузками. Субъектами экологической безопасности являются: личность, общество, государство, международное сообщество. Объектами экологической безопасности выступают жизненно важные интересы субъектов безопасности: экологические права, материальные и экологические потребности личности, природные ресурсы и природная среда как материальная основа общественного развития. </w:t>
      </w:r>
    </w:p>
    <w:p>
      <w:pPr>
        <w:pStyle w:val="Normal"/>
        <w:rPr/>
      </w:pPr>
      <w:r>
        <w:rPr>
          <w:sz w:val="28"/>
          <w:szCs w:val="28"/>
        </w:rPr>
        <w:t xml:space="preserve">     </w:t>
      </w:r>
      <w:r>
        <w:rPr>
          <w:sz w:val="28"/>
          <w:szCs w:val="28"/>
        </w:rPr>
        <w:t>В качестве единиц измерения экологической безопасности ученые предложили использовать показатели, характеризующие состояние здоровья населения и качества окружающей среды. Интегральными показателями здоровья населения являются продолжительность жизни, уровень смертности, общие потери из-за болезни. Смертность в России последние 15 лет в 2 раза превышает рождаемость. Например, в 2005 году в РФ родилось 980200 человек, а умерло – 1551700 человек; в Республике Татарстан в 2005 году родилось 24474 человек, умерло – 34833 человек.  Суммарный коэффициент рождаемости (среднее число детей, рожденных женщиной в детородном периоде) составляет 1,39, тогда как предельно критическим значением для предотвращения депопуляции (вымирания населения) в мировой практике считается коэффициент 2,14 - 2,15. Средняя продолжительность жизни в России составляет 67 лет, причем долгое время сохраняется большой разрыв между продолжительностью жизни мужчин – 59 лет, и женщин – 72 года.  При сохранении этой тенденции к 2025 году россиян может остаться 120-108 миллионов, а к 2050 году – 90-75 миллионов, что приведет к радикальным изменениям государства и общества.</w:t>
      </w:r>
    </w:p>
    <w:p>
      <w:pPr>
        <w:pStyle w:val="Normal"/>
        <w:rPr>
          <w:sz w:val="28"/>
          <w:szCs w:val="28"/>
        </w:rPr>
      </w:pPr>
      <w:r>
        <w:rPr>
          <w:sz w:val="28"/>
          <w:szCs w:val="28"/>
        </w:rPr>
        <w:t xml:space="preserve">     </w:t>
      </w:r>
      <w:r>
        <w:rPr>
          <w:sz w:val="28"/>
          <w:szCs w:val="28"/>
        </w:rPr>
        <w:t xml:space="preserve">Состояние здоровья населения на 25% определяется состоянием окружающей среды. Цена современного неблагополучия России – ежегодная преждевременная смерть тысяч россиян (по оценкам экспертов – до 350 тысяч ежегодно), заболевания раком, бронхиальной астмой, врожденные патологии, замедленное умственное развитие и другие эколого-зависимые заболевания сотен тысяч людей. Врачи признают абсолютно здоровыми только 1% выпускников средней школы. Взаимосвязь здоровья населения и качества окружающей среды в Европе на правительственном уровне была признана в 1989 году на первой Конференции министров окружающей среды и здравоохранения, которые разработали и приняли Европейскую хартию окружающей среды и здоровья. Государства-участники Европейского Союза приняли национальные планы действий в области окружающей среды и здоровья населения. </w:t>
      </w:r>
    </w:p>
    <w:p>
      <w:pPr>
        <w:pStyle w:val="TextBody"/>
        <w:jc w:val="both"/>
        <w:rPr/>
      </w:pPr>
      <w:r>
        <w:rPr>
          <w:szCs w:val="28"/>
        </w:rPr>
        <w:t xml:space="preserve">     </w:t>
      </w:r>
      <w:r>
        <w:rPr>
          <w:b w:val="false"/>
          <w:szCs w:val="28"/>
        </w:rPr>
        <w:t>Начиная с 1992 года  в Татарстане идет депопуляция  населения – в 2005 году на 1000 человек приходилось 9,8 рождений и 13,8 смертей (- 4,0 промилле), в 2006 году – 9,8 рождений и 13,1 смертей (-3,2 промилле). В 2008 году средний показатель рождаемости в РТ составил 11,8 человек на 1000 населения, а смертности – 13,1 на 1000 населения, то есть, несмотря на принятую в 2006 году государственную программу «Здоровье», процесс депопуляции не остановлен. Доля детского (до 14 лет) населения сократилась с 20,2% в 2004 году до 16,4% в 2005 году, то есть почти на 4%; в 2006 году доля детского населения составила 15,8%, доля подростков также сократилась с 5,55% в 2005 году до 5,2% в 2006 году. Уровень первичной заболеваемости в 2005 году возрос на 3,7%,  и составил 788,6 на 1000 человек, в 2006 году - возрос на 3,8% и составил 834,7 на 1000 населения. Рост заболеваемости отмечался по всем возрастным группам: среди детей – на 5,9%, среди подростков – на 5,8%, среди взрослого населения – на 3,9%. Наибольший рост первичной заболеваемости населения РТ за 2001-2006 гг. зарегистрирован по следующим классам: болезни системы кровообращения – на 80,8%; врожденные аномалии (пороки развития) – на 46,6%; новообразования (рак) – на 29,5%; болезни эндокринной системы – на 24,4%. Рост первичной заболеваемости подростков за последние 5 лет произошел, в основном, за счет болезней мочеполовой системы – на 41,6%; травм, отравлений – на 30,2%; болезней органов дыхания – на 27,5%; болезней крови и кроветворных органов, вовлекающих иммунный механизм – на 23%.(1). По оценкам специалистов, до 90% абитуриентов, поступающих в различные вузы России, уже имеют те или иные морфофункциональные отклонения и хронические заболевания, а 40% из них нуждаются в лечебной физической культуре. Отмечается и ухудшение состояния психического здоровья и социальной адаптации российских студентов.  Среди студентов вузов Казани в среднем 60-70% имеют отклонения в состоянии здоровья, около 30% требуют постоянного медицинского наблюдения.      Опрос, проведенный среди студентов нескольких вузов Татарстана,  показал, что ценность «здоровье» стоит на 1 месте (51,4% выборов), но ответы на все последующие вопросы продемонстрировали крайне низкую степень знаний о параметрах своего здоровья, способах профилактики, доверия к современной медицине. Врачи признают абсолютно здоровыми не более 1%  выпускников средней школы. В нашем исследовании «отличным» назвали свое здоровье 3% опрошенных студентов; «хорошим» назвали свое здоровье 60%; «удовлетворительным» - 30%; «неудовлетворительным» - 6%. На вопрос анкеты «Есть ли у Вас хронические заболевания?» 48,6% респондентов отметили «да», причем 17,6% выявили наличие хронических заболеваний еще в дошкольном возрасте, т.е. довольно значительная часть студентов больны с самого детства, или даже появились на свет с врожденными заболеваниями. 11,4% опрошенных студентов отметили, что часто обращаются к врачам по поводу плохого самочувствия; не обращаются к врачам и не посещают медицинские учреждения 8,6 %, но при этом только 28,6% опрошенных студентов ответили утвердительно на вопрос анкеты «Можете ли Вы сказать о себе «Я всегда знаю диагноз своих болезней и лекарства, которые мне помогают»? (54,3% ответили, что «нет, не могут», 17,1% затруднились ответить). Это достаточно тревожные данные: на вопросы отвечали студенты выпускного курса, которые уже</w:t>
      </w:r>
      <w:r>
        <w:rPr>
          <w:szCs w:val="28"/>
        </w:rPr>
        <w:t xml:space="preserve"> </w:t>
      </w:r>
      <w:r>
        <w:rPr>
          <w:b w:val="false"/>
          <w:szCs w:val="28"/>
        </w:rPr>
        <w:t xml:space="preserve">в скором времени станут родителями, но как они смогут заботиться о детях, когда они не в состоянии поддерживать свое собственное здоровье? Никто из опрошенных студентов не назвал параметров нормального уровня и свой собственный уровень холестерина в крови; отметили, что знают нормальный уровень сахара в крови 25,7% опрошенных,  а свой собственный уровень сахара знают 17,1% опрошенных студентов; около половины опрошенных студентов знают уровень нормального кровяного давления (54,3%) и свое собственное кровяное давление (51,4%), хотя именно эти параметры характеризуют состояние кровеносной системы, болезни которой стоят на первом месте в структуре смертности российских граждан. </w:t>
      </w:r>
    </w:p>
    <w:p>
      <w:pPr>
        <w:pStyle w:val="Normal"/>
        <w:rPr/>
      </w:pPr>
      <w:r>
        <w:rPr>
          <w:sz w:val="28"/>
          <w:szCs w:val="28"/>
        </w:rPr>
        <w:t xml:space="preserve">     </w:t>
      </w:r>
      <w:r>
        <w:rPr>
          <w:sz w:val="28"/>
          <w:szCs w:val="28"/>
        </w:rPr>
        <w:t>Ответы на вопрос анкеты «Что Вы делаете для поддержания качества своего здоровья?» показали, что не все  опрошенные студенты ведут здоровый образ жизни: 64,7% отметили, что не курят; 61,8% - не употребляют чрезмерно алкоголь; 44,1% - питаются натуральными продуктами; 35,3% - занимаются спортом, 29,4% -  регулярно проходят обследования у врачей, 20,6% - ходят в бассейн, по 17,6% - делают зарядку и посещают фитнес-центр, 14,7% - принимают биологически активные добавки</w:t>
      </w:r>
      <w:r>
        <w:rPr/>
        <w:t xml:space="preserve">.  </w:t>
      </w:r>
    </w:p>
    <w:p>
      <w:pPr>
        <w:pStyle w:val="Normal"/>
        <w:rPr>
          <w:sz w:val="28"/>
          <w:szCs w:val="28"/>
        </w:rPr>
      </w:pPr>
      <w:r>
        <w:rPr>
          <w:sz w:val="28"/>
          <w:szCs w:val="28"/>
        </w:rPr>
        <w:t xml:space="preserve">     </w:t>
      </w:r>
      <w:r>
        <w:rPr>
          <w:sz w:val="28"/>
          <w:szCs w:val="28"/>
        </w:rPr>
        <w:t>Проблемы состояния окружающей среды являются важными для граждан: уже в 1994 году в социологическом исследовании, проведенном сектором социологических исследований Верховного Совета РТ в городах и селах республики (всего было опрошено более 2000 человек по квотной выборке), 75,8% респондентов отметили, что вопросы сохранения и восстановления окружающей природы выдвинулись в число первоочередных задач, стоящих перед обществом. Еще выше – 93% респондентов  - высказались за приоритетность экологических проблем среди группы экспертов – представителей аппарата управления, руководителей предприятий и организаций. Столько – 93% респондентов – назвали важными для себя проблемы экологической безопасности в исследовании 2001 года, проведенного авторами в Республике Татарстан (всего было опрошено 200 человек по квотной выборке). В анкете был предложен вопрос «Укажите, пожалуйста, в какой степени Вас лично беспокоят экологические проблемы?», ответы на который показали высокую обеспокоенность граждан по всему  спектру проблем:</w:t>
      </w:r>
    </w:p>
    <w:p>
      <w:pPr>
        <w:pStyle w:val="Normal"/>
        <w:jc w:val="right"/>
        <w:rPr>
          <w:sz w:val="28"/>
          <w:szCs w:val="28"/>
        </w:rPr>
      </w:pPr>
      <w:r>
        <w:rPr>
          <w:sz w:val="28"/>
          <w:szCs w:val="28"/>
        </w:rPr>
        <w:t>Таб.1</w:t>
      </w:r>
    </w:p>
    <w:p>
      <w:pPr>
        <w:pStyle w:val="Normal"/>
        <w:jc w:val="center"/>
        <w:rPr>
          <w:sz w:val="28"/>
          <w:szCs w:val="28"/>
        </w:rPr>
      </w:pPr>
      <w:r>
        <w:rPr>
          <w:sz w:val="28"/>
          <w:szCs w:val="28"/>
        </w:rPr>
        <w:t xml:space="preserve">Обеспокоенность граждан экологическими проблемами </w:t>
      </w:r>
    </w:p>
    <w:p>
      <w:pPr>
        <w:pStyle w:val="Normal"/>
        <w:jc w:val="center"/>
        <w:rPr/>
      </w:pPr>
      <w:r>
        <w:rPr/>
        <w:t>(в % к числу опрошенных)</w:t>
      </w:r>
    </w:p>
    <w:tbl>
      <w:tblPr>
        <w:tblW w:w="9464" w:type="dxa"/>
        <w:jc w:val="left"/>
        <w:tblInd w:w="-113" w:type="dxa"/>
        <w:tblLayout w:type="fixed"/>
        <w:tblCellMar>
          <w:top w:w="0" w:type="dxa"/>
          <w:left w:w="108" w:type="dxa"/>
          <w:bottom w:w="0" w:type="dxa"/>
          <w:right w:w="108" w:type="dxa"/>
        </w:tblCellMar>
      </w:tblPr>
      <w:tblGrid>
        <w:gridCol w:w="484"/>
        <w:gridCol w:w="3026"/>
        <w:gridCol w:w="1560"/>
        <w:gridCol w:w="1559"/>
        <w:gridCol w:w="1559"/>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беспоко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ее беспоко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ее не беспоко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сем не беспокои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питьево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ие возд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ационная обста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агнитные изл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лес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живот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вод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опление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ие почв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е состояние района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безопасность 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безопасность детски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ические особенности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вычайные ситуации природ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rPr>
          <w:sz w:val="28"/>
          <w:szCs w:val="28"/>
        </w:rPr>
      </w:pPr>
      <w:r>
        <w:rPr>
          <w:sz w:val="28"/>
          <w:szCs w:val="28"/>
        </w:rPr>
        <w:t>Данные таблицы показывают, что граждан «очень беспокоит» и «скорее беспокоит» практически все перечисленные экологические проблемы, то есть усилия властей по улучшению качества окружающей среды пока не приносят результата.</w:t>
      </w:r>
    </w:p>
    <w:p>
      <w:pPr>
        <w:pStyle w:val="Normal"/>
        <w:rPr/>
      </w:pPr>
      <w:r>
        <w:rPr>
          <w:sz w:val="28"/>
          <w:szCs w:val="28"/>
        </w:rPr>
        <w:t xml:space="preserve">  </w:t>
      </w:r>
      <w:r>
        <w:rPr>
          <w:sz w:val="28"/>
          <w:szCs w:val="28"/>
        </w:rPr>
        <w:t>Становление и совершенствование республиканской системы экологической безопасности как комплекса взаимосвязанных мер, обеспечивающих постоянную сбалансированность реальных интересов социально-экономического и промышленного развития Республики Татарстан, отразилось в переходе от директивного управления на механизмы правового и экономического регулирования. В республике созданы основные элементы механизма предотвращения и возмещения ущерба природной среде от техногенных катастроф, экологических преступлений и правонарушений. Так, например, в январе-феврале 2008 года филиал ОАО «Вамин Татарстан «Вамин-Саба» систематически сбрасывал неочищенные жидкие опасные химические отходы на рельеф местности водоохраной зоны и речку Сабинка, что привело к опасному превышению предельно-допустимых норм содержания загрязняющих веществ. Казанской межрайонной природоохранной прокуратурой по материалам проверки было возбуждено уголовное дело по ч.2 ст.247 УК РФ «Нарушение правил обращения экологически опасных веществ и отходов, повлекшее загрязнение, отравление или заражение окружающей среды». Однако, статистика показывает не снижение, а рост правонарушений в экологической сфере. По данным Государственного доклада о состоянии природных ресурсов и охране окружающей среды в республике за 2008 год,  сотрудниками экологической милиции было выявлено 30420 административных правонарушений, что на 2247 больше, чем в 2007 году. Было наложено административных штрафов на общую сумму 33 млн. 568 тыс. руб.,  взыскано 28 млн. 498 тыс. 874 руб. Казанская межрайонная природоохранная прокуратура в 2008 году провела 839 проверок исполнения природоохранного законодательства и выявила 1500 нарушений, внесла 917 актов прокурорского реагирования (представлений, протестов,  исковых заявлений в арбитражные и суды общей юрисдик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3"/>
        </w:numPr>
        <w:jc w:val="center"/>
        <w:rPr/>
      </w:pPr>
      <w:r>
        <w:rPr>
          <w:b/>
          <w:i/>
          <w:sz w:val="28"/>
          <w:szCs w:val="28"/>
        </w:rPr>
        <w:t>1.3. Современные социально-экологические теории</w:t>
      </w:r>
    </w:p>
    <w:p>
      <w:pPr>
        <w:pStyle w:val="Normal"/>
        <w:spacing w:lineRule="auto" w:line="360"/>
        <w:ind w:firstLine="851"/>
        <w:rPr/>
      </w:pPr>
      <w:r>
        <w:rPr>
          <w:spacing w:val="-18"/>
          <w:sz w:val="28"/>
          <w:szCs w:val="28"/>
        </w:rPr>
        <w:t>Одна из отличительных черт современной эпохи – возрастание значения всех проблем, связанных с человеком. Это обусловлено и тем, что мир, в котором мы живем, становится с каждым годом все сложнее, увеличивается поток информации, растут нагрузки на психику человека, и тем, что сам человек становится сложнее. Этот процесс объективен: чем более сложные и ответственные задачи приходится решать человеку, чем в более сложную систему общественных, межличностных отношений он включен, чем больше факторов приходится ему учитывать в своей деятельности, – тем более</w:t>
      </w:r>
      <w:r>
        <w:rPr>
          <w:spacing w:val="-18"/>
          <w:sz w:val="28"/>
        </w:rPr>
        <w:t xml:space="preserve"> многомерным и многоуровневым должны быть и становятся его мышление и восприятие, его мировоззрение. Увеличивается значение личного опыта, личного вклада людей. Повышается и личная ответственность, а вместе с этим - и значение личности, человеческой индивидуальности.</w:t>
      </w:r>
    </w:p>
    <w:p>
      <w:pPr>
        <w:pStyle w:val="Normal"/>
        <w:ind w:firstLine="708"/>
        <w:rPr/>
      </w:pPr>
      <w:r>
        <w:rPr>
          <w:sz w:val="28"/>
        </w:rPr>
        <w:t>Концепция экологической модернизации возникла в начале 90-х годов как ответ на новые вызовы современности – глобальный экологический кризис. В ее основе лежали теория «общества риска» У.Бека и идея «рефлексивной модернизации» Э.Гидденса (1, с.69). Современная индустриальная система вступила в новую фазу своего развития – фазу постоянного производства все более опасных для жизни и здоровья людей рисков. «Переход от индустриальной фазы модернизации к фазе риска, - говорит У.Бек, - происходит нежелательным, невидимым и неизбежным образом; он, следуя автономному динамизму модернизации, проявляется в структуре ее скрытых побочных эффектов... Общество риска -–это не выбор, который можно сделать или отвергнуть в ходе политических дискуссий. Оно есть продолжение автономного динамизма модернизационных процессов, которые слепы и глухи к своим собственным последствиям и опасностям» (2, с.10). В России теорию «общества риска» исследовал О.Н.Яницкий, который считал, что «нормально модернизирующееся общество стремится соблюдать «</w:t>
      </w:r>
      <w:r>
        <w:rPr>
          <w:i/>
          <w:sz w:val="28"/>
        </w:rPr>
        <w:t>ресурсный баланс</w:t>
      </w:r>
      <w:r>
        <w:rPr>
          <w:sz w:val="28"/>
        </w:rPr>
        <w:t xml:space="preserve">», т.е. баланс мобилизации, расходования ресурсов и вложений, инвестиций в их воспроизводство. Конечно, «ресурсный баланс» в самых благополучных обществах всегда сдвинут в сторону накопления универсальных ресурсов (знаний, технологий), поскольку именно они являются сегодня двигателями модернизации, стимулами перехода в следующую – высокую – фазу» (3, с.32). Насколько наша страна отстала в накоплении универсальных ресурсов, показало исследование уровня образовательных достижений учащихся 15-летнего возраста, завершающих обязательное обучение, в 40 странах по программе </w:t>
      </w:r>
      <w:r>
        <w:rPr>
          <w:sz w:val="28"/>
          <w:lang w:val="en-US"/>
        </w:rPr>
        <w:t>PISA</w:t>
      </w:r>
      <w:r>
        <w:rPr>
          <w:sz w:val="28"/>
        </w:rPr>
        <w:t xml:space="preserve"> (</w:t>
      </w:r>
      <w:r>
        <w:rPr>
          <w:sz w:val="28"/>
          <w:lang w:val="en-US"/>
        </w:rPr>
        <w:t>Program</w:t>
      </w:r>
      <w:r>
        <w:rPr>
          <w:sz w:val="28"/>
        </w:rPr>
        <w:t xml:space="preserve"> </w:t>
      </w:r>
      <w:r>
        <w:rPr>
          <w:sz w:val="28"/>
          <w:lang w:val="en-US"/>
        </w:rPr>
        <w:t>for</w:t>
      </w:r>
      <w:r>
        <w:rPr>
          <w:sz w:val="28"/>
        </w:rPr>
        <w:t xml:space="preserve"> </w:t>
      </w:r>
      <w:r>
        <w:rPr>
          <w:sz w:val="28"/>
          <w:lang w:val="en-US"/>
        </w:rPr>
        <w:t>International</w:t>
      </w:r>
      <w:r>
        <w:rPr>
          <w:sz w:val="28"/>
        </w:rPr>
        <w:t xml:space="preserve"> </w:t>
      </w:r>
      <w:r>
        <w:rPr>
          <w:sz w:val="28"/>
          <w:lang w:val="en-US"/>
        </w:rPr>
        <w:t>Student</w:t>
      </w:r>
      <w:r>
        <w:rPr>
          <w:sz w:val="28"/>
        </w:rPr>
        <w:t xml:space="preserve"> </w:t>
      </w:r>
      <w:r>
        <w:rPr>
          <w:sz w:val="28"/>
          <w:lang w:val="en-US"/>
        </w:rPr>
        <w:t>Assessment</w:t>
      </w:r>
      <w:r>
        <w:rPr>
          <w:sz w:val="28"/>
        </w:rPr>
        <w:t xml:space="preserve">) в 2003 году. Россия занимает 6 место в мире по доле взрослого населения с высшим образованием, 2 – по доле студентов в населении страны, 4 место по числу учащихся в вузах (после США, Китая и Индии). Но в институты приходят вчерашние школьники, показатели которых значительно ниже среднего балла: 29-31-е места в приоритетных областях исследования. Наилучшие показатели в математической грамотности, грамотности чтения, естественнонаучной грамотности и умении решать проблемы показали школьники Финляндии, Кореи, Китая (Гонконг), Японии. Как показали исследования, в 2003 году Россия была на 37 месте среди 40 стран по числу компьютеров на одного школьника, и на 1 месте по критерию “доля школьников с опытом работы на компьютере менее 1 года”. Как писал академик Э.Д.Днепров, “неудачи  наших ребят в исследованиях типа </w:t>
      </w:r>
      <w:r>
        <w:rPr>
          <w:sz w:val="28"/>
          <w:lang w:val="en-US"/>
        </w:rPr>
        <w:t>PISA</w:t>
      </w:r>
      <w:r>
        <w:rPr>
          <w:sz w:val="28"/>
        </w:rPr>
        <w:t xml:space="preserve"> стали откровением для многих. Выяснилось, что наши школьники не умеют: а) распознавать практические задачи; б) формулировать их; в) переводить проблемы в формат задач; г) соотносить их с контекстом полученных знаний; д) анализировать и оценивать результаты. Они обучены лишь воспроизводить заученное и решать задачи по образцу» (4, с.38-44). По сути, они лишены способности к рефлексивности – способности размышлять, оценивать, сравнивать и производить новое знание на основе имеющегося у них.</w:t>
      </w:r>
    </w:p>
    <w:p>
      <w:pPr>
        <w:pStyle w:val="Normal"/>
        <w:rPr>
          <w:sz w:val="28"/>
        </w:rPr>
      </w:pPr>
      <w:r>
        <w:rPr>
          <w:sz w:val="28"/>
        </w:rPr>
        <w:t xml:space="preserve">      </w:t>
      </w:r>
      <w:r>
        <w:rPr>
          <w:sz w:val="28"/>
        </w:rPr>
        <w:t>Рефлексивность, согласно Э.Гидденсу, выражается в упорядоченном использовании индивидом знаний об обстоятельствах социальной жизни в качестве элемента организации и изменения собственного поведения. Знание о мире подвергается каждым новым поколением постоянной ревизии, а скептицизм становится ключевым методом получения нового знания и контроля качества уже существующего. Теории «рефлексивной модернизации» базируется на нескольких базовых принципах: 1. общество создано активной деятельностью субъектов, рефлексивной по своей природе; каждый член общества является практикующим теоретиком: осуществляя всякого рода взаимодействия, он обычно обращается к своим знаниям и теориям; и именно использование этих практических ресурсов есть условие осуществления взаимодействия вообще; 2. индивиды своей деятельностью не только преобразуют общество, но одновременно изменяют и самих себя; 3. возможности и границы участия индивидов исторически обусловлены – они создают общество не по собственному выбору, а в контексте влияния условий действия и его непредвиденных последствий; 4. производство и воспроизводство общественных структур есть результат рутинной – повседневной и повторяющейся – практики.</w:t>
      </w:r>
    </w:p>
    <w:p>
      <w:pPr>
        <w:pStyle w:val="Normal"/>
        <w:spacing w:lineRule="auto" w:line="240"/>
        <w:rPr>
          <w:sz w:val="28"/>
        </w:rPr>
      </w:pPr>
      <w:r>
        <w:rPr>
          <w:sz w:val="28"/>
        </w:rPr>
        <w:t xml:space="preserve">     </w:t>
      </w:r>
      <w:r>
        <w:rPr>
          <w:sz w:val="28"/>
        </w:rPr>
        <w:t>Теория экологической модернизации заставила поставить под сомнение дальнейшее наращивание технического могущества человечества, что отразилось в практических делах и экологической политике наиболее развитых государств Европы: страны Евросоюза первыми встали на путь сокращения выбросов загрязняющих веществ, энерго- и ресурсопотребления, рециркулирования отходов, развития альтернативной энергетики, возврата к органическому земледелию, контроля за качеством продукции и услуг на основе международных экологических стандартов. В результате экономические и экологические интересы стали взаимозависимыми, взаимодополняющими и неотделимыми друг от друга. Модернизационный процесс, основанный на инновациях, высоких технологиях обязан быть проэкологическим, сохраняющим среду обитания для будущих поколений, в противном случае он лишен социального статуса.</w:t>
      </w:r>
    </w:p>
    <w:p>
      <w:pPr>
        <w:pStyle w:val="TextBody"/>
        <w:spacing w:lineRule="auto" w:line="240"/>
        <w:jc w:val="both"/>
        <w:rPr>
          <w:b w:val="false"/>
          <w:b w:val="false"/>
        </w:rPr>
      </w:pPr>
      <w:r>
        <w:rPr>
          <w:b w:val="false"/>
        </w:rPr>
        <w:t xml:space="preserve">     </w:t>
      </w:r>
      <w:r>
        <w:rPr>
          <w:b w:val="false"/>
        </w:rPr>
        <w:t>Правительство России взяло курс на развитие инновационной экономики – об этом заявил В.Путин на расширенном заседании Госсовета РФ 8 февраля 2008г.  Жесткая конкуренция на мировом рынке, стремление войти во Всемирную торговую организацию стимулирует власть и бизнес к поиску резервов инновационного развития. Важным качеством современного этапа развития экономики стало внедрение новейших достижений науки. Отсталость России в производстве высокотехнологической продукции демонстрируют такие цифры: на душу населения в нашей стране электронной техники производится на 14 долларов, а в США -–на 1260 долларов. Япония приступила к разработке нанотехнологий в 1991 году, Россия – на 15 лет позднее. В 2007 году правительство выделило на научные разработки в сфере нанотехнологий 120 млрд. рублей. Одним из приоритетных направлений является охрана окружающей среды и здоровья населения.</w:t>
      </w:r>
    </w:p>
    <w:p>
      <w:pPr>
        <w:pStyle w:val="TextBody"/>
        <w:spacing w:lineRule="auto" w:line="240"/>
        <w:jc w:val="both"/>
        <w:rPr>
          <w:b w:val="false"/>
          <w:b w:val="false"/>
        </w:rPr>
      </w:pPr>
      <w:r>
        <w:rPr>
          <w:b w:val="false"/>
        </w:rPr>
        <w:t>Инвестиции в человека – в образование, здравоохранение – объявлены не просто национальными проектами, но государственными программами до 2020 года. В докладе Президента были поставлены задачи: снизить уровень смертности в 2,5 раза, довести среднюю продолжительность жизни до 75 лет. Модернизация промышленности  должна идти по пути увеличения экономической эффективности и экологической чистоты производства, увеличения производительности труда, как минимум, в 4 раза на основе внедрения передовых энерго- и ресурсосберегающщих технологий.</w:t>
      </w:r>
    </w:p>
    <w:p>
      <w:pPr>
        <w:pStyle w:val="TextBody"/>
        <w:spacing w:lineRule="auto" w:line="240"/>
        <w:jc w:val="both"/>
        <w:rPr>
          <w:b w:val="false"/>
          <w:b w:val="false"/>
        </w:rPr>
      </w:pPr>
      <w:r>
        <w:rPr>
          <w:b w:val="false"/>
        </w:rPr>
        <w:t xml:space="preserve">      </w:t>
      </w:r>
      <w:r>
        <w:rPr>
          <w:b w:val="false"/>
        </w:rPr>
        <w:t>В России есть примеры успешной экологической модернизации без снижения темпов промышленного производства. Так, например, ученые Российской Академии наук и специалисты промышленности разработали технологию улавливания основного парникового газа – двуокиси углерода, способы его переработки в горючее и полезные химические продукты. Тем самым создается возможность решения одной из важнейших проблем современности – глобального потепления климата. Этот проект предполагает создание искусственной промышленной системы круговорота углерода в природе, он может вывести Россию на позиции мирового лидера в инновационном решении острейшей проблемы. Одновременно решаются несколько задач: снижается техногенная нагрузка на природу, которая не справляется с переработкой двуокиси углерода, поступающего в атмосферу; завоевывается сегмент мирового рынка новейшей технологии, связанной с обеспечением населения планеты экологически чистой энергией и продукцией химического синтеза; развивается новая сфера высоких технологий.</w:t>
      </w:r>
    </w:p>
    <w:p>
      <w:pPr>
        <w:pStyle w:val="Normal"/>
        <w:spacing w:lineRule="auto" w:line="240"/>
        <w:rPr/>
      </w:pPr>
      <w:r>
        <w:rPr>
          <w:sz w:val="28"/>
        </w:rPr>
        <w:t xml:space="preserve">      </w:t>
      </w:r>
      <w:r>
        <w:rPr>
          <w:sz w:val="28"/>
        </w:rPr>
        <w:t>Для ускорения инновационного развития предусматривается создание госкорпораций и технопарков на базе ведущих учебных заведений страны и промышленных предприятий. Один из таких технопарков создается в Кузбассе; он призван найти современные технологии в области безопасной добычи угля и получения из него порядка пятисот различных продуктов, среди которых котельное топливо, ксенон, криптон, аммиак, фенол, сульфат аммония, гуминовые удобрения, адсорбенты, редкие металлы. Базой технопарка станут Кемеровский государственный университет и Кемеровский институт угля. На 20 гектарах, отведенных под технопарк, к 2010 году  появятся научные центры по разработке новых технологий угледобычи. Этот проект оценивается в 4 млрд. рублей.  Для развития новых технологий создана государственная корпорация «Роснанотех», в распоряжении которой находятся 130 млрд. рублей, а всего в модернизацию промышленности правительство намерено инвестировать до 2020 года 1000 млрд. долларов.</w:t>
      </w:r>
    </w:p>
    <w:p>
      <w:pPr>
        <w:pStyle w:val="Normal"/>
        <w:spacing w:lineRule="auto" w:line="240"/>
        <w:rPr/>
      </w:pPr>
      <w:r>
        <w:rPr>
          <w:sz w:val="28"/>
        </w:rPr>
        <w:t xml:space="preserve">      </w:t>
      </w:r>
      <w:r>
        <w:rPr>
          <w:sz w:val="28"/>
        </w:rPr>
        <w:t>В Республике Татарстан также созданы формы инновационного развития экономики, в числе которых – и технопарки, и инвестиционно-венчурные фонды, и Центр коммерциализации научной продукции. Центр является связующим звеном между учеными, авторами идей и проектов и потенциальными инвесторами, бизнес-структурами. Среди нескольких проектов, рассматриваемых в Центре, наиболее социально значимый – проект по охране окружающей среды и здоровья человека. Это проект очистки сточных вод в маленьких поселках, которые предусматривается возводить по программе «Доступное жилье» в пригородах больших городов. В таких поселках нет места для традиционных полей фильтрации, поэтому ученые предложили двухэтапную очистку: на первом этапе – известные биофильтры, на втором – очистка на электрокоагуляционной установке. Центр заинтересовал внедрением этого проекта Казанскую городскую администрацию.</w:t>
      </w:r>
    </w:p>
    <w:p>
      <w:pPr>
        <w:pStyle w:val="Normal"/>
        <w:spacing w:lineRule="auto" w:line="240"/>
        <w:rPr>
          <w:sz w:val="28"/>
        </w:rPr>
      </w:pPr>
      <w:r>
        <w:rPr>
          <w:sz w:val="28"/>
        </w:rPr>
        <w:t xml:space="preserve">     </w:t>
      </w:r>
      <w:r>
        <w:rPr>
          <w:sz w:val="28"/>
        </w:rPr>
        <w:t>Еще один важный для республики проект – добыча и переработка природных битумов, разведанные запасы которых оцениваются в 7 млрд. тонн. Ученые Казанского государственного технологического университета совместно с Академией наук РТ разработали технологию (деасфальтизация полярным растворителем), которая позволяет в комплексе решать проблему подготовки и первичной переработки этого углеводородного сырья с получением дорожного битума. При активном участии университета Татарстан выиграл федеральный конкурс технопарков высоких технологий в области химии и нефтехимии. У университета есть лицензия на предоставление образовательных услуг в области нанотехнологий, создан Институт нефти, химии и нанотехнологий. На базе университета создан научно-производственный парк, включающий бизнес-инкубаторы, инновационные полигоны, центр трансфера технологий. Научные достижения университета за последние годы отмечены 7 Государственными премиями России и Татарстана в области науки и техники.</w:t>
      </w:r>
    </w:p>
    <w:p>
      <w:pPr>
        <w:pStyle w:val="Normal"/>
        <w:spacing w:lineRule="auto" w:line="240"/>
        <w:rPr>
          <w:sz w:val="28"/>
        </w:rPr>
      </w:pPr>
      <w:r>
        <w:rPr>
          <w:sz w:val="28"/>
        </w:rPr>
        <w:t xml:space="preserve">     </w:t>
      </w:r>
      <w:r>
        <w:rPr>
          <w:sz w:val="28"/>
        </w:rPr>
        <w:t>На состоявшемся в ноябре 2005 года 54 Всемирном салоне инноваций, научных исследований и новых технологий «Брюссель-Эврика-2005» экспозиция из Татарстана занимала 25% площади, отведенной для России. Проекты и разработки из Татарстана были отмечены 18 золотыми, 10 серебряными и 8 бронзовыми медалями, а также Дипломами Салона. Многие научные разработки и технологии предотвращают загрязнение окружающей среды, способствуют более глубокой переработке углеводородного сырья, добываемого в республике. Среди них: устройство для очистки нефтесодержащих сточных вод (золотая медаль); локальные сооружения подготовки очистки сточных вод и технических жидкостей (золотая медаль); экологический мониторинг приустьевой зоны нефтедобывающей скважины (золотая медаль); технология сольвентной переработки природных битумов с получением высококачественных неокисленных дорожных битумов (серебряная медаль); способ получения твердого топлива на основе осадков сточных вод (бронзовая медаль); способ получения воды из воздушного бассейна (бронзовая медаль); блочный технологический модуль глубокой очистки и доочистки нефте- и углеводородосодержащих сточных вод (бронзовая медаль). Гран-при Президента Салона «Брюссель-Эврика-2005» был присужден ГНО «Инвестиционно-венчурный фонд Республики Татарстан». Дипломами Федеральной службы по интеллектуальной собственности, патентам и товарным знакам были награждены ГУП РТ «Татарстанский центр научно-технической информации», ОАО «Казанский вертолетный завод», Казанский государственный технический университет им.А.Н.Туполева. Дипломами Российского выставочного оператора «Технопарк-Москва» за участие в организации и проведении 54 Всемирного салона «Брюссель-Эврика-2005» были отмечены Академия наук РТ, ОАО «Инновационно-производственный технопарк «Идея», Казанский государственный технологический университет, ОАО «КАМАЗ».</w:t>
      </w:r>
    </w:p>
    <w:p>
      <w:pPr>
        <w:pStyle w:val="Normal"/>
        <w:spacing w:lineRule="auto" w:line="240"/>
        <w:rPr>
          <w:sz w:val="28"/>
        </w:rPr>
      </w:pPr>
      <w:r>
        <w:rPr>
          <w:sz w:val="28"/>
        </w:rPr>
        <w:t xml:space="preserve">     </w:t>
      </w:r>
      <w:r>
        <w:rPr>
          <w:sz w:val="28"/>
        </w:rPr>
        <w:t>Внимание ученых Татарстана к природоохранным технологиям не случайно. Республика занимает пятое место в РФ по валовому региональному продукту и третье – по объемам промышленного и сельскохозяйственного производства. Но при ежегодном росте ВВП на 20%  темпы образования отходов в энергетике выросли на 30%, а в химической промышленности – на 700 %. Антропогенная нагрузка в расчете на одного жителя в РТ по многим показателям выше, чем в РФ. Так, объем выбросов выше в 3,4 раза, образования отходов – в 1,5 раза. 30% рек, протекающих по республике, относятся к категории сильнозагрязненных. В юго-восточной зоне – зоне добычи нефти – доля загрязненных вод достигает 90% от общего объема сточных вод. В 60-е годы в республике насчитывалось 11 тысяч озер, сейчас 3 тысячи озер исчезло, а многие находятся в стадии исчезновения. За этот же период перестали существовать более 2,5 тысяч малых рек.</w:t>
      </w:r>
    </w:p>
    <w:p>
      <w:pPr>
        <w:pStyle w:val="TextBody"/>
        <w:spacing w:lineRule="auto" w:line="240"/>
        <w:jc w:val="both"/>
        <w:rPr>
          <w:b w:val="false"/>
          <w:b w:val="false"/>
        </w:rPr>
      </w:pPr>
      <w:r>
        <w:rPr>
          <w:b w:val="false"/>
        </w:rPr>
        <w:t xml:space="preserve">     </w:t>
      </w:r>
      <w:r>
        <w:rPr>
          <w:b w:val="false"/>
        </w:rPr>
        <w:t>Правительство Республики Татарстан 12 марта 2004 года приняло программу инновационной деятельности на период 2004-2010 годы. Были организованы Набережночелнинский технополис с технопарком ОАО «КАМАЗ», технопарк «Идея», технопарки на промышленной площадке Алабуга, ОАО «Татнефть», ОАО «Нижнекамскнефтехим». Инвестиционно-венчурный фонд Республики Татарстан начиная с 2005 года проводит конкурс «50 лучших инновационных идей для Республики Татарстан». Авторам пятидесяти лучших идей по результатам Конкурса присуждаются премии в размере от 10 до 100 тысяч рублей. В 2007 году на Конкурс были присланы заявки даже из других регионов страны; 7 победителей Конкурса в номинации «Молодежный  инновационный проект» и 3 победителя в номинации «Старт 2» получили 750 тысяч на реализацию проектов в 2008 году.</w:t>
      </w:r>
    </w:p>
    <w:p>
      <w:pPr>
        <w:pStyle w:val="Normal"/>
        <w:rPr/>
      </w:pPr>
      <w:r>
        <w:rPr>
          <w:sz w:val="28"/>
        </w:rPr>
        <w:t xml:space="preserve">     </w:t>
      </w:r>
      <w:r>
        <w:rPr>
          <w:sz w:val="28"/>
        </w:rPr>
        <w:t>Однако, на пути внедрения инновационных проектов в экологической сфере имеются достаточно серьезные препятствия. Это, в первую очередь, недостаток собственных средств у малых и средних предприятий; высокая стоимость научных разработок, для которых нужны совершенно новые приборы, оборудование, измерительные инструменты; длительная окупаемость новых технологий. Достаточно сказать, что новая станция очистки питьевой воды в Нижнекамске, в которой использованы совершенно новые методы очистки озоном и фтором, открытая 25 ноября 2007 года, обошлась региональному бюджету в 1 млрд. рублей. Значительную часть финансирования взяло на себя ОАО «Нижнекамскнефтехим» – крупнейшее и богатейшее предприятие республики. Высокие технологии требуют высокого уровня образования всех работников, высокой ответственности, высокой трудовой культуры. Нужны совершенно новые стандарты, регламенты, единые требования к создаваемым продуктам, которые не должны угрожать здоровью и безопасности человека. Не случайно при государственных корпорациях планируется создание Комиссии по безопасности и человечности, которая должна предупреждать использование  нанотехнологий в преступных целях.</w:t>
      </w:r>
    </w:p>
    <w:p>
      <w:pPr>
        <w:pStyle w:val="Normal"/>
        <w:rPr>
          <w:sz w:val="28"/>
        </w:rPr>
      </w:pPr>
      <w:r>
        <w:rPr>
          <w:sz w:val="28"/>
        </w:rPr>
        <w:t xml:space="preserve">      </w:t>
      </w:r>
      <w:r>
        <w:rPr>
          <w:sz w:val="28"/>
        </w:rPr>
        <w:t>Несмотря на огромные средства, которые правительство вкладывает последние два года в образование и постоянные призывы к изменению ресурсодобывающей направленности российской экономики, в массовом сознании доминируют представления, что наиболее важными целями деятельности российского правительство являются развитие традиционных отраслей экономики – так считают 49% опрошенных россиян в исследовании 2006 года, проведенного социологами Института социологии РАН. Считают, что целью правительства является развитие новых наукоемких отраслей экономики, 27% респондентов; развитие отечественной науки – 15% (5, с.30). Одновременно в структуре опасений, свойственных россиянам, достаточно большое количество респондентов высказали опасение невозможности получить самому или дать детям желаемого образования – таких в 2003 году было 20%, а в 2006 году – 21% (5, с.31). Удовлетворенность россиян возможностью получения образования также невелика – оценили ее на «хорошо» 15% опрошенных (остальные отметили «удовлетворительно» и «плохо») (5, с.25). Сумели повысить уровень образования, квалификации в течение 2006 года 8%  россиян (5, с.27). Инновационное развитие немыслимо без достижений науки, но работа в этой сфере не привлекательна для молодежи – из 8 сфер деятельности молодежь предпочитает частное предпринимательство (37,5% выборов), управление (35,1%), сферу образования (23,5%), спорт (18,5%). Наука привлекательна для 12,7% молодых людей; для 30,1% опрошенных молодых людей значимой ценностью является творчество – оно замыкает иерархию ценностей, предложенных в опросе  (5, с.78-79). Считают, что ситуация в сфере среднего образования за время президентства В.Путина улучшилась, 14% опрошенных (ухудшилась – 16%); в сфере высшего образования – 13% (ухудшилась – 34%) (5, с.87). С такими установками и предпочтениями молодых правительству трудно будет создать мотивацию к инновационной деятельности, о которой говорил В.Путин в программной речи на расширенном заседании Госсовета РФ. «Новая историческая реальность возникает вначале в головах людей как нравственное веление, как духовное обновление и только потом становится культурным движением, идеологией, убеждением, способным вызвать к жизни практическую деятельность и практическую волю» (6, с.4). Словами В.И.Ленина, «идея становится силой, когда она овладевает массами».</w:t>
      </w:r>
    </w:p>
    <w:p>
      <w:pPr>
        <w:pStyle w:val="Normal"/>
        <w:rPr>
          <w:sz w:val="28"/>
        </w:rPr>
      </w:pPr>
      <w:r>
        <w:rPr>
          <w:sz w:val="28"/>
        </w:rPr>
        <w:t xml:space="preserve">     </w:t>
      </w:r>
      <w:r>
        <w:rPr>
          <w:sz w:val="28"/>
        </w:rPr>
        <w:t>Для того, чтобы узнать, насколько идея экологической модернизации известна будущим управленцам, в декабре 2005 – апреле 2006 года было проведено формализованное интервью со студентами 5 курса специальности «государственное и муниципальное управление» Казанского государственного технологического университета и Высшей школы управления при КГТУ. Всего было опрошено 73 человека, в свободной форме отвечавших на вопросы социологов. В основном, ответы студентов укладывались в теоретические рамки: «</w:t>
      </w:r>
      <w:r>
        <w:rPr>
          <w:i/>
          <w:sz w:val="28"/>
        </w:rPr>
        <w:t xml:space="preserve">экологическая модернизация – это минимизация негативного воздействия на окружающую среду, достижение высокого уровня экологической безопасности, минимизация экологических рисков, переустройство экономики на энерго- ресурсосберегающие технологии, переход на альтернативные источники энергии, ответственность за состояние природы»; «экологическая модернизация позволит использовать такие технологии, которые не будут загрязнять окружающую среду»; «экологическая модернизация – совокупность мероприятий, которые способствуют использованию новых источников энергии, новых методов защиты окружающей среды». </w:t>
      </w:r>
      <w:r>
        <w:rPr>
          <w:sz w:val="28"/>
        </w:rPr>
        <w:t xml:space="preserve">Однако, были и другие ответы, расширяющие технологический подход: </w:t>
      </w:r>
      <w:r>
        <w:rPr>
          <w:i/>
          <w:sz w:val="28"/>
        </w:rPr>
        <w:t xml:space="preserve">«экологическая модернизация – переход к иной системе нравственных ценностей и норм поведения, оберегающих природу»; «экологическая модернизация – это изменение качественное, изменение мнений, взглядов людей на экологические проблемы, их важность для всего населения»; «экологическая модернизация – это воспитание экологического сознания людей, популяризация экологических программ и проектов, экологических движений. </w:t>
      </w:r>
      <w:r>
        <w:rPr>
          <w:sz w:val="28"/>
        </w:rPr>
        <w:t>Таким образом, студенты понимают необходимость воздействовать одновременно и на сознание, и на социальные практики людей. Но они понимают и нашу реальность:</w:t>
      </w:r>
      <w:r>
        <w:rPr>
          <w:i/>
          <w:sz w:val="28"/>
        </w:rPr>
        <w:t xml:space="preserve"> «обычно в нашей стране мы начинаем что-то делать, когда ситуация становится критической, например, когда у нас закончится нефть, мы будем разрабатывать альтернативные источники энергии, а это надо делать уже сейчас»; «по сути, задача модернизации должна лежать на плечах каждого из нас, т.е. стать целью каждого гражданина и всего общества в целом, это вытекает из Конституции РФ, но модель российского общества выстроена таким образом, что инициатором всевозможных преобразований выступает Президент РФ, определяющий ключевые для общества задачи, таким образом, именно он становится ответственным за экологическую модернизацию, впрочем, и за все остальное тоже» </w:t>
      </w:r>
      <w:r>
        <w:rPr>
          <w:sz w:val="28"/>
        </w:rPr>
        <w:t xml:space="preserve">(в ответах сохранена стилистика авторов). Наиболее приемлемыми путями для экологической модернизации республики </w:t>
      </w:r>
      <w:r>
        <w:rPr>
          <w:i/>
          <w:sz w:val="28"/>
        </w:rPr>
        <w:t xml:space="preserve"> </w:t>
      </w:r>
      <w:r>
        <w:rPr>
          <w:sz w:val="28"/>
        </w:rPr>
        <w:t xml:space="preserve">студенты назвали: </w:t>
      </w:r>
      <w:r>
        <w:rPr>
          <w:i/>
          <w:sz w:val="28"/>
        </w:rPr>
        <w:t>«необходимо ужесточить законодательство в экологической сфере»; «поручить Кабинету Министров РТ и Министерству экологии и природных ресурсов РТ разработать программу экологической модернизации»; «формировать экологическое сознание и экологическую культуру, начиная с детского сада»; «внедрять инновационные проекты в сфере экологии»; пропагандировать по ТВ те страны, в которых экология находится на более высоком уровне, нежели в нашей республике»; «только с помощью изменения сознания каждого человека возможно улучшить экологическую ситуацию в нашей стране».</w:t>
      </w:r>
    </w:p>
    <w:p>
      <w:pPr>
        <w:pStyle w:val="Normal"/>
        <w:rPr>
          <w:i/>
          <w:i/>
          <w:sz w:val="28"/>
        </w:rPr>
      </w:pPr>
      <w:r>
        <w:rPr>
          <w:sz w:val="28"/>
        </w:rPr>
        <w:t xml:space="preserve">     </w:t>
      </w:r>
      <w:r>
        <w:rPr>
          <w:sz w:val="28"/>
        </w:rPr>
        <w:t xml:space="preserve">На вопрос «Что, по Вашему мнению, могут сделать для экологической модернизации государственные и муниципальные органы власти, предприниматели, общественные организации?», студенты дали такие ответы: </w:t>
      </w:r>
      <w:r>
        <w:rPr>
          <w:i/>
          <w:sz w:val="28"/>
        </w:rPr>
        <w:t>«во-первых, ужесточить законодательство в области использования ресурсов; предпринимателям должно быть выгодно модернизировать свои предприятия; общественные организации могли бы агитировать за применение альтернативных источников энергии»; «государственные и муниципальные органы власти должны создать условия и предпосылки экологической модернизации как для всей страны, так и для отдельного региона, отдельной отрасли: налоговые льготы, выгодные кредиты»; «государственные и муниципальные органы власти должны установить ограничения экономического развития и ответственность природопользователей за нарушение этих ограничений»; «нужно ввести экологическое образование в школах, воспитывать религиозное, бережное отношение к окружающей среде»; «со школьных лет детям нужно внушать, что природа без человека может существовать, а вот человек без природы – нет».</w:t>
      </w:r>
    </w:p>
    <w:p>
      <w:pPr>
        <w:pStyle w:val="Normal"/>
        <w:rPr/>
      </w:pPr>
      <w:r>
        <w:rPr>
          <w:i/>
          <w:sz w:val="28"/>
        </w:rPr>
        <w:t xml:space="preserve"> </w:t>
      </w:r>
      <w:r>
        <w:rPr>
          <w:sz w:val="28"/>
        </w:rPr>
        <w:t>Надо сказать, что ответы студентов практически совпали со всеми предложениями,  озвученными Президентом 8 февраля 2008 года: усилия правительства будут направлены на создание высокотехнологичной экономики, которая не будет загрязнять окружающую среду; возрождение системы непрерывного обучения и переподготовки кадров, способных работать на сложном оборудовании; разработку и продвижение экологически чистой продукции; снижение налогов на добавленную стоимость; создание законодательной базы, способствующей развитию инновационного производства. Можно сказать, что выпускники КГТУ – будущие управленцы – понимают необходимость кардинального изменения менталитета российского общества по отношению к природе с утилитарно-прагматического, свойственного индустриальному этапу развития, на религиозно-бережное, охранительное, без которого  будущие поколения могут просто не появиться на свет.</w:t>
      </w:r>
    </w:p>
    <w:p>
      <w:pPr>
        <w:pStyle w:val="Normal"/>
        <w:rPr>
          <w:sz w:val="28"/>
        </w:rPr>
      </w:pPr>
      <w:r>
        <w:rPr>
          <w:sz w:val="28"/>
        </w:rPr>
      </w:r>
    </w:p>
    <w:p>
      <w:pPr>
        <w:pStyle w:val="Normal"/>
        <w:rPr>
          <w:sz w:val="28"/>
        </w:rPr>
      </w:pPr>
      <w:r>
        <w:rPr>
          <w:sz w:val="28"/>
        </w:rPr>
      </w:r>
    </w:p>
    <w:p>
      <w:pPr>
        <w:pStyle w:val="Normal"/>
        <w:rPr>
          <w:sz w:val="28"/>
        </w:rPr>
      </w:pPr>
      <w:r>
        <w:rPr>
          <w:sz w:val="28"/>
        </w:rPr>
        <w:t>СПИСОК ЛИТЕРАТУРЫ</w:t>
      </w:r>
    </w:p>
    <w:p>
      <w:pPr>
        <w:pStyle w:val="Normal"/>
        <w:widowControl/>
        <w:numPr>
          <w:ilvl w:val="0"/>
          <w:numId w:val="5"/>
        </w:numPr>
        <w:spacing w:lineRule="auto" w:line="240"/>
        <w:rPr>
          <w:sz w:val="28"/>
        </w:rPr>
      </w:pPr>
      <w:r>
        <w:rPr>
          <w:sz w:val="28"/>
        </w:rPr>
        <w:t>Аксенова О.В. Генезис социально-экологической рефлексии на западе во второй половине ХХ века // СОЦИС. 2004.№ 9.</w:t>
      </w:r>
    </w:p>
    <w:p>
      <w:pPr>
        <w:pStyle w:val="Normal"/>
        <w:widowControl/>
        <w:numPr>
          <w:ilvl w:val="0"/>
          <w:numId w:val="5"/>
        </w:numPr>
        <w:spacing w:lineRule="auto" w:line="240"/>
        <w:rPr>
          <w:sz w:val="28"/>
        </w:rPr>
      </w:pPr>
      <w:r>
        <w:rPr>
          <w:sz w:val="28"/>
        </w:rPr>
        <w:t>Цит. по: Яницкий О.Н. Социология и рискология // Россия: риски и опасности «переходного» общества. – М.: Изд-во ИС, 1998.- 237 с.</w:t>
      </w:r>
    </w:p>
    <w:p>
      <w:pPr>
        <w:pStyle w:val="Normal"/>
        <w:widowControl/>
        <w:numPr>
          <w:ilvl w:val="0"/>
          <w:numId w:val="5"/>
        </w:numPr>
        <w:spacing w:lineRule="auto" w:line="240"/>
        <w:rPr>
          <w:sz w:val="28"/>
        </w:rPr>
      </w:pPr>
      <w:r>
        <w:rPr>
          <w:sz w:val="28"/>
        </w:rPr>
        <w:t>Там же.</w:t>
      </w:r>
    </w:p>
    <w:p>
      <w:pPr>
        <w:pStyle w:val="Normal"/>
        <w:widowControl/>
        <w:numPr>
          <w:ilvl w:val="0"/>
          <w:numId w:val="5"/>
        </w:numPr>
        <w:spacing w:lineRule="auto" w:line="240"/>
        <w:rPr>
          <w:sz w:val="28"/>
        </w:rPr>
      </w:pPr>
      <w:r>
        <w:rPr>
          <w:sz w:val="28"/>
        </w:rPr>
        <w:t>Карпенко О., Бершадская М., Вознесенская Ю. Международное исследование РИЗА и проблемы развития высшего образования // Вестник общественного мнения. 2007. № 5(91). – С.38-49.</w:t>
      </w:r>
    </w:p>
    <w:p>
      <w:pPr>
        <w:pStyle w:val="Normal"/>
        <w:widowControl/>
        <w:numPr>
          <w:ilvl w:val="0"/>
          <w:numId w:val="5"/>
        </w:numPr>
        <w:spacing w:lineRule="auto" w:line="240"/>
        <w:rPr>
          <w:sz w:val="28"/>
        </w:rPr>
      </w:pPr>
      <w:r>
        <w:rPr>
          <w:sz w:val="28"/>
        </w:rPr>
        <w:t>Свобода. Неравенство. Братство. Социологический потрет современной России /Под общей ред. чл.-корр. РАН М.К.Горшкова. – М.: «Российская газета», 2007. – 445 с.</w:t>
      </w:r>
    </w:p>
    <w:p>
      <w:pPr>
        <w:pStyle w:val="Normal"/>
        <w:widowControl/>
        <w:numPr>
          <w:ilvl w:val="0"/>
          <w:numId w:val="5"/>
        </w:numPr>
        <w:spacing w:lineRule="auto" w:line="240"/>
        <w:rPr>
          <w:sz w:val="28"/>
        </w:rPr>
      </w:pPr>
      <w:r>
        <w:rPr>
          <w:sz w:val="28"/>
        </w:rPr>
        <w:t>Цит. по: Манченко И.К. Духовная модернизация в современном российском обществе. Опыт социологического анализа. – М., 1999. – 152 с.</w:t>
      </w:r>
    </w:p>
    <w:p>
      <w:pPr>
        <w:pStyle w:val="Normal"/>
        <w:rPr>
          <w:sz w:val="28"/>
        </w:rPr>
      </w:pPr>
      <w:r>
        <w:rPr>
          <w:sz w:val="28"/>
        </w:rPr>
      </w:r>
    </w:p>
    <w:p>
      <w:pPr>
        <w:pStyle w:val="Normal"/>
        <w:spacing w:lineRule="exact" w:line="480"/>
        <w:ind w:firstLine="851"/>
        <w:rPr/>
      </w:pPr>
      <w:r>
        <w:rPr>
          <w:spacing w:val="-18"/>
          <w:sz w:val="28"/>
        </w:rPr>
        <w:t xml:space="preserve">Человек одновременно находится и внутри природы (в силу своего биологического происхождения), и вне природы (в силу социального образа жизни и сознания, способного изменять природные условия жизни).  Человек не может жить, не вторгаясь в природу, не забирая у нее средства для удовлетворения все возрастающих потребностей, но человек не сможет выжить в необратимо измененной окружающей среде, если не ограничит свои потребности. </w:t>
      </w:r>
    </w:p>
    <w:p>
      <w:pPr>
        <w:pStyle w:val="Normal"/>
        <w:spacing w:lineRule="auto" w:line="360"/>
        <w:ind w:firstLine="851"/>
        <w:rPr/>
      </w:pPr>
      <w:r>
        <w:rPr>
          <w:spacing w:val="-18"/>
          <w:sz w:val="28"/>
        </w:rPr>
        <w:t>Стремясь к преодолению двойственности человеческой природы, Т.М. Дридзе выдвинула концепцию экоантропоцентрической социологии, интегрирующей разнопредметные знания под общим углом зрения на жизненные и социокультурные реалии как изменчивые следствия человеко-средовых интеракций. Экоантропоцентрическая парадигма исходит из того, что социальные институты общества представляют собой кристаллизацию непрерывно происходящего метаболизма (обмена веществом, энергией, информацией) между человеком и средой обитания. Урон, который наносят люди любым социально значимым элементам жизненной среды соизмерим с уроном, который преобразуемая людьми среда им же и возвращает</w:t>
      </w:r>
      <w:r>
        <w:rPr>
          <w:rStyle w:val="FootnoteCharacters"/>
          <w:rStyle w:val="FootnoteAnchor"/>
          <w:spacing w:val="-18"/>
          <w:sz w:val="28"/>
        </w:rPr>
        <w:footnoteReference w:id="21"/>
      </w:r>
      <w:r>
        <w:rPr>
          <w:spacing w:val="-18"/>
          <w:sz w:val="28"/>
        </w:rPr>
        <w:t xml:space="preserve">. </w:t>
      </w:r>
    </w:p>
    <w:p>
      <w:pPr>
        <w:pStyle w:val="Normal"/>
        <w:spacing w:lineRule="auto" w:line="360"/>
        <w:ind w:firstLine="851"/>
        <w:rPr/>
      </w:pPr>
      <w:r>
        <w:rPr>
          <w:spacing w:val="-18"/>
          <w:sz w:val="28"/>
        </w:rPr>
        <w:t xml:space="preserve">Информация о небывалой силе природных катаклизмов, происходящих в мире, в конце ХХ – начале </w:t>
      </w:r>
      <w:r>
        <w:rPr>
          <w:spacing w:val="-18"/>
          <w:sz w:val="28"/>
          <w:lang w:val="en-US"/>
        </w:rPr>
        <w:t>XXI</w:t>
      </w:r>
      <w:r>
        <w:rPr>
          <w:spacing w:val="-18"/>
          <w:sz w:val="28"/>
        </w:rPr>
        <w:t xml:space="preserve"> вв. – ураганах, наводнениях, засухах, ливнях с многочисленными человеческими жертвами, какие, например, было летнее наводнение в Западной Европе в 2002 году, – подтверждают прогнозы американского социолога А. Тоффлера, сделанные в 70-е годы ХХ в., о неизбежности отказа от узкоутилитарных представлений об экономике, рациональных нормах организации общества. На смену индустриализму с его централизацией, гигантизмом, массовым производством и потреблением, угнетением и экологическим глобальным кризисом должна прийти новая цивилизация (у А.Тоффлера – "третья волна") с новой технологией, не разрушающей природную среду, новыми ценностями, главные среди которых – творчество, инновации, развитие познавательных способностей  индивидов, т.е. ценности за пределами рынка. Технические, технологические, социальные изменения  не должны  превышать адаптационные возможности человека, считает А. Тоффлер: "Человек остается тем, чем он был всегда: биосистемой с ограниченными способностями к изменениям. Когда эти возможности превышаются, последствием становится шок будущего"</w:t>
      </w:r>
      <w:r>
        <w:rPr>
          <w:rStyle w:val="FootnoteCharacters"/>
          <w:rStyle w:val="FootnoteAnchor"/>
          <w:spacing w:val="-18"/>
          <w:sz w:val="28"/>
        </w:rPr>
        <w:footnoteReference w:id="22"/>
      </w:r>
      <w:r>
        <w:rPr>
          <w:spacing w:val="-18"/>
          <w:sz w:val="28"/>
        </w:rPr>
        <w:t>. А. Торфлер доказывал связь макро- и микромира, зависимость изменений образа жизни, ее ценностей от изменений в технике и технологии. Именно новые ресурсосберегающие, информационные, тонкие технологии должны вытеснить характерную для индустриализма  парадигму господства над природой. Но чтобы вернуть человека в "лоно природы", необходимо изменить его сознание, избавить его от дуализма – человек и природа, поэтому парадигма экоантропоцентризма Т.М. Дридзе должна смениться экоцентризмом, где главной ценностью является жизнь во всех формах ее проявления, а нормой поведения человека – заповедь врачей "не навреди".</w:t>
      </w:r>
    </w:p>
    <w:p>
      <w:pPr>
        <w:pStyle w:val="Normal"/>
        <w:spacing w:lineRule="auto" w:line="360"/>
        <w:ind w:firstLine="851"/>
        <w:rPr>
          <w:spacing w:val="-18"/>
          <w:sz w:val="28"/>
        </w:rPr>
      </w:pPr>
      <w:r>
        <w:rPr>
          <w:spacing w:val="-18"/>
          <w:sz w:val="28"/>
        </w:rPr>
        <w:t xml:space="preserve"> </w:t>
      </w:r>
      <w:r>
        <w:rPr>
          <w:spacing w:val="-18"/>
          <w:sz w:val="28"/>
        </w:rPr>
        <w:t>Аристотель рассматривал душу как микрокосм, в котором отражается весь мир, и в то же время доказывал, что все в природе служит человеку, человек – высшая ступень развития органического мира, остальная природа лишь приготовление для появления человека. Отголоски этого учения мы найдем в последствие в христианском представлении о сотворении мира.</w:t>
      </w:r>
    </w:p>
    <w:p>
      <w:pPr>
        <w:pStyle w:val="Normal"/>
        <w:spacing w:lineRule="auto" w:line="360"/>
        <w:ind w:firstLine="851"/>
        <w:rPr/>
      </w:pPr>
      <w:r>
        <w:rPr>
          <w:spacing w:val="-18"/>
          <w:sz w:val="28"/>
        </w:rPr>
        <w:t>Человек выше животных и растений, потому что его душа разумна – разум Аристотель называл формою форм</w:t>
      </w:r>
      <w:r>
        <w:rPr>
          <w:rStyle w:val="FootnoteCharacters"/>
          <w:rStyle w:val="FootnoteAnchor"/>
          <w:spacing w:val="-18"/>
          <w:sz w:val="28"/>
        </w:rPr>
        <w:footnoteReference w:id="23"/>
      </w:r>
      <w:r>
        <w:rPr>
          <w:spacing w:val="-18"/>
          <w:sz w:val="28"/>
        </w:rPr>
        <w:t>. Сочетание Разума и Сознания – отличительная черта человека. Сознание как акт познания окружающей действительности присущ и животным, без этого они не могли бы ориентироваться в мире. Однако только человек обладает свойством предвидеть, прогнозировать будущее состояние объектов восприятия и выбрать оптимальное (с его точки зрения). Разум – это возможность поставить самому себе ограничения, выбрать такой путь взаимодействия друг с другом и с природой, который учитывает интересы всех сторон.</w:t>
      </w:r>
    </w:p>
    <w:p>
      <w:pPr>
        <w:pStyle w:val="Normal"/>
        <w:spacing w:lineRule="auto" w:line="360"/>
        <w:ind w:firstLine="851"/>
        <w:rPr>
          <w:spacing w:val="-18"/>
          <w:sz w:val="28"/>
        </w:rPr>
      </w:pPr>
      <w:r>
        <w:rPr>
          <w:spacing w:val="-18"/>
          <w:sz w:val="28"/>
        </w:rPr>
        <w:t>Широкая идентификация предполагает перенесение на природу норм человеческого общежития, то есть признания за живыми существами права на сохранение жизни; но тогда человек не выживает, не употребляя в пищу рыб, птиц, животных (деление животных на домашних и диких не решает проблемы сохранения всей жизни на Земле). Формирование самосознания – выделения "Я" из совокупности всех воспринимаемых образов – требует противопоставления "не–Я", иначе человек не сможет сформировать систему представлений, ибо у него не будет материала для сравнения. Таким "не-Я" выступает ближайшее окружение, природа. Психологи считают, что для экологического сознания современного человека образ "Я" носит отпечаток установки на себя как на хозяина природы. Во время одного из психологических экспериментов в памяти людей не обнаружилось ни одной  ассоциации, связанной с заботой о природе, все ассоциации связаны с потреблением</w:t>
      </w:r>
      <w:r>
        <w:rPr>
          <w:rStyle w:val="FootnoteCharacters"/>
          <w:rStyle w:val="FootnoteAnchor"/>
          <w:spacing w:val="-18"/>
          <w:sz w:val="28"/>
        </w:rPr>
        <w:footnoteReference w:id="24"/>
      </w:r>
      <w:r>
        <w:rPr>
          <w:spacing w:val="-18"/>
          <w:sz w:val="28"/>
        </w:rPr>
        <w:t>. Удовлетворить  все потребности человека невозможно, поскольку действует закон возвышения потребностей – место потребностей удовлетворенных занимают все новые и новые неудовлетворенные потребности, потому развитие человека в принципе безгранично. Но человек может направить поиск способов удовлетворения потребностей на те, которые приносят наименьший вред окружающей среде. Самоограничение касается только материальных, физических потребностей, тогда как потребности в саморазвитии, самосовершенствовании могут быть без ограничений.</w:t>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t xml:space="preserve"> </w:t>
      </w:r>
    </w:p>
    <w:tbl>
      <w:tblPr>
        <w:tblW w:w="9039" w:type="dxa"/>
        <w:jc w:val="left"/>
        <w:tblInd w:w="-108" w:type="dxa"/>
        <w:tblLayout w:type="fixed"/>
        <w:tblCellMar>
          <w:top w:w="0" w:type="dxa"/>
          <w:left w:w="108" w:type="dxa"/>
          <w:bottom w:w="0" w:type="dxa"/>
          <w:right w:w="108" w:type="dxa"/>
        </w:tblCellMar>
      </w:tblPr>
      <w:tblGrid>
        <w:gridCol w:w="7371"/>
        <w:gridCol w:w="1668"/>
      </w:tblGrid>
      <w:tr>
        <w:trPr>
          <w:cantSplit w:val="true"/>
        </w:trPr>
        <w:tc>
          <w:tcPr>
            <w:tcW w:w="9039" w:type="dxa"/>
            <w:gridSpan w:val="2"/>
            <w:tcBorders/>
          </w:tcPr>
          <w:p>
            <w:pPr>
              <w:pStyle w:val="Normal"/>
              <w:spacing w:lineRule="auto" w:line="360"/>
              <w:ind w:left="600" w:hanging="600"/>
              <w:rPr/>
            </w:pPr>
            <w:r>
              <w:rPr>
                <w:b/>
                <w:sz w:val="28"/>
              </w:rPr>
              <w:t xml:space="preserve">РАЗДЕЛ 2. Социально-экологическая ситуация в регионе с доминирующим нефтехимическим комплексом </w:t>
            </w:r>
          </w:p>
        </w:tc>
      </w:tr>
      <w:tr>
        <w:trPr>
          <w:cantSplit w:val="true"/>
        </w:trPr>
        <w:tc>
          <w:tcPr>
            <w:tcW w:w="7371" w:type="dxa"/>
            <w:tcBorders/>
          </w:tcPr>
          <w:p>
            <w:pPr>
              <w:pStyle w:val="Normal"/>
              <w:spacing w:lineRule="auto" w:line="360"/>
              <w:ind w:left="600" w:hanging="600"/>
              <w:rPr/>
            </w:pPr>
            <w:r>
              <w:rPr>
                <w:b/>
                <w:i/>
                <w:sz w:val="28"/>
              </w:rPr>
              <w:t>2.1. Состояние окружающей среды в Республике Татарстан</w:t>
            </w:r>
          </w:p>
        </w:tc>
        <w:tc>
          <w:tcPr>
            <w:tcW w:w="1668" w:type="dxa"/>
            <w:tcBorders/>
            <w:tcMar>
              <w:left w:w="0" w:type="dxa"/>
              <w:right w:w="0" w:type="dxa"/>
            </w:tcMar>
          </w:tcPr>
          <w:p>
            <w:pPr>
              <w:pStyle w:val="Normal"/>
              <w:snapToGrid w:val="false"/>
              <w:rPr>
                <w:b/>
                <w:b/>
                <w:i/>
                <w:i/>
                <w:sz w:val="28"/>
              </w:rPr>
            </w:pPr>
            <w:r>
              <w:rPr>
                <w:b/>
                <w:i/>
                <w:sz w:val="28"/>
              </w:rPr>
            </w:r>
          </w:p>
        </w:tc>
      </w:tr>
    </w:tbl>
    <w:p>
      <w:pPr>
        <w:pStyle w:val="Normal"/>
        <w:spacing w:lineRule="auto" w:line="360"/>
        <w:ind w:firstLine="851"/>
        <w:rPr>
          <w:spacing w:val="-18"/>
          <w:sz w:val="28"/>
        </w:rPr>
      </w:pPr>
      <w:r>
        <w:rPr>
          <w:spacing w:val="-18"/>
          <w:sz w:val="28"/>
        </w:rPr>
      </w:r>
    </w:p>
    <w:p>
      <w:pPr>
        <w:pStyle w:val="Normal"/>
        <w:spacing w:lineRule="auto" w:line="360"/>
        <w:ind w:firstLine="851"/>
        <w:rPr>
          <w:spacing w:val="-18"/>
          <w:sz w:val="28"/>
        </w:rPr>
      </w:pPr>
      <w:r>
        <w:rPr>
          <w:spacing w:val="-18"/>
          <w:sz w:val="28"/>
        </w:rPr>
      </w:r>
    </w:p>
    <w:p>
      <w:pPr>
        <w:pStyle w:val="Normal"/>
        <w:tabs>
          <w:tab w:val="clear" w:pos="720"/>
          <w:tab w:val="left" w:pos="5580" w:leader="none"/>
          <w:tab w:val="left" w:pos="5940" w:leader="none"/>
          <w:tab w:val="left" w:pos="6300" w:leader="none"/>
        </w:tabs>
        <w:ind w:firstLine="709"/>
        <w:rPr>
          <w:sz w:val="28"/>
          <w:szCs w:val="28"/>
        </w:rPr>
      </w:pPr>
      <w:r>
        <w:rPr>
          <w:sz w:val="28"/>
          <w:szCs w:val="28"/>
        </w:rPr>
        <w:t xml:space="preserve"> </w:t>
      </w:r>
      <w:r>
        <w:rPr>
          <w:sz w:val="28"/>
          <w:szCs w:val="28"/>
        </w:rPr>
        <w:t xml:space="preserve">Республика Татарстан получила в наследие от советского периода тяжелую экологическую ситуацию на большей части своей территории, экономику с энерго- и ресурсоемким производством, устаревшие технологии в нефтедобывающей промышленности. Нефтедобыча ведется в Татарстане с 1946 года, за это время добыто почти 3 миллиарда тонн нефти, более 90 миллиардов кубометров попутного газа. Структура запасов нефти в РТ за 60 лет значительно ухудшилась, средняя обводненность пластов составляет более 85%; в недра с целью повышения нефтеотдачи было закачено более миллиона тонн различных химических реагентов, в том числе – 600 тысяч тонн концентрированной серной кислоты, из-за чего 60% питьевой воды на юго-востоке республики непригодно для употребления. Экологическую обстановку в РТ определяют предприятия теплоэнергетического комплекса и нефтяной промышленности, химические, нефтехимические и машиностроительные производства, строительный комплекс и сельское хозяйство. Существующая структура промышленности, устаревшие технологии формируют в республике широкий круг природоохранных проблем и резко обостряют экологическую обстановку. Удовлетворительная экологическая обстановка, по данным Института экологических проблем РТ, характерна для территорий, где проживает 10% населения. 43% населения республики проживает на территории с тяжелой и тревожной экологической ситуацией, 47% - на территории с умеренно-напряженной и напряженной экологической обстановкой. Промышленные центры республики стали местом образования и накопления основного объема промышленных и бытовых отходов. Наиболее сложная обстановка в настоящее время сложилась на полигонах Казани, Набережных Челнов, Зеленодольска, Нижнекамска, Чистополя, Елабуги. Состояние атмосферного воздуха в населенных пунктах не улучшается, качество поверхностных вод Куйбышевского и Нижнекамского водохранилищ, всех крупных рек республики характеризуется как «грязные» 4 «а» класса. Не меньшая проблема для республики – загрязнение почвы пестицидами, солями тяжелых металлов, нефтешламами. </w:t>
      </w:r>
    </w:p>
    <w:p>
      <w:pPr>
        <w:pStyle w:val="Normal"/>
        <w:tabs>
          <w:tab w:val="clear" w:pos="720"/>
          <w:tab w:val="left" w:pos="5580" w:leader="none"/>
          <w:tab w:val="left" w:pos="5940" w:leader="none"/>
          <w:tab w:val="left" w:pos="6300" w:leader="none"/>
        </w:tabs>
        <w:ind w:firstLine="709"/>
        <w:rPr>
          <w:sz w:val="28"/>
          <w:szCs w:val="28"/>
        </w:rPr>
      </w:pPr>
      <w:r>
        <w:rPr>
          <w:sz w:val="28"/>
          <w:szCs w:val="28"/>
        </w:rPr>
      </w:r>
    </w:p>
    <w:p>
      <w:pPr>
        <w:pStyle w:val="Normal"/>
        <w:tabs>
          <w:tab w:val="clear" w:pos="720"/>
          <w:tab w:val="left" w:pos="5580" w:leader="none"/>
          <w:tab w:val="left" w:pos="5940" w:leader="none"/>
          <w:tab w:val="left" w:pos="6300" w:leader="none"/>
        </w:tabs>
        <w:ind w:firstLine="709"/>
        <w:rPr>
          <w:sz w:val="28"/>
          <w:szCs w:val="28"/>
        </w:rPr>
      </w:pPr>
      <w:r>
        <w:rPr>
          <w:sz w:val="28"/>
          <w:szCs w:val="28"/>
        </w:rPr>
        <w:t xml:space="preserve">Так, например, в Казани загрязнение окружающей среды определяется инфраструктурой ЖКХ, выбросами предприятий химической и нефтехимической промышленности, производящими синтетический каучук, кино- фотопленку, изделия бытовой химии, предприятиями машиностроения (компрессорным, механическим, электромеханическим, авиационным, вертолетным, моторостроительным, медико-инструментальным объединениями и т.п.), производствами строительных материалов, ТЭЦ, автотранспортом. Доля автотранспорта в суммарных выбросах в атмосферу загрязняющих веществ в Казани достигает 55%. На территории РТ  сосредоточены предприятия нефте-, газо, - химического комплекса; высокая плотность населения, концентрация нефтедобывающих и нефтеперерабатывающих производств предопределили высокий уровень загрязнения природной среды.  Уже в 1992 году средняя обводненность добываемой нефти в ОАО «Татнефть» составляла 84,2%,  а сейчас она подходит к 95%, то есть нефти в извлекаемом растворе присутствует лишь 5%. С целью повышения нефтеотдачи пластов за период разработки нефтяных месторождений в недра Татарстана закачали более 1 миллиона   тонн различных химических реагентов, в том числе – более 600 тысяч тонн концентрированной серной кислоты. Масштабы негативных последствий нефтедобычи чрезвычайно велики: загрязнены огромные территории, почва и подземные источники пресной воды на юго-востоке Татарстана, по республике проходит около 40 тысяч км различных трубопроводов, 2607 км нефтепроводов, размещены 130 резервуаров и головных нефтеперекачивающих станций. Для всех коммуникаций и оборудования характерен значительный износ, связанный с долгосрочной эксплуатацией и коррозией: 35% нефтепроводов (900 км) эксплуатируются более 30 лет, 40% - более 20 лет; сохранились нефтепроводы, построенные еще в 1951-1954 года. Лишь 15-20% жителей республики дышат воздухом, отвечающим установленным нормативам качества. Около 50% потребляемой питьевой воды не отвечает гигиеническим и санитарно-эпидемиологическим нормам. Особенно обострились экологические проблемы летом 2010 года в связи с небывалой засухой и падением уровня отметки Куйбышевского водохранилища до отметки 49 м над уровнем моря. Жители пригородных сел столкнулись с отсутствием воды в колодцах и родниках. Концентрация загрязняющих веществ в Волге увеличилась в 2 раза. </w:t>
      </w:r>
    </w:p>
    <w:p>
      <w:pPr>
        <w:pStyle w:val="Normal"/>
        <w:tabs>
          <w:tab w:val="clear" w:pos="720"/>
          <w:tab w:val="left" w:pos="5580" w:leader="none"/>
          <w:tab w:val="left" w:pos="5940" w:leader="none"/>
          <w:tab w:val="left" w:pos="6300" w:leader="none"/>
        </w:tabs>
        <w:ind w:firstLine="709"/>
        <w:rPr>
          <w:sz w:val="28"/>
          <w:szCs w:val="28"/>
        </w:rPr>
      </w:pPr>
      <w:r>
        <w:rPr>
          <w:sz w:val="28"/>
          <w:szCs w:val="28"/>
        </w:rPr>
        <w:t>В Набережных Челнах экологическая обстановка обусловлена деятельностью АО «КАМАЗ», предприятий теплоэнергетики, нефтехимии и автотранспорта. Доля автотранспорта в суммарных выбросах в Набережных Челнах еще выше – 66%.</w:t>
      </w:r>
    </w:p>
    <w:p>
      <w:pPr>
        <w:pStyle w:val="Normal"/>
        <w:tabs>
          <w:tab w:val="clear" w:pos="720"/>
          <w:tab w:val="left" w:pos="5580" w:leader="none"/>
          <w:tab w:val="left" w:pos="5940" w:leader="none"/>
          <w:tab w:val="left" w:pos="6300" w:leader="none"/>
        </w:tabs>
        <w:ind w:firstLine="709"/>
        <w:rPr>
          <w:sz w:val="28"/>
          <w:szCs w:val="28"/>
        </w:rPr>
      </w:pPr>
      <w:r>
        <w:rPr>
          <w:sz w:val="28"/>
          <w:szCs w:val="28"/>
        </w:rPr>
        <w:t>В Нижнекамске наиболее значительные объемы загрязнения дают АО «Нижнекамскнефтехим», АО «Нижнее-камскшина», АО «Нижнекамсктехуглерод»,  предприятия теплоэнергетики (ТЭЦ-1, ТЭЦ-2). Доля автотранспорта в выбросах – 20%.</w:t>
      </w:r>
    </w:p>
    <w:p>
      <w:pPr>
        <w:pStyle w:val="Normal"/>
        <w:tabs>
          <w:tab w:val="clear" w:pos="720"/>
          <w:tab w:val="left" w:pos="5580" w:leader="none"/>
          <w:tab w:val="left" w:pos="5940" w:leader="none"/>
          <w:tab w:val="left" w:pos="6300" w:leader="none"/>
        </w:tabs>
        <w:ind w:firstLine="709"/>
        <w:rPr>
          <w:sz w:val="28"/>
          <w:szCs w:val="28"/>
        </w:rPr>
      </w:pPr>
      <w:r>
        <w:rPr>
          <w:sz w:val="28"/>
          <w:szCs w:val="28"/>
        </w:rPr>
        <w:t>В Заинске более всего загрязняют атмосферу ГРЭС, АОЗТ «КАМАЗ-Автоагрегат», завод ЖБК, сахарный завод, предприятия ЖКХ. Доля автотранспорта в выбросах – около 11%.</w:t>
      </w:r>
    </w:p>
    <w:p>
      <w:pPr>
        <w:pStyle w:val="Normal"/>
        <w:tabs>
          <w:tab w:val="clear" w:pos="720"/>
          <w:tab w:val="left" w:pos="5580" w:leader="none"/>
          <w:tab w:val="left" w:pos="5940" w:leader="none"/>
          <w:tab w:val="left" w:pos="6300" w:leader="none"/>
        </w:tabs>
        <w:ind w:firstLine="709"/>
        <w:rPr>
          <w:sz w:val="28"/>
          <w:szCs w:val="28"/>
        </w:rPr>
      </w:pPr>
      <w:r>
        <w:rPr>
          <w:sz w:val="28"/>
          <w:szCs w:val="28"/>
        </w:rPr>
        <w:t>Атмосферу Альметьевска более других загрязняют Миннибаевский ГПЗ, ЛПДС «Дружба» Ромашкинского РНУ, Альметьевского РНУ. Доля выбросов от автотранспорта в Альметьевске составляет 45%.</w:t>
      </w:r>
    </w:p>
    <w:p>
      <w:pPr>
        <w:pStyle w:val="Normal"/>
        <w:tabs>
          <w:tab w:val="clear" w:pos="720"/>
          <w:tab w:val="left" w:pos="5580" w:leader="none"/>
          <w:tab w:val="left" w:pos="5940" w:leader="none"/>
          <w:tab w:val="left" w:pos="6300" w:leader="none"/>
        </w:tabs>
        <w:ind w:firstLine="709"/>
        <w:rPr/>
      </w:pPr>
      <w:r>
        <w:rPr>
          <w:sz w:val="28"/>
          <w:szCs w:val="28"/>
        </w:rPr>
        <w:t>На территории Татарстана есть четыре устойчивых очага загрязнения подземных вод – в Альметьевском, Бавлинском, Октябрьском районах из-за предприятий нефтедобычи и в Буинске – из-за полей фильтрации Буинского сахарного завода. И несмотря на то, что по территории республики протекают крупные и малые реки, имеются озера, запасы подземных вод, население и народное хозяйство РТ недостаточно обеспечены качественной питьевой водой. В местах добычи нефти отмечается сильное загрязнение почвы, превышающее фоновое содержание от 10 до 100 раз.</w:t>
      </w:r>
    </w:p>
    <w:p>
      <w:pPr>
        <w:pStyle w:val="Normal"/>
        <w:tabs>
          <w:tab w:val="clear" w:pos="720"/>
          <w:tab w:val="left" w:pos="5580" w:leader="none"/>
          <w:tab w:val="left" w:pos="5940" w:leader="none"/>
          <w:tab w:val="left" w:pos="6300" w:leader="none"/>
        </w:tabs>
        <w:ind w:firstLine="709"/>
        <w:rPr/>
      </w:pPr>
      <w:r>
        <w:rPr>
          <w:sz w:val="28"/>
          <w:szCs w:val="28"/>
        </w:rPr>
        <w:t xml:space="preserve"> </w:t>
      </w:r>
      <w:r>
        <w:rPr>
          <w:sz w:val="28"/>
          <w:szCs w:val="28"/>
        </w:rPr>
        <w:t>В 2012году Республика Татарстан занимала 5 место в Российской Федерации по доле в промышленном производстве после Тюменской области (14,21%), Москвы (9,11%), Свердловской области (4,22%) и Московской области (3,99%) – 3,78%. Однако, в настоящее время экономический рост все еще обеспечивается за счет разрушения окружающей природной среды. Экологическая политика должна опираться на экологический императив, принципы устойчивого развития  и экологическую модернизацию. После Указа Президента РФ о переходе к устойчивому развитию во всех регионах были разработаны региональные программы. В Татарстане был разработан экономический механизм стимулирования природоохранной деятельности, центральным органом его осуществления стал созданный в 1993 году Экологический фонд, признанный лучшим среди всех субъектов РФ на П Всероссийском форуме по охране природы в 1999 году. Экологический фонд осуществлял функции учета природопользователей, начисления, сбора, учета платежей за использование природных ресурсов и загрязнение окружающей среды. Экологический фонд финансировал природоохранные мероприятия, контролировал затраты на всех этапах работы, начиная от проектирования и заканчивая приемкой готовых объектов. Он обеспечивал единую методическую, правовую, учетную, информационно-аналитическую и программную политику в республике. В Экологическом фонде РТ были зарегистрированы все пользователи природными ресурсами, им были определены лимиты сброса загрязняющих веществ в атмосферу, почву и воду, нормы и формы оплаты за лимитное и сверхлимитное загрязнение. В первые годы предприятия, находившиеся в финансовом кризисе, могли выплачивать материальными продуктами своего производства, использовать систему взаимозачетов, им снижались платежи при снижении уровня загрязнения. Экологический фонд РТ стимулировал внедрение новых ресурсосберегающих технологий, строительство очистных сооружений через контрактную систему: предприятие могло не платить в Экологический фонд, если обязывалось истратить эти деньги на уменьшение количества выбросов в окружающую среду. Ничего подобного не было в других субъектах РФ – достаточно сказать, что Экофонд РТ собирал пятую часть всех поступлений в экологические фонды РФ. За годы существования доходы Экофонда РТ составили 2 миллиарда рублей, из этих средств было профинансировано более 3500 природоохранных мероприятий на сумму 1,182 миллиарда рублей, предотвращенный ущерб природе Татарстана составил 4,5 миллиарда рублей. На деньги, собранные Экофондом, в республике строились очистные сооружения, полигоны твердых бытовых отходов, водоводы, укреплялись берега рек, благоустраивались родники, открывались летние экологические лагеря для школьников, финансировались научные разработки. Важнейшей предпосылкой эффективной работы Экологического фонда РТ явилось, прежде всего, сочетание функций фискального и финансирующего органа; он аккумулировал также платежи на воспроизводство природных ресурсов. Такая концентрация в одном органе  власти организационных и финансовых ресурсов способствовала эффективности деятельности Экофонда РТ, о чем говорилось на Ш Всероссийском форуме по охране природы. В Татарстане впервые в России была введена Декларация о природопользовании, предприятия первыми стали составлять экологические паспорта, паспорта отходов, впервые введена регрессивная система использования повышающего коэффициента индексации платы за загрязнение окружающей среды, позволяющая стимулировать природопользователей своевременно оплачивать платежи, введена система реструктуризации экологической задолженности, проводимая за счет реализации природоохранных мероприятий. Наряду с денежными поступлениями, Экофонд РТ использовал вексельные формы оплаты (25,2 млн руб.), взаимозачет платежей за выполнение работы по конкретным договорам и мероприятиям (166,3 млн руб.), обеспечение природоохранных мероприятий товарной продукцией, переуступка долгов в Экофонд РТ предприятий-должников администрации районов. Эти формы позволяли задействовать неплатежеспособных природопользователей, которыми были, как правило, сельхозпредприятия, которые являются одними из наибольших загрязнителей в сельской местности из-за отсутствия очистных сооружений.</w:t>
      </w:r>
    </w:p>
    <w:p>
      <w:pPr>
        <w:pStyle w:val="Normal"/>
        <w:tabs>
          <w:tab w:val="clear" w:pos="720"/>
          <w:tab w:val="left" w:pos="5580" w:leader="none"/>
          <w:tab w:val="left" w:pos="5940" w:leader="none"/>
          <w:tab w:val="left" w:pos="6300" w:leader="none"/>
        </w:tabs>
        <w:ind w:firstLine="709"/>
        <w:rPr/>
      </w:pPr>
      <w:r>
        <w:rPr>
          <w:sz w:val="28"/>
          <w:szCs w:val="28"/>
        </w:rPr>
        <w:t>Доминирующую часть расходов Экофонда составило финансирование экологических природоохранных мероприятий (271,4 млн руб.) в рамках целевых программ, утвержденных Кабинетом Министров РТ: «Охрана атмосферного воздуха», «Охрана и рациональное использование водных ресурсов РТ», «Мониторинг окружающей природной среды РТ», «Охрана и восстановление природных ресурсов в сельскохозяйственном комплексе РТ», «Утилизация отработанных нефтепродуктов», «Экологическое образование населения РТ». ФЗ-7 от 10.01.2002 г. ликвидировал систему экологических фондов, однако комиссия во главе с председателем Комитета Совета Федерации по науке, культуре, образованию, здравоохранению и экологии В.Сударенковым, побывавшая в Татарстане в октябре 2001г., признала, что в республике произошла серьезная трансформация представлений о соотношении экономики и экологии, и что многие подходы, разработанные Экофондом РТ по внедрению платного природопользования, могут быть внедрены во всех субъектах Российской Федерации. Не случайно 10 лет спустя в высших эшелонах власти опять заговорили о целесообразности возвращения экологических фондов в структуру государственных органов управления. Политика, направленная на формирование механизмов устойчивого развития, – это единственная политика «выживания» человечества в ХХ1 веке. Стимулирование природоохранной деятельности затрагивает систему ценностей, поскольку обращено к мотивационной сфере, к структуре потребностей личности, среди которых потребность в здоровой окружающей среде является ведущей, поскольку от состояния окружающей среды зависит здоровье и жизнь самого человека.</w:t>
      </w:r>
    </w:p>
    <w:p>
      <w:pPr>
        <w:pStyle w:val="Normal"/>
        <w:tabs>
          <w:tab w:val="clear" w:pos="720"/>
          <w:tab w:val="left" w:pos="5580" w:leader="none"/>
          <w:tab w:val="left" w:pos="5940" w:leader="none"/>
          <w:tab w:val="left" w:pos="6300" w:leader="none"/>
        </w:tabs>
        <w:ind w:firstLine="709"/>
        <w:rPr/>
      </w:pPr>
      <w:r>
        <w:rPr>
          <w:sz w:val="28"/>
          <w:szCs w:val="28"/>
        </w:rPr>
        <w:t xml:space="preserve">Экологическая модернизация промышленности РТ идет по пути изменения технологической базы производства, формирования рынка экологически чистых продуктов, продуктов, сертифицированных по экологическим стандартам. Правительство РТ приняло решение о сертификации всех промышленных предприятий по стандарту </w:t>
      </w:r>
      <w:r>
        <w:rPr>
          <w:sz w:val="28"/>
          <w:szCs w:val="28"/>
          <w:lang w:val="en-US"/>
        </w:rPr>
        <w:t>ISO</w:t>
      </w:r>
      <w:r>
        <w:rPr>
          <w:sz w:val="28"/>
          <w:szCs w:val="28"/>
        </w:rPr>
        <w:t xml:space="preserve"> 9000. Уже прошли сертификацию по этому стандарту ОАО «Альметьевский насосный завод», ОАО «Казань-компрессормаш», ЗАО «НИИтурбокомпрессор», ОАО «Казаньоргсинтез». Цель внедрения этого стандарта – приведение к единым экологическим критериям производства продукции (технологии, механизмы, материалы, оборудование), ее реализацию, послепродажное обслуживание. Сложность ситуации состоит в том, что современный рынок не предъявляет единых требований ни к производству, ни к реализации продукции – экологические требования, в основном, сосредоточены на качестве выпускаемого товара, то есть на конечном продукте, а каким способом этот результат достигнут, не контролируется. Сертификация по экологическим стандартам добровольная, государство не принуждает, а создает предпосылки для того, чтобы руководители пришли к мысли о необходимости внедрения стандарта на предприятии.  Степень развития рециклинга – повторного использования ресурсов после его обработки – является одним из показателей экологической модернизации. В Татарстане сбором, переработкой и утилизацией отходов в 2001 году занималось 35 фирм, в 2005 – уже около 90. Международные контакты помогают использовать западные технологии в сфере переработки и утилизации отходов. Так, например, ООО «Экос» осуществляет переработку отработанных ртутьсодержащих ламп и приборов на шведской установке «</w:t>
      </w:r>
      <w:r>
        <w:rPr>
          <w:sz w:val="28"/>
          <w:szCs w:val="28"/>
          <w:lang w:val="en-US"/>
        </w:rPr>
        <w:t>MRT</w:t>
      </w:r>
      <w:r>
        <w:rPr>
          <w:sz w:val="28"/>
          <w:szCs w:val="28"/>
        </w:rPr>
        <w:t>-</w:t>
      </w:r>
      <w:r>
        <w:rPr>
          <w:sz w:val="28"/>
          <w:szCs w:val="28"/>
          <w:lang w:val="en-US"/>
        </w:rPr>
        <w:t>SYSTEM</w:t>
      </w:r>
      <w:r>
        <w:rPr>
          <w:sz w:val="28"/>
          <w:szCs w:val="28"/>
        </w:rPr>
        <w:t xml:space="preserve">» производительностью 10 тонн ртути в год. В 2001 г. в Заинске предприятие ООО «Вторнефтепродукт» переработало более 900 нефтепродуктов на немецкой установке «КЛЕКНЕР». ООО «Шарл» в Лениногорске осуществляет переработку аккумуляторного лома и утилизацию серной кислоты на оборудовании по технологии немецкого концерна «ВАРТА». Мощность оборудования позволяет производить 250 тысяч новых аккумуляторов в год, причем с использованием отработанных. В ОАО «Полимиз» в Казани установлена линия грануляции вторичного полиэтилена  немецкой фирмы «Райфенхойзер», а в НПО «Полимер» в Набережных Челнах – технологическая линия «Краус-Маффей» для переработки 1 тысячи тонн отходов полиэтилена и одноразовых шприцев в год. </w:t>
      </w:r>
    </w:p>
    <w:p>
      <w:pPr>
        <w:pStyle w:val="Normal"/>
        <w:tabs>
          <w:tab w:val="clear" w:pos="720"/>
          <w:tab w:val="left" w:pos="5580" w:leader="none"/>
          <w:tab w:val="left" w:pos="5940" w:leader="none"/>
          <w:tab w:val="left" w:pos="6300" w:leader="none"/>
        </w:tabs>
        <w:ind w:firstLine="709"/>
        <w:rPr>
          <w:sz w:val="28"/>
          <w:szCs w:val="28"/>
        </w:rPr>
      </w:pPr>
      <w:r>
        <w:rPr>
          <w:sz w:val="28"/>
          <w:szCs w:val="28"/>
        </w:rPr>
        <w:t xml:space="preserve"> </w:t>
      </w:r>
      <w:r>
        <w:rPr>
          <w:sz w:val="28"/>
          <w:szCs w:val="28"/>
        </w:rPr>
        <w:t>Проблемы, возникающие  в окружающей природной среде, вызваны сложным сочетанием таких взаимосвязанных процессов, как естественные изменения под влиянием абиотических и биотических факторов, численность человеческой популяции, количество извлекаемых  природных ресурсов, уровень развития технологий, способы утилизации отходов, политическая организация общества, уровень развития экологического сознания различных групп населения, и в первую очередь – руководителей всех рангов. Технократическое мировоззрение привело общество на грань экологической катастрофы. На смену ему пришло экоцентрическое мировоззрение, рассматривающее природу, жизнь любых существ высшей ценностью, а законы природы – выше экономических интересов человечества. Смена мировоззрения, ломка устоявшихся традиций, систем ценностей – весьма долгий и болезненный процесс, при котором необходимы политическая воля для выработки механизмов институционализации новых потребностей, интересов, ценностей.</w:t>
      </w:r>
    </w:p>
    <w:p>
      <w:pPr>
        <w:pStyle w:val="Normal"/>
        <w:spacing w:lineRule="auto" w:line="360"/>
        <w:ind w:firstLine="851"/>
        <w:rPr/>
      </w:pPr>
      <w:r>
        <w:rPr>
          <w:sz w:val="28"/>
          <w:szCs w:val="28"/>
        </w:rPr>
        <w:t>Социально-экологические исследования, проведенные социологической лабораторией кафедры Государственного, муниципального управления и социологии Казанского государ-ственного технологического университета в 1997-2012г., позволили сформулировать понятие экологического сознания как способности человека наделять смыслами и значениями окружающий мир, проявляющейся в понимании своего собственного эмоционального состояния, что составляет первичный пласт смысловой картины мира; в понимании состояния окружающей среды, из чего складывается когнитивный уровень представлений, убеждений и знаний; в осознании смысла своей деятельности, направленной или на сохранение среды обитания, или на ее разрушение. Математические методы позволили структурировать компоненты экологического сознания: наибольшие значения получили ответы на вопросы анкеты, которые характеризовали эмоциональную обеспокоенность состоянием окружающей среды (коэффициент корреляции 0,92); следом идут ответы, характеризующие экологические ценности, установки, убежде-ния населения (0,822); затем – ответы, раскрывающие личную сопричастность к происходящим в экологической сфере событиям (0,791); отношение к информированности в экологической сфере (0,756); отношение к собственной деятельности по сохранению окружающей среды (0,732); отношение к деятельности властей в экологической сфере (0,719). Опросы показали, что проблемы экологической безопасности волнуют 93% респондентов; оценка же экологической ситуации в стране, регионе и месте проживания единодушная – «скорее, неблагополучная». Население хорошо понимает последствия неблагоприятной экологической ситуации: «увеличивается число неизлечимых болезней» (46,5%); «снижается сопротивляемость болезням» (41,4%); «снижается продолжительность жизни» (40,1%); «возрастает смертность» (21,8%); «снижается рождаемость» (17,%); кроме того, респонденты дописывали такие ответы: «происходит духовная деградация», «теряется вера в будущее», «рождаются больные дети», «снижается тонус жизни». Люди воспринимают окружающую среду как опасную для жизни: 75% опрошенных допускают отравление продуктами питания; 72% – неправильный диагноз и лечение; 71% – заражение инфекционными болезнями; 64% – угрозу жизни от токсичных промышленных выбросов. Граждане считают, что органы власти учитывают экологические интересы жителей при принятии решений лишь «частично» (39% ответов); 38% ответили «нет, скорее не учитывают», а 11% - «нет, полностью игнорируют»; только 5% опрошенных считают, что органы власти «в достаточной степени» учитывают экологические интересы населения. Оценка деятельности властей по решению экологических проблем очень сдержанная – 62% респондентов ответили: «они принимают отдельные меры в этом направлении»; считают, что власти «почти ничего не делают для их решения» 22% респондентов; что «совершенно игнорируют проблемы экологии» – 3% опрошенных. Ответы респондентов вместе с дописанными ответами (вопрос был полузакрытый) позволяют сделать вывод, что в сознании граждан государство утратило контроль за состоянием окружающей среды и экологической безопасностью страны. Граждане неудовлетворены своей информированностью в экологической сфере – панельные исследования в течение 10 лет показали, что число респондентов, которые считают себя хорошо информированными, почти не меняется и не превышает 10-12%. Респонденты считают, что им необходима информация о состоянии окружающей среды (91%); большинство (88%)  интересуется информацией по экологическим вопросам, но в то же время многие (51%) считают, что этой информации «скорее недостаточно».</w:t>
      </w:r>
    </w:p>
    <w:p>
      <w:pPr>
        <w:pStyle w:val="Normal"/>
        <w:tabs>
          <w:tab w:val="clear" w:pos="720"/>
          <w:tab w:val="left" w:pos="5580" w:leader="none"/>
          <w:tab w:val="left" w:pos="5940" w:leader="none"/>
          <w:tab w:val="left" w:pos="6300" w:leader="none"/>
        </w:tabs>
        <w:spacing w:lineRule="exact" w:line="300"/>
        <w:ind w:firstLine="709"/>
        <w:rPr>
          <w:spacing w:val="-18"/>
          <w:sz w:val="28"/>
          <w:szCs w:val="28"/>
        </w:rPr>
      </w:pPr>
      <w:r>
        <w:rPr>
          <w:sz w:val="28"/>
          <w:szCs w:val="28"/>
        </w:rPr>
        <w:t xml:space="preserve">Социологическая информация позволила сделать вывод о состоянии экологического сознания в республике: в нем доминируют чувственные компоненты, понимание неразрывной связи качества жизни и здоровья населения с состоянием окружающей среды; глобальности экологических проблем; ответственности государства за ухудшение экологической ситуации; и одновременно – низкий уровень экологических знаний, информированности, деятельности по защите окружающей среды, недоверие к деятельности властных органов. Между тем, данные социологических исследований показывают неудовлетворенность граждан информированностью в сфере экологии. Так, например, на вопрос </w:t>
      </w:r>
    </w:p>
    <w:p>
      <w:pPr>
        <w:pStyle w:val="Normal"/>
        <w:spacing w:lineRule="auto" w:line="360"/>
        <w:ind w:firstLine="851"/>
        <w:rPr/>
      </w:pPr>
      <w:r>
        <w:rPr>
          <w:spacing w:val="-18"/>
          <w:sz w:val="28"/>
        </w:rPr>
        <w:t>"Можете ли Вы сказать, что хорошо информированы о положении дел в республике по вопросам охраны природы, проводимой экологической политике" почти каждый второй – 48,4% - ответили, что информацию получает от случая к случаю; каждый третий – 31,5% - вообще такой информацией не владеет; и лишь 10,5% респондентов отметили, что информированы хорошо. Среди руководителей хорошо информированными считают себя 17% опрошенных; 61% руководителей и работников управленческих структур получают экологическую информацию от случая к случаю. Среди интеллигенции и ИТР считают себя хорошо информированными 9-11% опрошенных; 52-53% респондентов этой социальной группы получают экологическую информацию от случая к случаю.</w:t>
      </w:r>
    </w:p>
    <w:p>
      <w:pPr>
        <w:pStyle w:val="Normal"/>
        <w:spacing w:lineRule="exact" w:line="520"/>
        <w:ind w:firstLine="851"/>
        <w:rPr/>
      </w:pPr>
      <w:r>
        <w:rPr>
          <w:spacing w:val="-18"/>
          <w:sz w:val="28"/>
        </w:rPr>
        <w:t xml:space="preserve">Данные социологического исследования показывают, что в коллективном экологическом сознании циркулирует, в основном, информация, передаваемая по каналам СМИ. Не подвергая сомнению  в целом объективный характер появляющихся в СМИ данных, вместе с тем следует иметь ввиду, что зачастую они носят излишне эмоциональный характер, хотя задача журналистов информировать, а не запугивать граждан экологическими бедствиями. С другой стороны, именно на журналистов, осмелившихся опубликовать тщательно скрываемые властями сведения об экологических преступлениях, направлен "карающий меч правосудия". </w:t>
      </w:r>
    </w:p>
    <w:p>
      <w:pPr>
        <w:pStyle w:val="Normal"/>
        <w:spacing w:lineRule="exact" w:line="500"/>
        <w:ind w:firstLine="851"/>
        <w:rPr/>
      </w:pPr>
      <w:r>
        <w:rPr>
          <w:spacing w:val="-18"/>
          <w:sz w:val="28"/>
        </w:rPr>
        <w:t xml:space="preserve">Для формирования коллективного экологического сознания  необходима деятельность лидеров, несущих новые ценности, взгляды, идеи, нормы. В роли лидеров могут выступать отдельные представители сильных социальных групп, общественные объединения, партии, деятели науки, церкви, государственных органов. Именно лидеры подготавливают теоретическую базу, основные идеи и распространяют их в обыденном сознании. Однако в России сложилась драматическая ситуация: государство в лице исполнительных, законодательных и судебных органов препятствует формированию коллективного экологического сознания, адекватного потребностям </w:t>
      </w:r>
      <w:r>
        <w:rPr>
          <w:spacing w:val="-18"/>
          <w:sz w:val="28"/>
          <w:lang w:val="en-US"/>
        </w:rPr>
        <w:t>XXI</w:t>
      </w:r>
      <w:r>
        <w:rPr>
          <w:spacing w:val="-18"/>
          <w:sz w:val="28"/>
        </w:rPr>
        <w:t xml:space="preserve">  века, в котором социальный прогресс будет определяться не количеством извлеченного из недр сырья, а количеством нетронутого человеком растительного  и животного мира.</w:t>
      </w:r>
    </w:p>
    <w:p>
      <w:pPr>
        <w:pStyle w:val="Normal"/>
        <w:spacing w:lineRule="exact" w:line="500"/>
        <w:ind w:firstLine="851"/>
        <w:rPr/>
      </w:pPr>
      <w:r>
        <w:rPr>
          <w:spacing w:val="-18"/>
          <w:sz w:val="28"/>
        </w:rPr>
        <w:t>Коллективное экологическое сознание в России переходного периода, по сути, задавлено политикой государственного эгоизма и нарождающимся классом собственников, которым отданы в неконтролируемое пользование огромные природные богатства. Научный, теоретический уровень коллективного экологического сознания не востребован, власти не считаются с выводами ученых, практиков, с требованиями населения о тщательной экологической экспертизе всех проектов, затрагивающих в той или иной степени жизнь и здоровье граждан. В стране нет независимой (от власти) экологической экспертизы, для проведения научных исследований приглашают тех же работников министерств, которые эти проекты разрабатывают.</w:t>
      </w:r>
    </w:p>
    <w:p>
      <w:pPr>
        <w:pStyle w:val="Normal"/>
        <w:spacing w:lineRule="exact" w:line="480"/>
        <w:ind w:firstLine="851"/>
        <w:rPr/>
      </w:pPr>
      <w:r>
        <w:rPr>
          <w:spacing w:val="-18"/>
          <w:sz w:val="28"/>
        </w:rPr>
        <w:t>Академик Д. Львов, секретарь отделения экономики РАН, составляя балансовую модель 18 отраслей, определил, что лишь 5% доходов России составляет труд, 20% - капитал, а 75% - природно-ресурсная рента, не имеющая отношения ни к научной мысли, ни к предпринимательской деятельности. "Вот оттого, что она приватизирована группой лиц, проистекают и наша неуверенность в завтрашнем дне, и перманентный кризис"</w:t>
      </w:r>
      <w:r>
        <w:rPr>
          <w:rStyle w:val="FootnoteCharacters"/>
          <w:rStyle w:val="FootnoteAnchor"/>
          <w:spacing w:val="-18"/>
          <w:sz w:val="28"/>
        </w:rPr>
        <w:footnoteReference w:id="25"/>
      </w:r>
      <w:r>
        <w:rPr>
          <w:spacing w:val="-18"/>
          <w:sz w:val="28"/>
        </w:rPr>
        <w:t xml:space="preserve">. Локальные протесты граждан базируются больше на эмоциональной составляющей коллективного экологического сознания, поскольку население не владеет ни информацией, ни экологическими знаниями, а государственным органам не выгодно вооружать своих граждан научными знаниями в экологической сфере, поскольку именно государство является монопольным собственником всех природных богатств России. Экологическая неграмотность вместе с политической апатией населения создали благоприятные условия для хищнического природопользования, разрешение на которое выдают государственные  чиновники. </w:t>
      </w:r>
    </w:p>
    <w:p>
      <w:pPr>
        <w:pStyle w:val="Normal"/>
        <w:spacing w:lineRule="auto" w:line="360"/>
        <w:ind w:firstLine="851"/>
        <w:rPr/>
      </w:pPr>
      <w:r>
        <w:rPr>
          <w:spacing w:val="-18"/>
          <w:sz w:val="28"/>
        </w:rPr>
        <w:t xml:space="preserve"> </w:t>
      </w:r>
      <w:r>
        <w:rPr>
          <w:spacing w:val="-18"/>
          <w:sz w:val="28"/>
        </w:rPr>
        <w:t>Не случайно в опросе экспертов в 1998 году 42,4% респондентов отметили, что экологическая ситуация в ближайшие десять лет ухудшится (30,3% считали, что улучшится; по 13,4% отметили, что не изменится и затруднились ответить). На вопрос, каковы причины неблагоприятной экологической ситуации, эксперты, среди которых были сотрудники Министерства природных ресурсов РТ, Экологического фонда РТ, ответили (ранжированный ряд по степени убывания значимости):</w:t>
      </w:r>
    </w:p>
    <w:p>
      <w:pPr>
        <w:pStyle w:val="Normal"/>
        <w:spacing w:lineRule="auto" w:line="360"/>
        <w:ind w:firstLine="851"/>
        <w:rPr/>
      </w:pPr>
      <w:r>
        <w:rPr>
          <w:spacing w:val="-18"/>
          <w:sz w:val="28"/>
        </w:rPr>
        <w:t>1. Экономический кризис, недостаток материальных и денежных средств для решения экологических проблем – 19,3%; столько же респондентов назвали несовершенная технология производства, устаревшее оборудование, неудовлетворительное состояние очистных сооружений – 19,3%.</w:t>
      </w:r>
    </w:p>
    <w:p>
      <w:pPr>
        <w:pStyle w:val="Normal"/>
        <w:spacing w:lineRule="auto" w:line="360"/>
        <w:ind w:firstLine="851"/>
        <w:rPr/>
      </w:pPr>
      <w:r>
        <w:rPr>
          <w:spacing w:val="-18"/>
          <w:sz w:val="28"/>
        </w:rPr>
        <w:t>2. Низкий уровень сознания и культуры населения, невежество, недостаток знаний – 12,2%.</w:t>
      </w:r>
    </w:p>
    <w:p>
      <w:pPr>
        <w:pStyle w:val="Normal"/>
        <w:spacing w:lineRule="auto" w:line="360"/>
        <w:ind w:firstLine="851"/>
        <w:rPr>
          <w:spacing w:val="-18"/>
          <w:sz w:val="28"/>
        </w:rPr>
      </w:pPr>
      <w:r>
        <w:rPr>
          <w:spacing w:val="-18"/>
          <w:sz w:val="28"/>
        </w:rPr>
        <w:t>3. Увеличение числа машин и концентрации выхлопных газов – 11,7%.</w:t>
      </w:r>
    </w:p>
    <w:p>
      <w:pPr>
        <w:pStyle w:val="Normal"/>
        <w:spacing w:lineRule="auto" w:line="360"/>
        <w:ind w:firstLine="851"/>
        <w:rPr/>
      </w:pPr>
      <w:r>
        <w:rPr>
          <w:spacing w:val="-18"/>
          <w:sz w:val="28"/>
        </w:rPr>
        <w:t>4. Безразличное отношение окружающих к  людям, загрязняющим территории или наносящих своими действиями вред окружающей среде – 10,7%.</w:t>
      </w:r>
    </w:p>
    <w:p>
      <w:pPr>
        <w:pStyle w:val="Normal"/>
        <w:spacing w:lineRule="auto" w:line="360"/>
        <w:ind w:firstLine="851"/>
        <w:rPr>
          <w:spacing w:val="-18"/>
          <w:sz w:val="28"/>
        </w:rPr>
      </w:pPr>
      <w:r>
        <w:rPr>
          <w:spacing w:val="-18"/>
          <w:sz w:val="28"/>
        </w:rPr>
        <w:t>5. Слабость местной власти, незаинтересованность местных властей в решении экологических проблем – 8,6%.</w:t>
      </w:r>
    </w:p>
    <w:p>
      <w:pPr>
        <w:pStyle w:val="Normal"/>
        <w:spacing w:lineRule="auto" w:line="360"/>
        <w:ind w:firstLine="851"/>
        <w:rPr>
          <w:spacing w:val="-18"/>
          <w:sz w:val="28"/>
        </w:rPr>
      </w:pPr>
      <w:r>
        <w:rPr>
          <w:spacing w:val="-18"/>
          <w:sz w:val="28"/>
        </w:rPr>
        <w:t>6. Коррумпированность, монополизм и ведомственность в решении экологических проблем – 7,6%.</w:t>
      </w:r>
    </w:p>
    <w:p>
      <w:pPr>
        <w:pStyle w:val="Normal"/>
        <w:spacing w:lineRule="auto" w:line="360"/>
        <w:ind w:firstLine="851"/>
        <w:rPr>
          <w:spacing w:val="-18"/>
          <w:sz w:val="28"/>
        </w:rPr>
      </w:pPr>
      <w:r>
        <w:rPr>
          <w:spacing w:val="-18"/>
          <w:sz w:val="28"/>
        </w:rPr>
        <w:t>7. Несовершенство природоохранного законодательства, отсутствие строгих санкций за антиэкологическое поведение – 7,1%.</w:t>
      </w:r>
    </w:p>
    <w:p>
      <w:pPr>
        <w:pStyle w:val="Normal"/>
        <w:spacing w:lineRule="auto" w:line="360"/>
        <w:ind w:firstLine="851"/>
        <w:rPr>
          <w:spacing w:val="-18"/>
          <w:sz w:val="28"/>
        </w:rPr>
      </w:pPr>
      <w:r>
        <w:rPr>
          <w:spacing w:val="-18"/>
          <w:sz w:val="28"/>
        </w:rPr>
        <w:t>8. Высокая концентрация опасных предприятий промышленности – 3,6%.</w:t>
      </w:r>
    </w:p>
    <w:p>
      <w:pPr>
        <w:pStyle w:val="Normal"/>
        <w:spacing w:lineRule="exact" w:line="440"/>
        <w:ind w:firstLine="851"/>
        <w:rPr/>
      </w:pPr>
      <w:r>
        <w:rPr>
          <w:spacing w:val="-18"/>
          <w:sz w:val="28"/>
        </w:rPr>
        <w:t>Таки образом, в современных условиях экологического кризиса традиционные функции государства – политическая, экономическая, социальная – не в состоянии обеспечить ни безопасность и развитие государства, ни безопасность его граждан. Сейчас во всем мире экологические проблемы и пути их решения являются неотъемлемой частью деятельности государств, поэтому можно говорить о становлении новой – экологической – функции государства. Мир сегодня находится перед необходимостью прибавить к общеизвестным признакам цивилизованного государства, а именно: социальное и демократическое правовое государство должно стать также и государством экологическим. Появление экологической функции государства дополнит содержание всех других его функций. Она будет стимулировать возникновение принципиально, новых элементов и институтов в общественной жизни: экологических служб, экологической философии, экологической этики и т.д. Только после наполнения экологической функции государства реальным повседневным содержанием по формированию ответственного отношения к природе, экологического сознания у всех граждан, социально активных, основывающихся в своих действиях на принципах экологической этики, коллективное экологическое сознание будет адекватным стоящим перед человечеством задачам сохранения природы для будущих поколений.</w:t>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rPr>
      </w:pPr>
      <w:r>
        <w:rPr>
          <w:spacing w:val="-18"/>
          <w:sz w:val="28"/>
        </w:rPr>
      </w:r>
    </w:p>
    <w:p>
      <w:pPr>
        <w:pStyle w:val="Normal"/>
        <w:spacing w:lineRule="exact" w:line="440"/>
        <w:ind w:firstLine="851"/>
        <w:rPr>
          <w:spacing w:val="-18"/>
          <w:sz w:val="28"/>
          <w:szCs w:val="28"/>
        </w:rPr>
      </w:pPr>
      <w:r>
        <w:rPr>
          <w:spacing w:val="-18"/>
          <w:sz w:val="28"/>
          <w:szCs w:val="28"/>
        </w:rPr>
        <w:t>2.2. Социально-экологические риски развития нефтехимической отрасли</w:t>
      </w:r>
    </w:p>
    <w:p>
      <w:pPr>
        <w:pStyle w:val="Normal"/>
        <w:spacing w:lineRule="exact" w:line="440"/>
        <w:ind w:firstLine="851"/>
        <w:rPr>
          <w:spacing w:val="-18"/>
          <w:sz w:val="28"/>
          <w:szCs w:val="28"/>
        </w:rPr>
      </w:pPr>
      <w:r>
        <w:rPr>
          <w:spacing w:val="-18"/>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Normal"/>
        <w:spacing w:lineRule="exact" w:line="440"/>
        <w:ind w:firstLine="851"/>
        <w:rPr>
          <w:spacing w:val="-18"/>
          <w:sz w:val="28"/>
          <w:szCs w:val="28"/>
        </w:rPr>
      </w:pPr>
      <w:r>
        <w:rPr>
          <w:spacing w:val="-18"/>
          <w:sz w:val="28"/>
          <w:szCs w:val="28"/>
        </w:rPr>
      </w:r>
    </w:p>
    <w:p>
      <w:pPr>
        <w:pStyle w:val="Normal"/>
        <w:rPr>
          <w:sz w:val="28"/>
        </w:rPr>
      </w:pPr>
      <w:r>
        <w:rPr>
          <w:sz w:val="28"/>
        </w:rPr>
        <w:t xml:space="preserve">     </w:t>
      </w:r>
      <w:r>
        <w:rPr>
          <w:sz w:val="28"/>
        </w:rPr>
        <w:t xml:space="preserve">Ученые считают, что здоровье человека на 20-30% обусловлено состоянием окружающей среды. Сегодня широко известно канцерогенное, патогенное, эмбриотоксическое действие многих химических веществ, доказана четкая зависимость между частотой развития различных заболеваний и содержанием в окружающей среде тяжелых металлов, диоксинов, фенолов, агрохимикатов, пестицидов. По данным Государственного комитета РТ санитарно-эпидемиологического надзора, состояние атмосферного воздуха является одним из основных и постоянно действующих факторов на здоровье человека. Так, например,  суммарная заболеваемость населения в наиболее «грязной» зоне г.Казани  (Кировский р-н) превышает показатель в «чистой» зоне (Вахитовский р-н) в 1,5 – 1,6 раз. Определение зависимости структуры заболеваемости от качественного состава загрязнения атмосферного воздуха выявило наличие прямой сильной связи с высокой степенью достоверности (коэффициент корреляции 0,94 – 0,99) между: заболеваемостью органов дыхания и загрязнением атмосферы парами азотной кислоты, оксидом азота, этиловым спиртом, толуолом, формальдегидом, этилацетатом; бронхиты, фарингиты, тонзиллиты связаны с загрязнением атмосферы аммиаком, уксусной кислотой; рак лимфатической системы, кроветворной ткани вызывает загрязнение атмосферы бензолом, сажей, фтористым водородом, оксидом азота; рак желудка провоцирует загрязнение парами бензина, бензола, этилового спирта, азотной кислоты. По данным многолетних наблюдений наибольшая заболеваемость регистрировалась в зоне выбросов ПО «Тасма», на улицах с интенсивным движением автотранспорта (в г.Казани это улицы Ершова, Сибирский тракт, Гвардейская, Павлюхина, Восстания, Ямашева, Чуйкова, К.Маркса, Горького). Здесь заболеваемость была на 2,6% выше среднестатистических, а в структуре болезни органов дыхания регистрировались на 16,4% чаще. Кроме того, отмечался более высокий уровень новообразований и болезней крови среди населения и врожденных аномалий и анемии среди детей. Изучение физического развития детей выявило, что отклонения пропорциональности развития детей, проявляющиеся, в основном, в дефиците веса тела, существенно снижаются с увеличением расстояния проживания от источника выброса. </w:t>
      </w:r>
    </w:p>
    <w:p>
      <w:pPr>
        <w:pStyle w:val="Normal"/>
        <w:rPr>
          <w:sz w:val="28"/>
        </w:rPr>
      </w:pPr>
      <w:r>
        <w:rPr>
          <w:sz w:val="28"/>
        </w:rPr>
        <w:t xml:space="preserve">     </w:t>
      </w:r>
      <w:r>
        <w:rPr>
          <w:sz w:val="28"/>
        </w:rPr>
        <w:t>Ежегодно в воздушный бассейн поступают сотни тысяч тонн загрязняющих веществ, среди которых наиболее опасными являются углеводороды, взвешенные вещества, формальдегиды, диоксид серы. По мнению составителей Государственного доклада о состоянии окружающей среды в Республике Татарстан за 2005 год, загрязнение атмосферного воздуха продолжает оставаться одним из главных факторов риска для здоровья населения. Удельный вес проб с превышением ПДК составил в 2005 году 5,6% (в 2004 году – 4,7%), а в Российской Федерации средний показатель – 2,4%, то есть положение с качеством атмосферного воздуха в республике в 2 раза хуже, чем в среднем по стране. Наиболее загрязненными городами являются промышленные центры - гг. Нижнекамск, Казань, Набережные Челны, Заинск, Бугульма. Несмотря на сокращение выбросов в атмосферу после перевода некоторых промышленных объектов на природный газ, уровень загрязнения остается, по данным доклада, непропорционально высоким и неадекватным снижению выбросов. Загрязнение атмосферного воздуха особенно неблагоприятно сказывается на здоровье детей – под воздействием присутствующих в воздухе химических веществ снижается активность факторов защиты организма, что приводит к частым заболеваниям органов дыхания. Врачи отмечают рост заболеваемости бронхиальной астмой у детей  - если в 1991 году ее показатель составлял 1,6, то в 1994 году – 2,0; в 2005 году в структуре смертей болезни органов дыхания составили 4,1% , выше, чем болезни органов пищеварения (3,6%), на увеличение которых оказывает влияние качество питьевой воды и почвы.</w:t>
      </w:r>
    </w:p>
    <w:p>
      <w:pPr>
        <w:pStyle w:val="Normal"/>
        <w:rPr>
          <w:sz w:val="28"/>
        </w:rPr>
      </w:pPr>
      <w:r>
        <w:rPr>
          <w:sz w:val="28"/>
        </w:rPr>
        <w:t xml:space="preserve">      </w:t>
      </w:r>
      <w:r>
        <w:rPr>
          <w:sz w:val="28"/>
        </w:rPr>
        <w:t>Качество поверхностных и подземных водоемов республики, являющихся источниками хозяйственно-питьевого (1 категория) водоснабжения и рекреационного (П категория) водопользования, остается в республике весьма тревожным. Доля нестандартных проб в 2005 году составила по микробиологическим показателям 13,1% в водоемах 1 категории и 22,9% - П категории; по санитарно-химическим показателям – 32,7% и 21,5% соответственно. Поверхностные воды Куйбышевского и Нижнекамского водохранилищ, всех крупных рек РТ отнесены к 4 «а» классу – «грязные». При лабораторном контроле в 240 стационарных створах на 24 водоемах и водостоках РТ выделен холероподобный вибрион, причем даже в водоемах столичной Казани: в озере Кабан – 28% выявленных проб; в реке Казанка – 6,5%; в реке Нокса – 12%; в остальных реках: Волге – 4,1%; Каме – 0,7%; Меше – 7,2%; Степной Зай – 34%. Врачи отмечают резкий подъем, начиная с 1995 года, заболеваемости острыми кишечными инфекциями – в 4,6 раза. Длительное использование питьевой воды неадекватного химического состава способствует развитию различных заболеваний. Низкое содержание фтора обусловило значительное распространение кариеса; повышенная жесткость и минерализация способствует развитию желчнокаменной болезни; низкое содержание йода – быстрой утомляемости, задержке развития у детей, диабету.</w:t>
      </w:r>
    </w:p>
    <w:p>
      <w:pPr>
        <w:pStyle w:val="Normal"/>
        <w:rPr>
          <w:sz w:val="28"/>
        </w:rPr>
      </w:pPr>
      <w:r>
        <w:rPr>
          <w:sz w:val="28"/>
        </w:rPr>
        <w:t xml:space="preserve">     </w:t>
      </w:r>
      <w:r>
        <w:rPr>
          <w:sz w:val="28"/>
        </w:rPr>
        <w:t>Влиянию промышленных загрязнений в Республике Татарстан подвергается 1931,8 тысяч га земель, из них 1497,1 тысяча га – земли сельхозназначения. Почва загрязняется выбросами промышленных предприятий, автотранспорта, пестицидами, промышленными и бытовыми отходами. В результате промышленной добычи нефти на юго-востоке Татарстана подверглось загрязнению более 178 тысяч га земель, с целью повышения нефтеотдачи пластов в недра было закачено более 1 миллиона тонн различных химических реагентов, в том числе – более 600 тысяч тонн концентрированной серной кислоты. В результате произошло засоление грунтовых вод, вода из родников и колодцев  стала непригодна для питьевых нужд. Ученые установили наличие в почве, продукции растениеводства и животноводства, в питьевой воде ряда высокотоксичных веществ, в том числе – тяжелых металлов, вызывающих рак. Установлены прямые сильные корреляционные связи между частотой новообразований и интенсивным применением гербицидов группы 2,4-Д в сельском хозяйстве. Связь аналогичного характера установлена между заболеваниями эндокринной системы, врожденными аномалиями и количеством фосфороорганических пестицидов. Выявлено влияние на суммарную онкологическую заболеваемость нитрозамина, обнаруженного в речной рыбе, содержание которого превышает допустимые  суточные нагрузки от 1,4 до 2,3 раз. Обнаружена прямая корреляционная зависимость между заболеваниями мочеполовой системы, пищеварительного тракта и контактными дерматитами с количеством примененных хлорорганических соединений, комбинированных препаратов (коэффициент парной корреляции от 0,78 до 0,91). Частота психических расстройств и заболеваний периферической нервной системы сильно коррелирует с количеством пестицидов, содержащих карбоновые кислоты, углеводороды и альдегиды (коэффициент парной корреляции от 0,71 до 0,81).</w:t>
      </w:r>
    </w:p>
    <w:p>
      <w:pPr>
        <w:pStyle w:val="Normal"/>
        <w:rPr>
          <w:sz w:val="28"/>
        </w:rPr>
      </w:pPr>
      <w:r>
        <w:rPr>
          <w:sz w:val="28"/>
        </w:rPr>
        <w:t xml:space="preserve">     </w:t>
      </w:r>
      <w:r>
        <w:rPr>
          <w:sz w:val="28"/>
        </w:rPr>
        <w:t>О распаде природной основы человека свидетельствуют данные о росте генетических заболеваний, врожденных аномалий. Так, например, в Татарстане в 2005 году наибольший рост первичной заболеваемости был отмечен по порокам развития (врожденным аномалиям) – у детей до 14 лет на 21,8%, у подростков – на 58,6%. Распространенность болезней населения РТ в 2005 году возросла на 4,6% (в 2004 году – прирост составлял 1,3%). Число впервые зарегистрированных заболеваний среди детей увеличилась на 6,5%; среди подростков – на 9,3%. Таким образом, то, что обычно называют «экологическими заболеваниями» и непосредственно связывают с загрязнением окружающей среды, оказывается только верхушкой айсберга. Идет распад генома человека, снижение иммунного статуса организма человека, возникновение новых болезней, новых вирусов, невосприимчивых к существующим антибиотикам, мутация известных болезней у животных, выращиваемых человеком в пищу. Не менее опасными для физического здоровья человека являются генномодифицированные продукты, о которых население практически ничего не знает, а ученые придерживаются порой прямо противоположного мнения. В 2008 году, спустя два года после полной расшифровки генома человека, была создана искусственная хромосома – носительница наследственных признаков. За полвека наука совершила невиданный скачок в познании глубочайших тайн природы: в 1953 году была определена структура молекулы ДНК; в 1961-1966 гг. расшифрован генетический год – принцип записи в ДНК и РНК последовательности аминокислот и белков; с 1996 года началось массовое производство генномодифицированных растений, обладающих несвойственными данному виду признаками. Так, например, помидор со встроенным геном североамериканской морской камбалы становится морозоустойчивым. Сегодня в разных лабораториях «собрано» огромное количество генетически модифицированных организмов: светящиеся орхидеи, зеленые мыши и обезьяны, поросята со светящимися пятачками и копытцами, картошка «полей меня», начинающая сверкать при нехватке влаги. К 1999 году 55% урожая сои, 35% урожая кукурузы на рынках США были генетически измененными. В 2004 году общая площадь полей, на которых выращивались трансгенные кукуруза, рапс, соя, хлопчатник, превышала 80 млн. гектаров. Трансгенные продукты делятся на две категории: собственно растения, которые употребляются целиком (картофель, кукуруза, овощи, фрукты), и продукты, получаемые из таких растений (жиры, сахара, соевый белок, соевое молоко). Они добавляются в другие изделия, и потому трансгенные растения могут присутствовать в хлебе, печенье, маргарине, колбасе, сосисках, конфетах, шоколаде, детском питании. Поначалу ученые объявили генномодифицированные организмы спасением от голода, поскольку они более устойчивы к болезням, вредителям, избытку или недостатку влаги, холоду и жаре. В Америке и Европе рекламировали трансгенные продукты, печатали репортажи о блестящих достижениях «высоких» технологий генной инженерии. Однако, спустя непродолжительное время ученые обнаружили, что трансгенные продукты не так уж и безобидны. Мыши, питавшиеся трансгенной картошкой, уже в третьем поколении становились бесплодными. У крыс оказались значительно утолщенными стенки желудка. Если будущая мать питалась генномодифицированными продуктами, то в клетках ее плода обнаруживались характерные для этого продукта «чужеродные» гены. В 2000 году в Европе был принят Картахенский протокол по биобезопасности, установивший международные нормы обращения с трансгенными организмами. Правила обращения с «рукотворными» культурами мало отличаются от тех, что соблюдаются с возбудителями чумы или сибирской язвы. Продукты питания, изготовленные с использованием трансгенных организмов, обязаны маркироваться, чтобы покупатель делал осознанный выбор, однако в России нет лабораторий, способных в необходимом объеме проводить количественные оценки содержания ГМО в пищевых продуктах, не существует утвержденных методик проверки, отсутствуют средства для постоянного мониторинга. В национальном проекте «Здоровье» эта тема никак не затрагивается, хотя в настоящее время по данным Института питания РАМ на российском рынке продуктов наблюдается настоящая экспансия импортных ГМ-продуктов. Так, в ноябре 2002 года в различных московских торговых точках был проведен отбор 27 видов продуктов – детского питания и мясных изделий. Ни на одном из них не было информации о содержании ГМ-белков. Образцы были переданы для исследования в Институт цитологии РАН Санкт-Петербурга. Продукты, в которых российские ученые обнаружили ДНК ГМО, были направлены на контрольную проверку в немецкую лабораторию. Заключение специалистов выявило, что 30% анализируемых образцов содержали ГМ-белки, а в 4 колбасных изделиях доля ГМ-сои достигла 70% от общего содержания. Употребление ГМ-продуктов может вызывать аллергические реакции, у человека может возникнуть устойчивость к антибиотикам, и те перестанут действовать во время болезни. Уже существуют вирусы, которые не поддаются лечению ни одним из известных антибиотиков. Кроме того, в организм человека могут попадать накопленные ГМ-растениями пестициды, которые сами по себе вызывают тяжелые заболевания. Оценка безопасности ГМ-продуктов находится в самом начале пути, однако о них уже не отзываются как о панацее продуктового кризиса. Каждый сорт трансгенного растения, продукты которого продаются на рынке, должен иметь свой генетический паспорт, свою родословную. В паспорте должна быть дана детальная характеристика чужеродного гена, который был перенесен в растение, и указан способ этого переноса; должен быть указан ген-«индикатор», который сигнализирует о «рукотворной» природе растения, а главное – в паспорте должно быть указано, что трансгенный сорт генетически стабилен, то есть в нем не будут происходить дальнейшие самопроизвольные мутации, и он биологически безопасен для человека и окружающей среды.</w:t>
      </w:r>
    </w:p>
    <w:p>
      <w:pPr>
        <w:pStyle w:val="Normal"/>
        <w:rPr>
          <w:sz w:val="28"/>
        </w:rPr>
      </w:pPr>
      <w:r>
        <w:rPr>
          <w:sz w:val="28"/>
        </w:rPr>
        <w:t xml:space="preserve">     </w:t>
      </w:r>
      <w:r>
        <w:rPr>
          <w:sz w:val="28"/>
        </w:rPr>
        <w:t>Наиболее широко достижения генной инженерии используются в фармакологии. Из-за технологической отсталости Россия практически утратила свою фармацевтическую промышленность. Импорт лекарственных средств достигает 70%, т.е. 7 препаратов из 10 завезены в Россию из других стран. Более того, 12% лекарств в мире являются поддельными, а в России поддельные лекарства составляют 50%. В СМИ часто мелькают сообщения о раскрытых подпольных цехах, изготавливающих ходовые лекарства из лимонной кислоты, сахара и пищевых красителях. Таким способом было изготовлено 8 тысяч упаковок популярного «Терафлю» в Московской области на сумму 1 млн. рублей (11.01.09г., «Вести – Дежурная часть»). Доход изготовителей фальшивых лекарств достигает 300 млн. долларов в год. В Европе и Америке на подходе новый тип лечения – генная терапия. Например, инсулин для диабетиков получают из бактерий и дрожжевых клеток, в которые «вставлен» соответствующий ген человека. Американские врачи для лечения врожденного иммунодефицита брали кроветворные клетки больных детей и вводили в них «исправленный» ген, дефект которого и вызывал болезнь. Сегодня в мире одобрено более 600 проектов клинических испытаний геннотерапевтических методик, врачи обещают, что через 10-15 лет этот метод превратится в массовую процедуру, доступную в любой клинике. Однако, генная терапия может обернуться такой же опасностью для биологического вида «гомо сапиенс», которая выявилась при опытах клонирования: если можно улучшить породу животного, или «собрать» растение с наилучшими свойствами, то почему нельзя «улучшить» и человека? Эти идеи впервые были артикулированы в 30-е годы ХХ века, когда зародилась наука «евгеника». В те годы шли опыты с переливанием крови, пересадкой органов, остроумно высмеянные М.Булгаковым в «Собачьем сердце». Писатель заострил внимание, что медицинские проблемы – это не только проблемы технологий, искусства врачей, но это в первую очередь – проблемы социокультурные, т.е. проблемы нравственности, гуманизма, социальной ответственности. Поиск и «исправление» генетических дефектов может привести к утрате генетического разнообразия. Статистически доказана связь между гениальностью и склонностью к психическим болезням, творческой одаренностью – и предрасположенностью к подагре. Не повлечет ли в таких случаях «исправление» гена болезни утрату важных для общества творческих личностей, обеспечивающих инновационный прорыв? Человечество стоит сейчас перед не простым нравственным выбором: нужно ли исключать болезни из жизни людей? Нужно ли заменять естественный отбор искусственным?</w:t>
      </w:r>
    </w:p>
    <w:p>
      <w:pPr>
        <w:pStyle w:val="Normal"/>
        <w:rPr>
          <w:sz w:val="28"/>
        </w:rPr>
      </w:pPr>
      <w:r>
        <w:rPr>
          <w:sz w:val="28"/>
        </w:rPr>
        <w:t xml:space="preserve">     </w:t>
      </w:r>
      <w:r>
        <w:rPr>
          <w:sz w:val="28"/>
        </w:rPr>
        <w:t>Международные эксперты ЮНЕСКО и Всемирной организации здравоохранения проводят периодически исследования динамики уровня жизни и жизнеспособности народов в зависимости от социально-экономической политики и экологической ситуации в стране. Коэффициент жизнеспособности измеряется по пятибалльной  шкале – он характеризует возможность сохранения генофонда, физиологического и интеллектуального развития, при этом учитывается реальная социально-экономическая и экологическая политика правительства. В 1992-1993 гг. 5 баллов не имела ни одна страна в мире; 4 балла получили Швеция, Голландия, Бельгия, Дания, Исландия; 3 балла поставили США, Японии, Германии, Южной Корее, Сингапуру, Тайваню,  Малайзии. Коэффициент жизнеспособности России был оценен в 1,4 балла, который эксперты считают «смертным приговором» нации. Этот уровень жизнеспособности означает, что население обречено либо на постепенное вымирание, либо на деградацию, поскольку каждое новое поколение будет характеризоваться физиологической и интеллектуальной неполноценностью, существовать ради удовлетворения естественно-природных инстинктов; новые поколения не смогут аналитически мыслить, у них не будет способности к самостоятельному, абстрактному, инновационному  мышлению, к творческой деятельности. Население такой страны становится все более восприимчивым к инфекциям, социальным болезням (туберкулез, ВИЧ, СПИД), в ней возрастает уровень психических заболеваний, уровень нетрудоспособности работающего населения. Эксперты ВОЗ называют этот процесс «обезличиванием и дебилизацией». Ниже России с баллом 1,3 – 1,1  располагались такие страны, как Чад, Эфиопия, Южный Судан, Буркина Фасо (население этой страны на 80% заражено СПИДом), в которых, по мнению экспертов ВОЗ, физиологическая и интеллектуальная агония населения может продолжаться долго, поскольку нация с таким коэффициентом жизнеспособности уже не имеет внутренних источников поступательного развития и иммунитета, ее удел – медленная деградация.</w:t>
      </w:r>
    </w:p>
    <w:p>
      <w:pPr>
        <w:pStyle w:val="TextBody"/>
        <w:spacing w:lineRule="auto" w:line="240"/>
        <w:jc w:val="both"/>
        <w:rPr/>
      </w:pPr>
      <w:r>
        <w:rPr>
          <w:b w:val="false"/>
        </w:rPr>
        <w:t xml:space="preserve">       </w:t>
      </w:r>
      <w:r>
        <w:rPr>
          <w:b w:val="false"/>
        </w:rPr>
        <w:t>За прошедшие 15 лет демографическая ситуация подтвердила прогнозы экспертов ВОЗ и ЮНЕСКО. Начиная с 1992 года  в Татарстане, как и в целом в Российской Федерации, идет депопуляция населения – в 2005 году на 1000 человек приходилось 9,8 рождений и 13,8 смертей (- 4,0 промилле), в 2006 году – 9,8 рождений и 13,1 смертей (-3,2 промилле).  Доля детского (до 14 лет) населения сократилась с 20,2% в 2004 году до 16,4% в 2005 году, то есть почти на 4%; в 2006 году доля детского населения составила 15,8%, доля подростков также сократилась с 5,55% в 2005 году до 5,2% в 2006 году. Уровень первичной заболеваемости в 2005 году возрос на 3,7%,  и составил 788,6 на 1000 человек, в 2006 году - возрос на 3,8% и составил 834,7 на 1000 населения. Рост заболеваемости отмечался по всем возрастным группам: среди детей – на 5,9%, среди подростков – на 5,8%, среди взрослого населения – на 3,9%. Наибольший рост первичной заболеваемости населения РТ за 2001-2006 гг. зарегистрирован по следующим классам: болезни системы кровообращения – на 80,8%; врожденные аномалии (пороки развития) – на 46,6%; новообразования (рак) – на 29,5%; болезни эндокринной системы – на 24,4%. Рост первичной заболеваемости подростков за последние 5 лет произошел, в основном, за счет болезней мочеполовой системы – на 41,6%; травм, отравлений – на 30,2%; болезней органов дыхания – на 27,5%; болезней крови и кроветворных органов, вовлекающих иммунный механизм – на 23%.(1, с.446-447). «По оценкам специалистов, до 90% абитуриентов, поступающих в различные вузы России, уже имеют те или иные морфофункциональные отклонения и хронические заболевания, а 40% из них нуждаются в лечебной физической культуре. Отмечается и ухудшение состояния психического здоровья и социальной адаптации российских студентов».</w:t>
      </w:r>
      <w:r>
        <w:rPr>
          <w:rStyle w:val="FootnoteCharacters"/>
          <w:rStyle w:val="FootnoteAnchor"/>
          <w:b/>
        </w:rPr>
        <w:footnoteReference w:id="26"/>
      </w:r>
      <w:r>
        <w:rPr>
          <w:b w:val="false"/>
        </w:rPr>
        <w:t xml:space="preserve"> Среди студентов вузов Казани в среднем 60-70% имеют отклонения в состоянии здоровья, около 30% требуют постоянного медицинского наблюдения.</w:t>
      </w:r>
      <w:r>
        <w:rPr>
          <w:rStyle w:val="FootnoteCharacters"/>
          <w:rStyle w:val="FootnoteAnchor"/>
          <w:b/>
        </w:rPr>
        <w:footnoteReference w:id="27"/>
      </w:r>
      <w:r>
        <w:rPr>
          <w:b w:val="false"/>
        </w:rPr>
        <w:t xml:space="preserve"> (3, с.29-31). По показателям здоровья населения в 2004 году Россия занимала 127 место в мире, по интегральной оценке системы здравоохранения – 130 место (4, с.27). Основными причинами высокой смертности населения и роста заболеваемости являются: недоступность для значительной части населения своевременной и качественной медицинской помощи, плохая экология и отсутствие навыков здорового образа жизни. Так, например, по данным социологических опросов, проведенных в 2006-2007 г.г. Институтом социологии РАН в рамках совместного проекта с «Российской газетой» «Российское общество в зеркале социологии», считают хорошей экологическую обстановку в районе своего проживания 15% опрошенных; сумели улучшить состояние своего здоровья 4% респондентов, а 29% отметили невозможность получить медицинскую помощь даже при острой необходимости; 35% опрошенных россиян столкнулись с проблемами, связанными с их здоровьем и здоровьем других членов семьи; 53% - отметили, что у них нет денег на приобретение лекарств. В октябре 2005 года социологи насчитали среди респондентов 67,1 % пьющих мужчин, 44,2% пьющих женщин и 23,1% - пьющих подростков; в этом же году, по данным опроса, было 60,6% курящих мужчин, 14,9% - </w:t>
      </w:r>
      <w:r>
        <w:rPr>
          <w:b w:val="false"/>
          <w:szCs w:val="28"/>
        </w:rPr>
        <w:t xml:space="preserve">курящих женщин и 15,8% - курящих подростков. (5, с.25, 27, 31, 32, 116). Плохое здоровье, высокий уровень заболеваемости и смертности населения угрожают национальной безопасности России, являются дисфункциональными факторами, требующими постоянного мониторинга и контроля.  </w:t>
      </w:r>
    </w:p>
    <w:p>
      <w:pPr>
        <w:pStyle w:val="Normal"/>
        <w:spacing w:lineRule="exact" w:line="440"/>
        <w:ind w:firstLine="851"/>
        <w:rPr>
          <w:spacing w:val="-18"/>
          <w:sz w:val="28"/>
          <w:szCs w:val="28"/>
        </w:rPr>
      </w:pPr>
      <w:r>
        <w:rPr>
          <w:sz w:val="28"/>
          <w:szCs w:val="28"/>
        </w:rPr>
        <w:t xml:space="preserve">      </w:t>
      </w:r>
      <w:r>
        <w:rPr>
          <w:sz w:val="28"/>
          <w:szCs w:val="28"/>
        </w:rPr>
        <w:t>В мае-июне 2007 года был проведен опрос среди студентов Республики Татарстан по программе «Здоровье в системе ценностей студенческой молодежи». Всего было опрошено 315 студентов Казанского государственного технологического университета, Альметьевского нефтяного института, Набережночелнинского филиала Института экономики, управления и права (г.Казань). В этих городах отмечается самый высокий уровень загрязнения окружающей среды. Выборочная совокупность формировалась гнездовым методом: пропорционально численности студентов отбирались группы последнего курса управленческой специальности, где проходило сплошное анкетирование.</w:t>
      </w:r>
    </w:p>
    <w:p>
      <w:pPr>
        <w:pStyle w:val="Normal"/>
        <w:spacing w:lineRule="exact" w:line="440"/>
        <w:ind w:firstLine="851"/>
        <w:rPr>
          <w:spacing w:val="-18"/>
          <w:sz w:val="28"/>
          <w:szCs w:val="28"/>
        </w:rPr>
      </w:pPr>
      <w:r>
        <w:rPr>
          <w:spacing w:val="-18"/>
          <w:sz w:val="28"/>
          <w:szCs w:val="28"/>
        </w:rPr>
      </w:r>
    </w:p>
    <w:p>
      <w:pPr>
        <w:pStyle w:val="TextBody"/>
        <w:jc w:val="both"/>
        <w:rPr/>
      </w:pPr>
      <w:r>
        <w:rPr>
          <w:b w:val="false"/>
        </w:rPr>
        <w:t xml:space="preserve">             </w:t>
      </w:r>
      <w:r>
        <w:rPr>
          <w:b w:val="false"/>
        </w:rPr>
        <w:t>Опрос   показал, что ценность «здоровье» стоит на 1 месте (51,4% выборов), но ответы на все последующие вопросы продемонстрировали крайне низкую степень знаний о параметрах своего здоровья, способах профилактики, доверия к современной медицине. Врачи признают абсолютно здоровыми не более 1%  выпускников средней школы. В нашем исследовании «отличным» назвали свое здоровье 3% опрошенных; «хорошим» назвали свое здоровье 60%; «удовлетворительным» - 30%; «неудовлетворительным» - 6%. На вопрос анкеты «Есть ли у Вас хронические заболевания?» 48,6% респондентов отметили «да», причем 17,6% выявили наличие хронических заболеваний еще в дошкольном возрасте, т.е. довольно значительная часть студентов больны с самого детства, или даже появились на свет с врожденными заболеваниями. 11,4% опрошенных</w:t>
      </w:r>
      <w:r>
        <w:rPr/>
        <w:t xml:space="preserve"> </w:t>
      </w:r>
      <w:r>
        <w:rPr>
          <w:b w:val="false"/>
        </w:rPr>
        <w:t>студентов отметили, что часто обращаются к врачам по поводу плохого самочувствия; не обращаются</w:t>
      </w:r>
      <w:r>
        <w:rPr/>
        <w:t xml:space="preserve"> </w:t>
      </w:r>
      <w:r>
        <w:rPr>
          <w:b w:val="false"/>
        </w:rPr>
        <w:t>к врачам и не посещают медицинские учреждения 8,6 %, но при этом только 28,6% опрошенных студентов ответили утвердительно на вопрос анкеты «Можете ли Вы сказать о себе «Я всегда знаю диагноз своих болезней и лекарства, которые мне помогают»? (54,3% ответили, что «нет, не могут», 17,1% затруднились ответить). Это достаточно тревожные данные: на вопросы отвечали студенты выпускного курса,</w:t>
      </w:r>
      <w:r>
        <w:rPr/>
        <w:t xml:space="preserve"> </w:t>
      </w:r>
      <w:r>
        <w:rPr>
          <w:b w:val="false"/>
        </w:rPr>
        <w:t>которые уже в скором</w:t>
      </w:r>
      <w:r>
        <w:rPr/>
        <w:t xml:space="preserve"> </w:t>
      </w:r>
      <w:r>
        <w:rPr>
          <w:b w:val="false"/>
        </w:rPr>
        <w:t xml:space="preserve">времени станут родителями, но как они смогут заботиться о детях, когда они не в состоянии поддерживать свое собственное здоровье? Никто из опрошенных студентов не назвал параметров нормального уровня и свой собственный уровень холестерина в крови; отметили, что знают нормальный уровень сахара в крови 25,7% опрошенных,  а свой собственный уровень сахара знают 17,1% опрошенных студентов; около половины опрошенных студентов знают уровень нормального кровяного давления (54,3%) и свое собственное кровяное давление (51,4%), хотя именно эти параметры характеризуют состояние кровеносной системы, болезни которой стоят на первом месте в структуре смертности российских граждан. </w:t>
      </w:r>
    </w:p>
    <w:p>
      <w:pPr>
        <w:pStyle w:val="Normal"/>
        <w:rPr/>
      </w:pPr>
      <w:r>
        <w:rPr>
          <w:sz w:val="28"/>
          <w:szCs w:val="28"/>
        </w:rPr>
        <w:t xml:space="preserve">     </w:t>
      </w:r>
      <w:r>
        <w:rPr>
          <w:sz w:val="28"/>
          <w:szCs w:val="28"/>
        </w:rPr>
        <w:t xml:space="preserve">По ответам на вопрос анкеты «Что Вы делаете для поддержания качества своего здоровья?» нельзя сказать, что все  опрошенные студенты ведут здоровый образ жизни: 64,7% отметили, что не курят; 61,8% - не употребляют чрезмерно алкоголь; 44,1% - питаются натуральными продуктами; 35,3% - занимаются спортом, 29,4% -  регулярно проходят обследования у врачей, 20,6% - ходят в бассейн, по 17,6% - делают зарядку и посещают фитнес-центр, 14,7% - принимают биологически активные добавки.  </w:t>
      </w:r>
    </w:p>
    <w:p>
      <w:pPr>
        <w:pStyle w:val="Normal"/>
        <w:rPr>
          <w:sz w:val="28"/>
          <w:szCs w:val="28"/>
        </w:rPr>
      </w:pPr>
      <w:r>
        <w:rPr>
          <w:sz w:val="28"/>
          <w:szCs w:val="28"/>
        </w:rPr>
        <w:t xml:space="preserve">     </w:t>
      </w:r>
      <w:r>
        <w:rPr>
          <w:sz w:val="28"/>
          <w:szCs w:val="28"/>
        </w:rPr>
        <w:t>Биологически активные добавки (БАД) появились в России в начале 90-х годов. В 1995-96 гг. Институтом питания РАМН РФ было изучено состояние фактического питания различных групп детского и взрослого населения страны. Это исследование позволило выявить следующие нарушения в структуре питания населения России: 1. дефицит потребления  животных жиров; 2. дефицит полиненасыщенных жирных кислот; 3. дефицит полноценных животных белков; 4. дефицит большинства витаминов; 5. дефицит макро- и микроэлементов (кальция, железа, йода, фтора, селена, цинка и т.д.); 6. выраженный дефицит пищевых волокон. Учеными Института питания и Министерства здравоохранения РФ был предложен путь рационализации и коррекции структуры питания населения путем широкого применения биологически активных добавок. Однако, отношение к биологически активным добавкам у населения не однозначное. Это отношение отчетливо проявилось в опросе студентов. 82,9% студентов отметили, что не используют биологически активные добавки для профилактики болезней, а на вопрос, почему, был получен следующий ранжированный ряд ответов: 1. «я не верю, что биологически активные добавки способны исцелять людей» - 50%; 2. «я не доверяю рекламе биологически активных добавок» - 28,6%; 3. «я не доверяю распространителям биологически активных добавок» - 21,4%. Действительно, средства массовой информации не раз передавали программы, дискредитирующие биологически активные добавки. Так, например, 17.12.05г. «Вести недели» передали большую программу «Специальный корреспондент» о рынке фальсифицированных лекарств и недобросовестной рекламе таких подделок БАД, как «долголет», «нестарин», «исцелин», «жизнедар», «олигохит» и тому подобные. 9.01.07г. НТВ в программе «Особо опасен» рассказывали  о лже-лекарствах от рака «катрекс», многочисленных средствах для похудения, распространяемых через сетевые кампании и виртуальные фирмы. Но и в аптеках, официально зарегистрированных, имеющих лицензии, до 50% лекарств – поддельные, 9 из 10 бутылок с минеральной водой также фальсифицированы (программа «Честный детектив», 9.01.07г.).  Следовательно, поддельными могут быть и биологически активные добавки, и лекарства, и минеральная вода, и продукты питания, как и все остальные предметы пользования, но подделки БАДов подрывают доверие к многовековому опыту человечества, лечившемуся натуральными природными продуктами.  Одновременно создается впечатление о ненужности длительного профилактического лечения, изменения своего образа жизни и структуры питания.</w:t>
      </w:r>
    </w:p>
    <w:p>
      <w:pPr>
        <w:pStyle w:val="Normal"/>
        <w:rPr>
          <w:sz w:val="28"/>
          <w:szCs w:val="28"/>
        </w:rPr>
      </w:pPr>
      <w:r>
        <w:rPr>
          <w:sz w:val="28"/>
          <w:szCs w:val="28"/>
        </w:rPr>
        <w:t xml:space="preserve">     </w:t>
      </w:r>
      <w:r>
        <w:rPr>
          <w:sz w:val="28"/>
          <w:szCs w:val="28"/>
        </w:rPr>
        <w:t xml:space="preserve">Исследования ученых в последние годы показали, что почва чрезмерно загрязнена токсичными веществами – в Республике Татарстан, например, отмечают повышенную концентрацию свинца, хрома, мышьяка, стронция. Одновременно отмечается низкое содержание многих жизненно важных микроэлементов – йода, марганца, кобальта, меди. При выращивании сельскохозяйственной продукции используют пестициды, химические удобрения, гербициды, которые затем попадают в организм человека. Систематическое применение биологически активных добавок позволяет создать условия для более эффективной работы собственной системы саморегуляции человека, укрепить иммунитет, ликвидировать дефицит аминокислот, витаминов и микроэлементов. Но отсутствие грамотной пропаганды здорового питания и культуры здорового образа жизни приводит к смещению ответственности каждого человека за свое здоровье. Так, студенты в большинстве считают, что в будущем медицина будет использовать высокие технологии совмещения человека и искусственных органов (60% выборов); что будущее медицины – за использованием генной инженерии (28,6%); что в будущем при лечении человека будут использоваться только лекарства химического происхождения (20%). Надеются, что в будущем врачи откажутся от лекарств химического происхождения и будут использовать только продукты растительного и животного происхождения, то есть биологически активные лекарства, 25,7% респондентов. Это потенциальная аудитория тех, кто верит в необходимость длительного и постоянного внимания к своему здоровью. Как видно из приведенных данных, это на 11% больше тех, кто уже сейчас применяет биологически активные добавки, следовательно, агрессивная реклама фальсифицированных лекарств и антипропаганда не всегда подрывают доверие к БАДам. Для выполнения приоритетных национальных проектов необходимо, в первую очередь, чтобы молодое поколение не только научилось высоко ценить свое здоровье, но и поддерживать его в течение всей жизни, особенно в условиях все более усложняющейся экологической обстановки.                   </w:t>
      </w:r>
    </w:p>
    <w:p>
      <w:pPr>
        <w:pStyle w:val="Normal"/>
        <w:rPr>
          <w:sz w:val="28"/>
          <w:szCs w:val="28"/>
        </w:rPr>
      </w:pPr>
      <w:r>
        <w:rPr>
          <w:sz w:val="28"/>
          <w:szCs w:val="28"/>
        </w:rPr>
        <w:t xml:space="preserve">           </w:t>
      </w:r>
    </w:p>
    <w:p>
      <w:pPr>
        <w:pStyle w:val="Normal"/>
        <w:jc w:val="center"/>
        <w:rPr>
          <w:sz w:val="28"/>
          <w:szCs w:val="28"/>
        </w:rPr>
      </w:pPr>
      <w:r>
        <w:rPr>
          <w:sz w:val="28"/>
          <w:szCs w:val="28"/>
        </w:rPr>
        <w:t>Литература</w:t>
      </w:r>
    </w:p>
    <w:p>
      <w:pPr>
        <w:pStyle w:val="Normal"/>
        <w:rPr>
          <w:sz w:val="28"/>
          <w:szCs w:val="28"/>
        </w:rPr>
      </w:pPr>
      <w:r>
        <w:rPr>
          <w:sz w:val="28"/>
          <w:szCs w:val="28"/>
        </w:rPr>
        <w:t>1. Государственный доклад «О состоянии природных ресурсов и об охране окружающей среды Республики Татарстан в 2006 году. – Казань, 2007. – С. 446-447.</w:t>
      </w:r>
    </w:p>
    <w:p>
      <w:pPr>
        <w:pStyle w:val="Normal"/>
        <w:rPr>
          <w:sz w:val="28"/>
          <w:szCs w:val="28"/>
        </w:rPr>
      </w:pPr>
      <w:r>
        <w:rPr>
          <w:sz w:val="28"/>
          <w:szCs w:val="28"/>
        </w:rPr>
        <w:t>2. Двоеносов В.Г., Юсупов Р.А. Здоровье студентов как один из факторов повышения конкурентоспособности специалистов // Вестник Казанского технологического университета. № 6. – Казань, КГТУ. – С.195.</w:t>
      </w:r>
    </w:p>
    <w:p>
      <w:pPr>
        <w:pStyle w:val="Normal"/>
        <w:rPr>
          <w:sz w:val="28"/>
          <w:szCs w:val="28"/>
        </w:rPr>
      </w:pPr>
      <w:r>
        <w:rPr>
          <w:sz w:val="28"/>
          <w:szCs w:val="28"/>
        </w:rPr>
        <w:t>3. Валеева А.Г. Проблемы здоровья студентов вузов г.Казани // Формирование культуры здоровья студентов: проблемы и перспективы / Материалы Межуниверситетской научно-практической конференции. – Казань, КГУ. – С.29-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Пути решения экологических проблем в нефтедобывающем регионе</w:t>
      </w:r>
      <w:r>
        <w:rPr>
          <w:sz w:val="28"/>
          <w:szCs w:val="2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p>
      <w:pPr>
        <w:pStyle w:val="Normal"/>
        <w:rPr>
          <w:sz w:val="28"/>
          <w:szCs w:val="28"/>
        </w:rPr>
      </w:pPr>
      <w:r>
        <w:rPr>
          <w:sz w:val="28"/>
          <w:szCs w:val="28"/>
        </w:rPr>
      </w:r>
    </w:p>
    <w:p>
      <w:pPr>
        <w:pStyle w:val="Normal"/>
        <w:ind w:firstLine="720"/>
        <w:rPr/>
      </w:pPr>
      <w:r>
        <w:rPr>
          <w:sz w:val="28"/>
          <w:szCs w:val="28"/>
        </w:rPr>
        <w:t xml:space="preserve">Нефть справедливо называют кровью современной экономики, а ХХ век – веком нефти и «углеводородного человека». В ХХ веке нефтяная отрасль завоевала ключевые позиции и приобрела решающее значение для экономического развития и процветания индустриальных государств [1]. Военные эксперты предупреждают, что в ХХ1 веке возможны войны за невозобновляемые природные ресурсы, среди которых на первом месте стоит нефть. По подсчетам британских ученых из компании </w:t>
      </w:r>
      <w:r>
        <w:rPr>
          <w:sz w:val="28"/>
          <w:szCs w:val="28"/>
          <w:lang w:val="en-US"/>
        </w:rPr>
        <w:t>BP</w:t>
      </w:r>
      <w:r>
        <w:rPr>
          <w:sz w:val="28"/>
          <w:szCs w:val="28"/>
        </w:rPr>
        <w:t xml:space="preserve"> </w:t>
      </w:r>
      <w:r>
        <w:rPr>
          <w:sz w:val="28"/>
          <w:szCs w:val="28"/>
          <w:lang w:val="en-US"/>
        </w:rPr>
        <w:t>Statistical</w:t>
      </w:r>
      <w:r>
        <w:rPr>
          <w:sz w:val="28"/>
          <w:szCs w:val="28"/>
        </w:rPr>
        <w:t xml:space="preserve"> </w:t>
      </w:r>
      <w:r>
        <w:rPr>
          <w:sz w:val="28"/>
          <w:szCs w:val="28"/>
          <w:lang w:val="en-US"/>
        </w:rPr>
        <w:t>Review</w:t>
      </w:r>
      <w:r>
        <w:rPr>
          <w:sz w:val="28"/>
          <w:szCs w:val="28"/>
        </w:rPr>
        <w:t xml:space="preserve"> </w:t>
      </w:r>
      <w:r>
        <w:rPr>
          <w:sz w:val="28"/>
          <w:szCs w:val="28"/>
          <w:lang w:val="en-US"/>
        </w:rPr>
        <w:t>of</w:t>
      </w:r>
      <w:r>
        <w:rPr>
          <w:sz w:val="28"/>
          <w:szCs w:val="28"/>
        </w:rPr>
        <w:t xml:space="preserve"> </w:t>
      </w:r>
      <w:r>
        <w:rPr>
          <w:sz w:val="28"/>
          <w:szCs w:val="28"/>
          <w:lang w:val="en-US"/>
        </w:rPr>
        <w:t>World</w:t>
      </w:r>
      <w:r>
        <w:rPr>
          <w:sz w:val="28"/>
          <w:szCs w:val="28"/>
        </w:rPr>
        <w:t xml:space="preserve"> </w:t>
      </w:r>
      <w:r>
        <w:rPr>
          <w:sz w:val="28"/>
          <w:szCs w:val="28"/>
          <w:lang w:val="en-US"/>
        </w:rPr>
        <w:t>Energy</w:t>
      </w:r>
      <w:r>
        <w:rPr>
          <w:sz w:val="28"/>
          <w:szCs w:val="28"/>
        </w:rPr>
        <w:t xml:space="preserve"> мировых запасов разведанной нефти при добыче на уровне конца 2010 года хватит еще на 46 лет, а России, обладающей 5,6% мировых запасов, только на 21 год [2]. В 2010 году Россия получила от экспорта нефти 240 миллиардов долларов, всего в стране было добыто 500 миллионов тонн нефти, половина которой идет на экспорт в сыром виде. По данным Государственного доклада о состоянии природных ресурсов и об охране окружающей среды в РТ за 2010 год валовый региональный продукт в республике составил 995 миллиардов рублей, 25% из этих денег принес нефтедобывающий сектор. В докладе сказано, что обеспеченность нефтяных компаний – добычу нефти в Татарстане ведут 37 компаний, из них 35  малых, – промышленными запасами при современном уровне добычи составляет 30 лет. В 2010 году на долю 35 малых компаний пришлось 6,6 миллиона тонн (20,4%), на долю ОАО «Татнефть» - 25,6 миллиона тонн (79%), остальное было добыто ОАО «АНК-Башнефть». </w:t>
      </w:r>
    </w:p>
    <w:p>
      <w:pPr>
        <w:pStyle w:val="Normal"/>
        <w:rPr>
          <w:sz w:val="28"/>
          <w:szCs w:val="28"/>
        </w:rPr>
      </w:pPr>
      <w:r>
        <w:rPr>
          <w:sz w:val="28"/>
          <w:szCs w:val="28"/>
        </w:rPr>
        <w:tab/>
        <w:t>Бурное развитие науки и техники во второй половине ХХ века привело к значительному ухудшению экологической ситуации в мире. В России 60% населения проживает на территории, которую можно назвать зоной чрезмерного экологического загрязнения, использует питьевую воду, не соответствующую санитарно-гигиеническим требованиям. В Татарстане этот показатель еще выше – 90%  населения проживает на территории с тяжелой, тревожной и напряженной экологической ситуацией.</w:t>
      </w:r>
    </w:p>
    <w:p>
      <w:pPr>
        <w:pStyle w:val="Normal"/>
        <w:ind w:firstLine="708"/>
        <w:rPr>
          <w:sz w:val="28"/>
          <w:szCs w:val="28"/>
        </w:rPr>
      </w:pPr>
      <w:r>
        <w:rPr>
          <w:sz w:val="28"/>
          <w:szCs w:val="28"/>
        </w:rPr>
        <w:t>Основное воздействие на качество окружающей среды оказывают топливная, нефтехимическая отрасли  и теплоэнергетический комплекс, на долю которых приходится 83,7% массы выброшенных загрязняющих веществ. Нефтехимическая промышленность Татарстана в 2010 году выбросила в атмосферный воздух 41,1 тыс. тонн загрязняющих веществ; произошло увеличение выбросов по сравнению с 2009 годом оксида азота – на 8,8%, углеводородов – на 8,7%, окиси углерода – на 5,6%. Из общего объема сточных вод, сброшенных в поверхностные водные объекты РТ, на долю нефтехимической промышленности приходится 17,7%, причем, это загрязненные сточные воды. Доля проб атмосферного воздуха, превышающих гигиенические нормативы, снижавшаяся в РТ с 8,%% в 2001 году до 1,4% в 2008 году, в последние два года опять стала повышаться: до 2,4% в 2009 году, и до 2,8% - в 2010 году [3]. Превышение (до 5 ПДК) средних республиканских значений наблюдалось в Нижнекамском, Заинском, Зеленодольском, Бугульминском муниципальных районах, в гг.Казань, Набережные Челны. Доля проб воды, не соответствующей гигиеническим показателям, возросла с 9,3% в 2009 году в водоемах хозяйственного назначения до 20,7% в 2010 году. В 20 из 46 муниципальных районов превышены средние республиканские показатели загрязнения воды в рекреационных водоемах, в 13 – ухудшились показатели по сравнению с 2009 годом. Не случайно на благоустройство водных объектов и рациональное водопользование в 2010 году было выделено 55 млн. 823 тыс. рублей, 42% средств, выделенных из бюджета РТ на природоохранные мероприятия. В последние годы при стабильной добыче нефти в районе 30 млн. тонн  и достаточно высокой мировой цене на нефть и нефтепродукты наблюдалось неуклонное снижение средств, выделяемых на природоохранные мероприятия: в 2007 г. было выделено 241,3 млн.руб.; в 2008г. – 237,3 млн.руб.; в 2009г. – 128,2 млн.руб.; в 2010 г. – 131,5 млн.руб. [4].</w:t>
      </w:r>
    </w:p>
    <w:p>
      <w:pPr>
        <w:pStyle w:val="Normal"/>
        <w:ind w:firstLine="708"/>
        <w:rPr/>
      </w:pPr>
      <w:r>
        <w:rPr>
          <w:sz w:val="28"/>
          <w:szCs w:val="28"/>
        </w:rPr>
        <w:t xml:space="preserve">      </w:t>
      </w:r>
      <w:r>
        <w:rPr>
          <w:sz w:val="28"/>
          <w:szCs w:val="28"/>
        </w:rPr>
        <w:t>Высокий уровень загрязнения окружающей среды сказывается на здоровье населения Татарстана. По данным доклада Министерства природных ресурсов и экологии РФ за 2010 год, г. Нижнекамск вошел в число 34 самых «грязных» городов России. По информации начальника территориально управления Министерства экологии и природных ресурсов РТ А.Мутыгуллиной, в 2005 году качество атмосферного воздуха ухудшилось, а уровень загрязнения вырос от «низкого» до «очень высокого». Среднегодовые концентрации загрязняющих канцерогенных веществ – формальдегида, бензапирена, диоксида азота – превышала предельно допустимые концентрации до 6 раз. В Нижнекамске инфекционная заболеваемость в среднем в 1,1-1,2 раза выше, чем в других городах республики. Вредные выбросы химических заводов приводят к снижению иммунитета, поэтому в городе с каждым годом пополняются ряды астматиков, аллергиков, онкобольных. Особенно чувствительны к плохой экологии дети, старики и работники, занятые на вредных производствах. К последним относится большая часть населения Нижнекамска. Врожденные аномалии, хронические болезни среди детей и подргостков стали привычными, а рождение абсолютно здорового ребенка для Нижнекамска – давно большая редкость [5]. В настоящее время при выращивании растений используют многочисленные комплексные удобрения, животных кормят гормональными препаратами. Вымывание питательных веществ из почвы происходит в 4 раза быстрее, чем поступление с внесенными удобрениями. Таким образом, растительная и животная пища стала практически бесполезным для человека энергетическим материалом. Здоровье российских граждан приобрело отрицательную динамику по всем показателям и превратилось в огромную социальную проблему. В 2006 году правительство РФ объявило здоровье приоритетом номер 1  социальной политики на ближайшие годы, разработало национальную программу «Здоровье», на которую было выделено 57 млрд. рублей; в 2011 году на цели    модернизации здравоохранения  выделено уже 130 млрд. рублей (в сравнении – на культуру в бюджете предусмотрено 72 млрд. рублей). Однако, огромные финансовые средства, вкладываемые в здравоохранение, не переломили ситуацию вырождения нации: начиная с 1992 года число смертей в РТ превышает число рождений. Показатель смертности в 2010 г. составил 13,2 на 1000 человек (в 2009 году – 12,7), а показатель рождаемости – 13,0 ( - 0,2 промилле; самым большим коэффициент естественной убыли населения в РТ был в 2005 году – 4 промилле) [6].</w:t>
      </w:r>
    </w:p>
    <w:p>
      <w:pPr>
        <w:pStyle w:val="Normal"/>
        <w:ind w:firstLine="708"/>
        <w:rPr>
          <w:sz w:val="28"/>
          <w:szCs w:val="28"/>
        </w:rPr>
      </w:pPr>
      <w:r>
        <w:rPr>
          <w:sz w:val="28"/>
          <w:szCs w:val="28"/>
        </w:rPr>
        <w:t>В структуре смертности преобладает смертность от болезней системы кровообращения (64,5%), новообразований (13,4%), от травм, отравлений (10,5%), от прочих причин (11,6%). В 2010 году заболеваемость злокачественными новообразованиями увеличилась на 4,7% по сравнению с 2009 годом. За период с 2005 по 2010 гг. число впервые зарегистрированных случаев новообразований возросло на 17,9%. Число онкологических больных в РТ в 5 раз выше, чем в среднем по стране. Республика Татарстан является территорией «риска» по общей заболеваемости взрослых, т.е. показатели превышают средние показатели по России.</w:t>
      </w:r>
    </w:p>
    <w:p>
      <w:pPr>
        <w:pStyle w:val="Normal"/>
        <w:ind w:firstLine="708"/>
        <w:rPr/>
      </w:pPr>
      <w:r>
        <w:rPr>
          <w:sz w:val="28"/>
          <w:szCs w:val="28"/>
        </w:rPr>
        <w:t xml:space="preserve">     </w:t>
      </w:r>
      <w:r>
        <w:rPr>
          <w:sz w:val="28"/>
          <w:szCs w:val="28"/>
        </w:rPr>
        <w:t xml:space="preserve">Прогресс, понимаемый как бесконечное наращивание технического и технологического могущества, не имеет смысла, поскольку техносфера создается и подчиняется смертному, физически менее совершенному, часто нерациональному, эгоистичному человеку, и если  происходят аварии и техногенные катастрофы, то в этом повинен чаще всего сам человек. При выяснении причин аварий все чаще и чаще называют субъективный фактор, а это не что иное, как некомпетентность, халатность, физическая или психологическая усталость человека, а порой и его жадность, эгоизм, нежелание принимать во внимание интересы других людей. Именно поэтому в некоторых теориях  появился взгляд на людей как на биологических мутантов, причудливых последствий «шума» в генетическом коде.  Человечество, считают </w:t>
      </w:r>
      <w:r>
        <w:rPr>
          <w:sz w:val="28"/>
          <w:szCs w:val="28"/>
          <w:lang w:val="en-US"/>
        </w:rPr>
        <w:t>J</w:t>
      </w:r>
      <w:r>
        <w:rPr>
          <w:sz w:val="28"/>
          <w:szCs w:val="28"/>
        </w:rPr>
        <w:t xml:space="preserve">. </w:t>
      </w:r>
      <w:r>
        <w:rPr>
          <w:sz w:val="28"/>
          <w:szCs w:val="28"/>
          <w:lang w:val="en-US"/>
        </w:rPr>
        <w:t>Baudrillard</w:t>
      </w:r>
      <w:r>
        <w:rPr>
          <w:sz w:val="28"/>
          <w:szCs w:val="28"/>
        </w:rPr>
        <w:t xml:space="preserve">, </w:t>
      </w:r>
      <w:r>
        <w:rPr>
          <w:sz w:val="28"/>
          <w:szCs w:val="28"/>
          <w:lang w:val="en-US"/>
        </w:rPr>
        <w:t>D</w:t>
      </w:r>
      <w:r>
        <w:rPr>
          <w:sz w:val="28"/>
          <w:szCs w:val="28"/>
        </w:rPr>
        <w:t>.</w:t>
      </w:r>
      <w:r>
        <w:rPr>
          <w:sz w:val="28"/>
          <w:szCs w:val="28"/>
          <w:lang w:val="en-US"/>
        </w:rPr>
        <w:t>A</w:t>
      </w:r>
      <w:r>
        <w:rPr>
          <w:sz w:val="28"/>
          <w:szCs w:val="28"/>
        </w:rPr>
        <w:t xml:space="preserve">. </w:t>
      </w:r>
      <w:r>
        <w:rPr>
          <w:sz w:val="28"/>
          <w:szCs w:val="28"/>
          <w:lang w:val="en-US"/>
        </w:rPr>
        <w:t>Haraway</w:t>
      </w:r>
      <w:r>
        <w:rPr>
          <w:sz w:val="28"/>
          <w:szCs w:val="28"/>
        </w:rPr>
        <w:t xml:space="preserve">, – преходящее явление, которое должно уступить место на планете более совершенным человеко-машинам – киборгам, которые будут руководствоваться информацией, логикой, рациональностью. Высокотехнологичная эра киборгов спасет мир от экологической катастрофы, но возврата в идеальное прошлое, полного слияния с природой у человечества уже не будет [7]. Остановить наступление высокотехнологичной, электронной эры невозможно, уже сейчас человечество постоянно окружено и зависимо от технических систем. 2010 год был особенно богат на природные и техногенные катастрофы, которые наглядно показали, сколь зависим человек от им самим же созданной техносферы – достаточно назвать многодневное отключение электричества в центральной России в канун Нового 2011 года. Сотни населенных пунктов в Московской, Смоленской, Тверской области в течение двух недель оставались без электроэнергии из-за рухнувших под тяжестью снега опор и электрических проводов, а значит - в домах не было и тепла, в многоквартирных домах не работала канализация, плиты, холодильники, микроволновые печи. Людей уже сейчас можно считать придатками компьютеров, телевизоров, мобильных телефонов, электронных терминалов; мы соответствуем идеалам постиндустриального мира с его расщепленными идентичностями, отсутствием четких границ между реальным и виртуальным, индивидуальным и общественным, природным и искусственным. Дуализм сознания современного человека, породивший сначала доминирование над природой, а затем – и над детьми, женщинами, слабыми угнетаемыми классами, может быть преодолен созданием киборгов, свободных от расовой, национальной, половой, гражданской принадлежности. В киборге исчезает дуализм живого и искусственного, человеческого и не-человеческого, угнетателя и угнетенного, по сути, исчезают какие-либо различия, а, следовательно – исчезают и конфликты. Не случайно работа </w:t>
      </w:r>
      <w:r>
        <w:rPr>
          <w:sz w:val="28"/>
          <w:szCs w:val="28"/>
          <w:lang w:val="en-US"/>
        </w:rPr>
        <w:t>Donna</w:t>
      </w:r>
      <w:r>
        <w:rPr>
          <w:sz w:val="28"/>
          <w:szCs w:val="28"/>
        </w:rPr>
        <w:t xml:space="preserve"> </w:t>
      </w:r>
      <w:r>
        <w:rPr>
          <w:sz w:val="28"/>
          <w:szCs w:val="28"/>
          <w:lang w:val="en-US"/>
        </w:rPr>
        <w:t>Haraway</w:t>
      </w:r>
      <w:r>
        <w:rPr>
          <w:sz w:val="28"/>
          <w:szCs w:val="28"/>
        </w:rPr>
        <w:t xml:space="preserve"> называется манифестом киборга: именно в возникновении мира сверхвысоких компьютерных технологий – биороботов, искусственного интеллекта – она видит спасение от глобальных экологических, политических, религиозных, национальных проблем современности; в этом мире люди не боятся соединения с машинами в единое целое, изобретая новую социальную и телесную реальность. В мире киборгов субъект-объектный дуализм преодолевается за счет создания над-природных и над-человеческих существ [8]. Однако на этом пути человечество поджидают новые риски – это риск оказаться в подчинении у созданного искусственного интеллекта, о чем в художественной форме предупреждают фильмы «Терминатор», «Матрица», «Остров», «Шестой день». </w:t>
      </w:r>
    </w:p>
    <w:p>
      <w:pPr>
        <w:pStyle w:val="TextBody"/>
        <w:spacing w:lineRule="auto" w:line="240"/>
        <w:ind w:firstLine="709"/>
        <w:jc w:val="both"/>
        <w:rPr>
          <w:b w:val="false"/>
          <w:b w:val="false"/>
          <w:szCs w:val="28"/>
        </w:rPr>
      </w:pPr>
      <w:r>
        <w:rPr>
          <w:b w:val="false"/>
          <w:szCs w:val="28"/>
        </w:rPr>
        <w:t>Есть и другой путь достижения гармоничного коэволюционного развития общества и природы. Как писал в 1996 году А.П. Назаретян, «удалось выявить историческую зависимость между технологическим потенциалом, качеством вырабатываемых культурой механизмов самоограничения и жизнеспособностью общества. Эта устойчивая зависимость была названа законом техно-гуманитарного равновесия (или законом эволюционных корреляций). Чем выше инструментальный потенциал общества, тем более совершенные средства сдерживания экологической и политической агрессии необходимы для его выживания. Нарушение внутреннего баланса инструментальной и гуманитарной культуры («силы» и «мудрости») ведет к обострению антропогенных кризисов, и многие цивилизации погибли из-за того, что оказались неспособны справиться с этим противоречием: подорвав природные и организационные основы существования, они пали жертвой собственного могущества» [9].</w:t>
      </w:r>
    </w:p>
    <w:p>
      <w:pPr>
        <w:pStyle w:val="Normal"/>
        <w:ind w:firstLine="709"/>
        <w:rPr>
          <w:sz w:val="28"/>
          <w:szCs w:val="28"/>
        </w:rPr>
      </w:pPr>
      <w:r>
        <w:rPr>
          <w:sz w:val="28"/>
          <w:szCs w:val="28"/>
        </w:rPr>
        <w:t>Таким механизмом в современном мире является экологическая модернизация, которая является составной частью стратегии развития нашей страны на ближайшие годы.    В России есть примеры успешной экологической модернизации без снижения темпов промышленного производства. Так, например, ученые Российской Академии наук и специалисты промышленности разработали технологию улавливания основного парникового газа – двуокиси углерода, способы его переработки в горючее и полезные химические продукты. Тем самым создается возможность решения одной из важнейших проблем современности – глобального потепления климата. Этот проект предполагает создание искусственной промышленной системы круговорота углерода в природе, он может вывести Россию на позиции мирового лидера в инновационном решении острейшей проблемы. Одновременно решаются несколько задач: снижается техногенная нагрузка на природу, которая не справляется с переработкой двуокиси углерода, поступающего в атмосферу; завоевывается сегмент мирового рынка новейшей технологии, связанной с обеспечением населения планеты экологически чистой энергией и продукцией химического синтеза; развивается новая сфера высоких технологий. Еще один важный для республики проект – добыча и переработка природных битумов, разведанные запасы которых оцениваются в 7 млрд. тонн. Ученые Казанского национального исследовательского технологического университета совместно с Академией наук РТ разработали технологию (деасфальтизация полярным растворителем), которая позволяет в комплексе решать проблему подготовки и первичной переработки этого углеводородного сырья с получением дорожного битума. При активном участии университета Татарстан выиграл федеральный конкурс технопарков высоких технологий в области химии и нефтехимии. У университета есть лицензия на предоставление образовательных услуг в области нанотехнологий, создан Институт нефти, химии и нанотехнологий. На базе университета создан научно-производственный парк, включающий бизнес-инкубаторы, инновационные полигоны, центр трансфера технологий. Научные достижения университета за последние годы отмечены 7 Государственными премиями России и Татарстана в области науки и техники.</w:t>
      </w:r>
    </w:p>
    <w:p>
      <w:pPr>
        <w:pStyle w:val="Normal"/>
        <w:ind w:firstLine="709"/>
        <w:rPr>
          <w:sz w:val="28"/>
          <w:szCs w:val="28"/>
        </w:rPr>
      </w:pPr>
      <w:r>
        <w:rPr>
          <w:sz w:val="28"/>
          <w:szCs w:val="28"/>
        </w:rPr>
        <w:t xml:space="preserve">     </w:t>
      </w:r>
      <w:r>
        <w:rPr>
          <w:sz w:val="28"/>
          <w:szCs w:val="28"/>
        </w:rPr>
        <w:t>На состоявшемся в ноябре 2005 года 54 Всемирном салоне инноваций, научных исследований и новых технологий «Брюссель-Эврика-2005» экспозиция из Татарстана занимала 25% площади, отведенной для России. Проекты и разработки из Татарстана были отмечены 18 золотыми, 10 серебряными и 8 бронзовыми медалями, а также Дипломами Салона. Многие научные разработки и технологии предотвращают загрязнение окружающей среды, способствуют более глубокой переработке углеводородного сырья, добываемого в республике. Среди них: устройство для очистки нефтесодержащих сточных вод (золотая медаль); локальные сооружения подготовки очистки сточных вод и технических жидкостей (золотая медаль); экологический мониторинг приустьевой зоны нефтедобывающей скважины (золотая медаль); технология сольвентной переработки природных битумов с получением высококачественных неокисленных дорожных битумов (серебряная медаль); способ получения твердого топлива на основе осадков сточных вод (бронзовая медаль); способ получения воды из воздушного бассейна (бронзовая медаль); блочный технологический модуль глубокой очистки и доочистки нефте- и углеводородосодержащих сточных вод (бронзовая медаль). Гран-при Президента Салона «Брюссель-Эврика-2005» был присужден ГНО «Инвестиционно-венчурный фонд Республики Татарстан». Дипломами Федеральной службы по интеллектуальной собственности, патентам и товарным знакам были награждены ГУП РТ «Татарстанский центр научно-технической информации», ОАО «Казанский вертолетный завод», Казанский государственный технический университет им.А.Н.Туполева. Дипломами Российского выставочного оператора «Технопарк-Москва» за участие в организации и проведении 54 Всемирного салона «Брюссель-Эврика-2005» были отмечены Академия наук РТ, ОАО «Инновационно-производственный технопарк «Идея», Казанский национальный исследовательский технологический университет, ОАО «КАМАЗ».</w:t>
      </w:r>
    </w:p>
    <w:p>
      <w:pPr>
        <w:pStyle w:val="Normal"/>
        <w:ind w:firstLine="709"/>
        <w:rPr>
          <w:sz w:val="28"/>
          <w:szCs w:val="28"/>
        </w:rPr>
      </w:pPr>
      <w:r>
        <w:rPr>
          <w:sz w:val="28"/>
          <w:szCs w:val="28"/>
        </w:rPr>
        <w:t xml:space="preserve">     </w:t>
      </w:r>
      <w:r>
        <w:rPr>
          <w:sz w:val="28"/>
          <w:szCs w:val="28"/>
        </w:rPr>
        <w:t>Внимание ученых Татарстана к природоохранным технологиям не случайно. Республика занимает пятое место в РФ по валовому региональному продукту и третье – по объемам промышленного и сельскохозяйственного производства. Но при ежегодном росте ВВП на 20%  темпы образования отходов в энергетике выросли на 30%, а в химической промышленности – на 700 %. Антропогенная нагрузка в расчете на одного жителя в РТ по многим показателям выше, чем в РФ. Так, объем выбросов выше в 3,4 раза, образования отходов – в 1,5 раза. 30% рек, протекающих по республике, относятся к категории сильнозагрязненных. В юго-восточной зоне – зоне добычи нефти – доля загрязненных вод достигает 90% от общего объема сточных вод. В 60-е годы в республике насчитывалось 11 тысяч озер, сейчас 3 тысячи озер исчезло, а многие находятся в стадии исчезновения. За этот же период перестали существовать более 2,5 тысяч малых рек.</w:t>
      </w:r>
    </w:p>
    <w:p>
      <w:pPr>
        <w:pStyle w:val="Normal"/>
        <w:rPr>
          <w:sz w:val="28"/>
          <w:szCs w:val="28"/>
        </w:rPr>
      </w:pPr>
      <w:r>
        <w:rPr>
          <w:sz w:val="28"/>
          <w:szCs w:val="28"/>
        </w:rPr>
        <w:t xml:space="preserve">     </w:t>
      </w:r>
      <w:r>
        <w:rPr>
          <w:sz w:val="28"/>
          <w:szCs w:val="28"/>
        </w:rPr>
        <w:t xml:space="preserve">Правительство Республики Татарстан 12 марта 2004 года приняло программу инновационной деятельности на период 2004-2010 годы. Были организованы Набережночелнинский технополис с технопарком ОАО «КАМАЗ», технопарк «Идея», технопарки на промышленной площадке Алабуга, ОАО «Татнефть», ОАО «Нижнекамскнефтехим». Инвестиционно-венчурный фонд Республики Татарстан начиная с 2005 года проводит конкурс «50 лучших инновационных идей для Республики Татарстан». Авторам пятидесяти лучших идей по результатам Конкурса присуждаются премии в размере от 10 до 100 тысяч рублей. В 2007 году на Конкурс были присланы заявки даже из других регионов страны; 7 победителей Конкурса в номинации «Молодежный  инновационный проект» и 3 победителя в номинации «Старт 2» получили 750 тысяч на реализацию проектов в 2008 году. Однако, на пути внедрения инновационных проектов в экологической сфере имеются достаточно серьезные препятствия. Это, в первую очередь, недостаток собственных средств у малых и средних предприятий; высокая стоимость научных разработок, для которых нужны совершенно новые приборы, оборудование, измерительные инструменты; длительная окупаемость новых технологий. Достаточно сказать, что новая станция очистки питьевой воды в Нижнекамске, в которой использованы совершенно новые методы очистки озоном и фтором, открытая 25 ноября 2007 года, обошлась региональному бюджету в 1 млрд. рублей. Значительную часть финансирования взяло на себя ОАО «Нижнекамскнефтехим» – крупнейшее и богатейшее предприятие республики. Всего предприятиями РТ было затрачено в 2010 году на выполнение природоохранных мероприятий 7941,5 млн. рублей. Значительно возросло финансирование мероприятий по охране водных ресурсов (строительство сооружений по очистке сточных вод, систем оборотного и повторного водоснабжения), атмосферного воздуха (строительство и реконструкция пылегазоуловителей, систем рециркулирования дымовых газов, перевод автотранспорта  на альтернативные виды топлива), земельных ресурсов и растительного мира (рекультивация нарушенных земель, благоустройство и озеленение территорий, лесовосстановительные и лесозащитные мероприятия). Выполнение предприятиями республики мероприятий по снижению вредного воздействия на окружающую среду позволяет снизить возможный экологический ущерб. Величина предотвращенного ущерба в 2010 году составила 1047,136 млн. рублей. </w:t>
      </w:r>
    </w:p>
    <w:p>
      <w:pPr>
        <w:pStyle w:val="Normal"/>
        <w:ind w:firstLine="708"/>
        <w:rPr>
          <w:sz w:val="28"/>
          <w:szCs w:val="28"/>
        </w:rPr>
      </w:pPr>
      <w:r>
        <w:rPr>
          <w:sz w:val="28"/>
          <w:szCs w:val="28"/>
        </w:rPr>
        <w:t>Крупные предприятия по добыче и переработке углеводородного сырья разрабатывают специальные программы по охране окружающей среды. Они позиционируют себя как социально и экологически ответственный бизнес, тратят большие средства на охрану здоровья и окружающей среды в месте своего дислоцирования. Так, например, ОАО «Татнефть» одной из первых в нефтедобывающей отрасли в 1990 году приступила к реализации экологических программ. Была принята программа «Экология» на пять лет. Следующая программа, принятая в 1996 году, называлась «Экологическая безопасность при добыче нефти на юго-востоке Республики Татарстан». Сейчас действует третья долгосрочная экологическая программа на 2000-2015 годы, включающая природоохранные мероприятия по четырем приоритетным направлениям:</w:t>
      </w:r>
    </w:p>
    <w:p>
      <w:pPr>
        <w:pStyle w:val="Normal"/>
        <w:ind w:firstLine="708"/>
        <w:rPr>
          <w:sz w:val="28"/>
          <w:szCs w:val="28"/>
        </w:rPr>
      </w:pPr>
      <w:r>
        <w:rPr>
          <w:sz w:val="28"/>
          <w:szCs w:val="28"/>
        </w:rPr>
        <w:t>- снижение воздействия на окружающую среду технологического оборудования посредством повышения его надежности;</w:t>
      </w:r>
    </w:p>
    <w:p>
      <w:pPr>
        <w:pStyle w:val="Normal"/>
        <w:ind w:firstLine="708"/>
        <w:rPr>
          <w:sz w:val="28"/>
          <w:szCs w:val="28"/>
        </w:rPr>
      </w:pPr>
      <w:r>
        <w:rPr>
          <w:sz w:val="28"/>
          <w:szCs w:val="28"/>
        </w:rPr>
        <w:t>-  разработка и внедрение технических средств и технологий, обеспечивающих постоянное повышение уровня экологической безопасности;</w:t>
      </w:r>
    </w:p>
    <w:p>
      <w:pPr>
        <w:pStyle w:val="Normal"/>
        <w:ind w:firstLine="708"/>
        <w:rPr>
          <w:sz w:val="28"/>
          <w:szCs w:val="28"/>
        </w:rPr>
      </w:pPr>
      <w:r>
        <w:rPr>
          <w:sz w:val="28"/>
          <w:szCs w:val="28"/>
        </w:rPr>
        <w:t>-  разработка и внедрение  малоотходных технологий, эффективное использование ресурсов;</w:t>
      </w:r>
    </w:p>
    <w:p>
      <w:pPr>
        <w:pStyle w:val="Normal"/>
        <w:ind w:firstLine="708"/>
        <w:rPr>
          <w:sz w:val="28"/>
          <w:szCs w:val="28"/>
        </w:rPr>
      </w:pPr>
      <w:r>
        <w:rPr>
          <w:sz w:val="28"/>
          <w:szCs w:val="28"/>
        </w:rPr>
        <w:t>-  соблюдение требований природоохранного законодательства.</w:t>
      </w:r>
    </w:p>
    <w:p>
      <w:pPr>
        <w:pStyle w:val="Normal"/>
        <w:ind w:firstLine="708"/>
        <w:rPr>
          <w:sz w:val="28"/>
          <w:szCs w:val="28"/>
        </w:rPr>
      </w:pPr>
      <w:r>
        <w:rPr>
          <w:sz w:val="28"/>
          <w:szCs w:val="28"/>
        </w:rPr>
        <w:t>Важнейшей задачей по предупреждению загрязнения окружающей среды является безаварийная эксплуатация нефтепромысловых сооружений. Для этого в компании разработан комплекс антикоррозионной защиты оборудования: футерование труб полиэтиленом и полимерное покрытие их внутренней полости; применение стеклопластиковых труб; протекторная защита внутренней поверхности труб; защита труб цеметно-песчаным покрытием; защита внутренней поверхности вертикальных резервуаров лакокрасочными материалами, средствами электрохимической защиты, ингибиторами коррозии и многое другое. Финансирование экологических программ осуществляется за счет собственных средств компании, ежегодные затраты на природоохранные мероприятия исчисляются миллиардами рублей, что позволило создать систему мер, гарантирующих соблюдение самых высоких требований экологической безопасности в регионе. В 2009 году по данным Отчета об устойчивом развитии и социальной ответственности было произведено 516 км труб в антикоррозионном исполнении, 5,6 тыс. тонн ингибиторов коррозии. Около 500 км трубопроводов оснащено протекторной защитой. Объем забора воды на производственные нужды по сравнению с 2008 годом уменьшился на 2%, а сброс сточных вод в поверхностные водные объекты сократился в 2 раза. В 2009 году ОАО «Татнефть» получила Диплом лауреата Всероссийского конкурса «100 лучших организаций России. Экология и экологический менеджмент», Диплом 1 степени и Серебряный крест «За заслуги» в национальной экологической премии «ЭкоМир-2009», звание лауреата в номинации «Лучший годовой отчет об устойчивом развитии и корпоративной социальной ответственности» на Х1 Всероссийском конкурсе «Лучший годовой отчет», Третью Российскую премию «За лучший социальный отчет в области устойчивого развития», два золотых и один бронзовый диплом на Х1 специализированной выставке «Энергетика. Ресурсосбережение -2009», восемь диплом в различных номинациях на Международной специализированной выставке «Нефть. Газ. Нефтехимия», Диплом абсолютного  победителя Республиканского конкурса «ЭКОлидер», диплом победителя в номинации «Работа по сокращению загрязнения», «Внедрение технологий по сбору и переработке вторичных ресурсов» [10].</w:t>
      </w:r>
    </w:p>
    <w:p>
      <w:pPr>
        <w:pStyle w:val="Normal"/>
        <w:ind w:firstLine="708"/>
        <w:rPr>
          <w:sz w:val="28"/>
          <w:szCs w:val="28"/>
        </w:rPr>
      </w:pPr>
      <w:r>
        <w:rPr>
          <w:sz w:val="28"/>
          <w:szCs w:val="28"/>
        </w:rPr>
        <w:t>В ОАО «Нижнекамскнефтехим» экологическая программа была принята 30.01.2007 года и рассчитана до 2015 года. Ожидаемые затраты на реализацию этой программы – 5,3 млрд. рублей. За период действия программы  планировалось сэкономить 6044 тыс. Гкал тепла; 414 млн. кВтч электроэнергии; 21 тыс. тонн условного топлива; 61 тыс. тонн углеводородного сырья; предотвратить выбросы в окружающую среду 6,4 тыс. тонн вредных веществ в атмосферу; 3,9 млн. куб. м сточных вод; 1 тыс. тонн неутилизируемых отходов; посадить лес на площади 100 га. Компания становилась Лидером природоохранной деятельности России в 2006 году, Победителем Республиканского конкурса «ЭКОлидер» в номинации «За проведение мероприятий по внедрению ресурсосберегающих технологий», Лауреатом национальной экологической премии «ЭкоМир-2006» в номинации «Экологическая наука и технология» за программу «Управление окружающей средой на 2005-2008 годы».</w:t>
      </w:r>
    </w:p>
    <w:p>
      <w:pPr>
        <w:pStyle w:val="Normal"/>
        <w:ind w:firstLine="708"/>
        <w:rPr>
          <w:sz w:val="28"/>
          <w:szCs w:val="28"/>
        </w:rPr>
      </w:pPr>
      <w:r>
        <w:rPr>
          <w:sz w:val="28"/>
          <w:szCs w:val="28"/>
        </w:rPr>
        <w:t>Таким образом, предприятия  по добыче и переработке углеводородного сырья, которые оказывают наибольшее негативное влияние на качество окружающей среды  в республике, берут на себя и большую долю ответственности по сохранению ресурсов для будущих поколений. Охрана окружающей среды становится главным приоритетом для руководства, что находит отражение в экологической политике этих предприятий.</w:t>
      </w:r>
    </w:p>
    <w:p>
      <w:pPr>
        <w:pStyle w:val="Normal"/>
        <w:ind w:firstLine="708"/>
        <w:jc w:val="center"/>
        <w:rPr/>
      </w:pPr>
      <w:r>
        <w:rPr>
          <w:b/>
        </w:rPr>
        <w:t xml:space="preserve"> </w:t>
      </w:r>
      <w:r>
        <w:rPr>
          <w:b/>
        </w:rPr>
        <w:t>Литература</w:t>
      </w:r>
    </w:p>
    <w:p>
      <w:pPr>
        <w:pStyle w:val="Normal"/>
        <w:ind w:firstLine="708"/>
        <w:jc w:val="center"/>
        <w:rPr>
          <w:b/>
          <w:b/>
        </w:rPr>
      </w:pPr>
      <w:r>
        <w:rPr>
          <w:b/>
        </w:rPr>
      </w:r>
    </w:p>
    <w:p>
      <w:pPr>
        <w:pStyle w:val="Normal"/>
        <w:widowControl/>
        <w:numPr>
          <w:ilvl w:val="0"/>
          <w:numId w:val="2"/>
        </w:numPr>
        <w:spacing w:lineRule="auto" w:line="240"/>
        <w:rPr>
          <w:i/>
          <w:i/>
        </w:rPr>
      </w:pPr>
      <w:r>
        <w:rPr>
          <w:i/>
        </w:rPr>
        <w:t xml:space="preserve">Сергеева З.Х. </w:t>
      </w:r>
      <w:r>
        <w:rPr/>
        <w:t>Ключевые этапы в истории освоения ресурсов углеводородного сырья / З.Х.Сергеева Вестник Казан.технол.ун-та. – 2011. - №2. – С.237.</w:t>
      </w:r>
    </w:p>
    <w:p>
      <w:pPr>
        <w:pStyle w:val="Normal"/>
        <w:widowControl/>
        <w:numPr>
          <w:ilvl w:val="0"/>
          <w:numId w:val="2"/>
        </w:numPr>
        <w:spacing w:lineRule="auto" w:line="240"/>
        <w:rPr>
          <w:i/>
          <w:i/>
        </w:rPr>
      </w:pPr>
      <w:r>
        <w:rPr>
          <w:i/>
        </w:rPr>
        <w:t xml:space="preserve">Нефти на наш век хватит? </w:t>
      </w:r>
      <w:r>
        <w:rPr/>
        <w:t>// Аргументы и факты. – 2011. - №38. – С.13.</w:t>
      </w:r>
    </w:p>
    <w:p>
      <w:pPr>
        <w:pStyle w:val="Normal"/>
        <w:widowControl/>
        <w:numPr>
          <w:ilvl w:val="0"/>
          <w:numId w:val="2"/>
        </w:numPr>
        <w:spacing w:lineRule="auto" w:line="240"/>
        <w:rPr>
          <w:i/>
          <w:i/>
        </w:rPr>
      </w:pPr>
      <w:r>
        <w:rPr>
          <w:i/>
        </w:rPr>
        <w:t xml:space="preserve">Государственный доклад о состоянии природных ресурсов и об охране окружающей среды Республики Татарстан в 2010 году. </w:t>
      </w:r>
      <w:r>
        <w:rPr/>
        <w:t>– Казань, 2011. – С.135-137.</w:t>
      </w:r>
    </w:p>
    <w:p>
      <w:pPr>
        <w:pStyle w:val="Normal"/>
        <w:widowControl/>
        <w:numPr>
          <w:ilvl w:val="0"/>
          <w:numId w:val="2"/>
        </w:numPr>
        <w:spacing w:lineRule="auto" w:line="240"/>
        <w:rPr/>
      </w:pPr>
      <w:r>
        <w:rPr>
          <w:i/>
        </w:rPr>
        <w:t xml:space="preserve">Там же. – </w:t>
      </w:r>
      <w:r>
        <w:rPr/>
        <w:t>С.185.</w:t>
      </w:r>
    </w:p>
    <w:p>
      <w:pPr>
        <w:pStyle w:val="Normal"/>
        <w:widowControl/>
        <w:numPr>
          <w:ilvl w:val="0"/>
          <w:numId w:val="2"/>
        </w:numPr>
        <w:spacing w:lineRule="auto" w:line="240"/>
        <w:rPr/>
      </w:pPr>
      <w:r>
        <w:rPr>
          <w:i/>
        </w:rPr>
        <w:t>Темникова М.</w:t>
      </w:r>
      <w:r>
        <w:rPr/>
        <w:t xml:space="preserve"> Лидер по загрязнению воздуха // Региональная экологическая газета. – 2005.- № 18 (30 сентября).- С.3.</w:t>
      </w:r>
    </w:p>
    <w:p>
      <w:pPr>
        <w:pStyle w:val="Normal"/>
        <w:widowControl/>
        <w:numPr>
          <w:ilvl w:val="0"/>
          <w:numId w:val="2"/>
        </w:numPr>
        <w:spacing w:lineRule="auto" w:line="240"/>
        <w:rPr>
          <w:i/>
          <w:i/>
        </w:rPr>
      </w:pPr>
      <w:r>
        <w:rPr>
          <w:i/>
        </w:rPr>
        <w:t xml:space="preserve">Государственный доклад о состоянии природных ресурсов и об охране окружающей среды Республики Татарстан в 2010 году. </w:t>
      </w:r>
      <w:r>
        <w:rPr/>
        <w:t>– Казань, 2011. – С.395.</w:t>
      </w:r>
    </w:p>
    <w:p>
      <w:pPr>
        <w:pStyle w:val="Normal"/>
        <w:widowControl/>
        <w:numPr>
          <w:ilvl w:val="0"/>
          <w:numId w:val="2"/>
        </w:numPr>
        <w:spacing w:lineRule="auto" w:line="240"/>
        <w:rPr/>
      </w:pPr>
      <w:r>
        <w:rPr/>
        <w:t xml:space="preserve">См.: </w:t>
      </w:r>
      <w:r>
        <w:rPr>
          <w:i/>
        </w:rPr>
        <w:t>Яо Л.М</w:t>
      </w:r>
      <w:r>
        <w:rPr/>
        <w:t>. Экологическое сознание современного российского общества: теоретико-методологические подходы / Л.М.Яо/. – М.: ЦГЛ «РОН», 2004. – С.66.</w:t>
      </w:r>
    </w:p>
    <w:p>
      <w:pPr>
        <w:pStyle w:val="Normal"/>
        <w:widowControl/>
        <w:numPr>
          <w:ilvl w:val="0"/>
          <w:numId w:val="2"/>
        </w:numPr>
        <w:spacing w:lineRule="auto" w:line="240"/>
        <w:rPr/>
      </w:pPr>
      <w:r>
        <w:rPr/>
        <w:t xml:space="preserve"> </w:t>
      </w:r>
      <w:r>
        <w:rPr>
          <w:i/>
          <w:lang w:val="en-US"/>
        </w:rPr>
        <w:t xml:space="preserve">Haraway D. </w:t>
      </w:r>
      <w:r>
        <w:rPr>
          <w:lang w:val="en-US"/>
        </w:rPr>
        <w:t>A Cyborg Manifesto. – New York, 1991. - P.150.</w:t>
      </w:r>
    </w:p>
    <w:p>
      <w:pPr>
        <w:pStyle w:val="Footnote"/>
        <w:widowControl/>
        <w:numPr>
          <w:ilvl w:val="0"/>
          <w:numId w:val="2"/>
        </w:numPr>
        <w:spacing w:lineRule="auto" w:line="240"/>
        <w:jc w:val="left"/>
        <w:rPr/>
      </w:pPr>
      <w:r>
        <w:rPr>
          <w:i/>
          <w:sz w:val="28"/>
          <w:szCs w:val="28"/>
        </w:rPr>
        <w:t>Назаретян А.П</w:t>
      </w:r>
      <w:r>
        <w:rPr>
          <w:sz w:val="28"/>
          <w:szCs w:val="28"/>
        </w:rPr>
        <w:t>. Демографическая утопия «устойчивого развития»/ А.П.Назаретян // Общественные науки и современность.-1996.-№2.-С.148.</w:t>
      </w:r>
    </w:p>
    <w:p>
      <w:pPr>
        <w:pStyle w:val="Normal"/>
        <w:widowControl/>
        <w:numPr>
          <w:ilvl w:val="0"/>
          <w:numId w:val="2"/>
        </w:numPr>
        <w:spacing w:lineRule="auto" w:line="240"/>
        <w:rPr>
          <w:i/>
          <w:i/>
        </w:rPr>
      </w:pPr>
      <w:r>
        <w:rPr>
          <w:i/>
        </w:rPr>
        <w:t xml:space="preserve">Отчет об устойчивом развитии и социальной ответственности за 2009 год ОАО «Татнефть». – </w:t>
      </w:r>
      <w:r>
        <w:rPr/>
        <w:t>Альметьевск, 2010. – С.16.</w:t>
      </w:r>
    </w:p>
    <w:p>
      <w:pPr>
        <w:pStyle w:val="TextBody"/>
        <w:spacing w:lineRule="auto" w:line="240"/>
        <w:ind w:firstLine="709"/>
        <w:rPr>
          <w:szCs w:val="28"/>
        </w:rPr>
      </w:pPr>
      <w:r>
        <w:rPr/>
        <w:t xml:space="preserve">      </w:t>
      </w:r>
    </w:p>
    <w:p>
      <w:pPr>
        <w:pStyle w:val="Normal"/>
        <w:ind w:firstLine="708"/>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firstLine="709"/>
        <w:rPr>
          <w:szCs w:val="24"/>
        </w:rPr>
      </w:pPr>
      <w:r>
        <w:rPr>
          <w:szCs w:val="24"/>
        </w:rPr>
        <w:t xml:space="preserve"> </w:t>
      </w:r>
    </w:p>
    <w:p>
      <w:pPr>
        <w:pStyle w:val="Normal"/>
        <w:spacing w:lineRule="auto" w:line="240"/>
        <w:ind w:firstLine="709"/>
        <w:rPr>
          <w:bCs/>
          <w:sz w:val="28"/>
          <w:szCs w:val="28"/>
        </w:rPr>
      </w:pPr>
      <w:r>
        <w:rPr>
          <w:bCs/>
          <w:sz w:val="28"/>
          <w:szCs w:val="28"/>
        </w:rPr>
        <w:t>Главными целями экономического и социального развития, к которым по воз</w:t>
        <w:softHyphen/>
        <w:t>можности нужно стремиться одновременно, являются: улучшение здоровья населения и качества окружающей природной среды, экономическая эффективность (снижение экономических затрат) и социальная справедливость.  Финансовая сторона (возмещение затрат) и административное обоснование важны при решении вопроса о последовательных путях достижения целей, а не вопроса о том, какую цель преследовать в первую очередь. Установление приоритетов в своей основе означает, что осуществляемая политика в первую очередь приведет к наибольшим достижениям в соответствии с поставленными задачами и имеющимися ресурсами. Центральным моментом при проведении взвешенной политики является необходимость определения баланса между выгодами, получаемыми благодаря экологической политике, и затратами, определяемыми в значительной степени стоимостью ущерба окружающей среде.</w:t>
      </w:r>
    </w:p>
    <w:p>
      <w:pPr>
        <w:pStyle w:val="Normal"/>
        <w:spacing w:lineRule="auto" w:line="240"/>
        <w:ind w:firstLine="709"/>
        <w:rPr>
          <w:bCs/>
          <w:sz w:val="28"/>
          <w:szCs w:val="28"/>
        </w:rPr>
      </w:pPr>
      <w:r>
        <w:rPr>
          <w:bCs/>
          <w:sz w:val="28"/>
          <w:szCs w:val="28"/>
        </w:rPr>
        <w:t>Экономический и социальный ущерб окружающей среде обычно разделяют на три большие категории:</w:t>
      </w:r>
    </w:p>
    <w:p>
      <w:pPr>
        <w:pStyle w:val="Normal"/>
        <w:spacing w:lineRule="auto" w:line="240"/>
        <w:ind w:firstLine="709"/>
        <w:rPr>
          <w:bCs/>
          <w:sz w:val="28"/>
          <w:szCs w:val="28"/>
        </w:rPr>
      </w:pPr>
      <w:r>
        <w:rPr>
          <w:bCs/>
          <w:sz w:val="28"/>
          <w:szCs w:val="28"/>
        </w:rPr>
        <w:t>1. Ущерб здоровью населения. Загрязнение окружающей среды может привести к заболеваниям и преждевременной смерти. По-видимому, ущерб здоровью людей является самым крупным компонентом экологического ущерба.</w:t>
      </w:r>
    </w:p>
    <w:p>
      <w:pPr>
        <w:pStyle w:val="Normal"/>
        <w:spacing w:lineRule="auto" w:line="240"/>
        <w:ind w:firstLine="709"/>
        <w:rPr>
          <w:bCs/>
          <w:sz w:val="28"/>
          <w:szCs w:val="28"/>
        </w:rPr>
      </w:pPr>
      <w:r>
        <w:rPr>
          <w:bCs/>
          <w:sz w:val="28"/>
          <w:szCs w:val="28"/>
        </w:rPr>
        <w:t>2. Ущерб производительности. Деградация окружающей среды снижает продуктивность природных ресурсов, сельского хозяйства, нарушает процессы, обеспечиваемые самой природой, такие, как естественная очистка воды или размер улова.</w:t>
      </w:r>
    </w:p>
    <w:p>
      <w:pPr>
        <w:pStyle w:val="Normal"/>
        <w:spacing w:lineRule="auto" w:line="240"/>
        <w:ind w:firstLine="709"/>
        <w:rPr>
          <w:bCs/>
          <w:sz w:val="28"/>
          <w:szCs w:val="28"/>
        </w:rPr>
      </w:pPr>
      <w:r>
        <w:rPr>
          <w:bCs/>
          <w:sz w:val="28"/>
          <w:szCs w:val="28"/>
        </w:rPr>
        <w:t>3. Ущерб окружающей среде (потери ее качества). Чистый, прозрачный воздух, запахи трав, девственное озеро, полноценный лес, чистые окрестности - все эти факторы определяют качество и полноту жизни. Люди часто готовы отказаться от расходов на многочисленные товары и услуги для того, чтобы защитить свой уголок живой природы. Этот аспект качества окружающей среды труднее всего определить количественно, но его потеря вступает в особое противоречие с принципом устойчивого развития, при котором современные поколения «не могут удовлетворять свои потребности, не обеспечивая компромисса с возможностями будущих поколений удовлетворять их собственные нужды».</w:t>
      </w:r>
    </w:p>
    <w:p>
      <w:pPr>
        <w:pStyle w:val="Normal"/>
        <w:spacing w:lineRule="auto" w:line="240"/>
        <w:ind w:firstLine="709"/>
        <w:rPr>
          <w:bCs/>
          <w:sz w:val="28"/>
          <w:szCs w:val="28"/>
        </w:rPr>
      </w:pPr>
      <w:r>
        <w:rPr>
          <w:bCs/>
          <w:sz w:val="28"/>
          <w:szCs w:val="28"/>
        </w:rPr>
        <w:t>Правительства большинства стран и регионов наибольший приоритет отдают решению вопросов, связанных с той часть экологического ущерба, которая влияет на здоровье людей. Исследования последних лет, проведенные в Западной Европе, показали, что больше всего на здоровье влияют три группы веществ:</w:t>
      </w:r>
    </w:p>
    <w:p>
      <w:pPr>
        <w:pStyle w:val="Normal"/>
        <w:spacing w:lineRule="auto" w:line="240"/>
        <w:ind w:firstLine="709"/>
        <w:rPr>
          <w:bCs/>
          <w:sz w:val="28"/>
          <w:szCs w:val="28"/>
        </w:rPr>
      </w:pPr>
      <w:r>
        <w:rPr>
          <w:bCs/>
          <w:sz w:val="28"/>
          <w:szCs w:val="28"/>
        </w:rPr>
        <w:t>- свинец в воздухе и почве, особенно влияющий на детей, чье умственное развитие может быть замедленно (к источникам относятся свинцовые и цинковые плавильные производства, выбросы транспортных средств);</w:t>
      </w:r>
    </w:p>
    <w:p>
      <w:pPr>
        <w:pStyle w:val="Normal"/>
        <w:spacing w:lineRule="auto" w:line="240"/>
        <w:ind w:firstLine="709"/>
        <w:rPr>
          <w:bCs/>
          <w:sz w:val="28"/>
          <w:szCs w:val="28"/>
        </w:rPr>
      </w:pPr>
      <w:r>
        <w:rPr>
          <w:bCs/>
          <w:sz w:val="28"/>
          <w:szCs w:val="28"/>
        </w:rPr>
        <w:t>- взвешенная в воздухе пыль, которая может вызывать острые и хронические заболевания органов дыхания (к источникам относятся угольные печи, особенно домашние, энергетические и тепловые установки, металлургическая промышленность);</w:t>
      </w:r>
    </w:p>
    <w:p>
      <w:pPr>
        <w:pStyle w:val="Normal"/>
        <w:spacing w:lineRule="auto" w:line="240"/>
        <w:ind w:firstLine="709"/>
        <w:rPr>
          <w:bCs/>
          <w:sz w:val="28"/>
          <w:szCs w:val="28"/>
        </w:rPr>
      </w:pPr>
      <w:r>
        <w:rPr>
          <w:bCs/>
          <w:sz w:val="28"/>
          <w:szCs w:val="28"/>
        </w:rPr>
        <w:t>- двуокись серы и другие газы, особенно в сочетании с пылью (к источникам относятся энергетические и промышленные установки, а также домашние хозяйства, использующие высокосернистый уголь или нефтяное топливо с высоким содержанием серы).</w:t>
      </w:r>
    </w:p>
    <w:p>
      <w:pPr>
        <w:pStyle w:val="Normal"/>
        <w:spacing w:lineRule="auto" w:line="240"/>
        <w:ind w:firstLine="709"/>
        <w:rPr>
          <w:bCs/>
          <w:sz w:val="28"/>
          <w:szCs w:val="28"/>
        </w:rPr>
      </w:pPr>
      <w:r>
        <w:rPr>
          <w:bCs/>
          <w:sz w:val="28"/>
          <w:szCs w:val="28"/>
        </w:rPr>
        <w:t>Особенно сильное воздействие оказывает одновременное присутствие газов и взвешенных в воздухе твердых частиц. Помимо вдыхания загрязнителей люди также едят и пьют их. Загрязняющие вещества в пище и воде заметно влияют на здоровье, но в среднем они меньше превалируют и менее ясно связаны с плохим здоровьем, чем свинец, пыль и газы в воздухе. Пища во многих районах является источником тяжелых металлов, пестицидов, полициклических ароматических углеводородов и хлорорганических соединений. Другие загрязнители поглощаются с водой, содержащей нитраты, мышьяк, вирусы и бактерии, пестициды, радионуклиды, хлорорганические соединения. Все эти факторы в первую очередь влияют на детей, увеличивая уровень детской смертности, значительно повышают смертность от рака всех слоев населения.</w:t>
      </w:r>
    </w:p>
    <w:p>
      <w:pPr>
        <w:pStyle w:val="Normal"/>
        <w:spacing w:lineRule="auto" w:line="240"/>
        <w:ind w:firstLine="709"/>
        <w:rPr>
          <w:bCs/>
          <w:sz w:val="28"/>
          <w:szCs w:val="28"/>
        </w:rPr>
      </w:pPr>
      <w:r>
        <w:rPr>
          <w:bCs/>
          <w:sz w:val="28"/>
          <w:szCs w:val="28"/>
        </w:rPr>
        <w:t xml:space="preserve">Среди всех этих факторов загрязнение воздуха - наиболее серьезная экологическая проблема для здоровья людей в ближайшей и среднесрочной перспективе. От загрязненного воздуха труднее уберечься, чем от загрязненной воды. Он оказывает разрушительное воздействие на здоровье человека, здания и природу. Сложная экономическая и экологическая ситуации требует очень продуманной экологической стратегии и политики, тщательной проработки при формировании приоритетов. </w:t>
      </w:r>
    </w:p>
    <w:p>
      <w:pPr>
        <w:pStyle w:val="Normal"/>
        <w:spacing w:lineRule="auto" w:line="240"/>
        <w:ind w:firstLine="709"/>
        <w:rPr>
          <w:bCs/>
          <w:sz w:val="28"/>
          <w:szCs w:val="28"/>
        </w:rPr>
      </w:pPr>
      <w:r>
        <w:rPr>
          <w:bCs/>
          <w:sz w:val="28"/>
          <w:szCs w:val="28"/>
        </w:rPr>
        <w:t xml:space="preserve">Опрос 200 руководителей химических предприятий РТ (март, 2010г.) показал, что они хорошо понимают экологическую опасность своих предприятий – этот вариант ответа на вопрос «Как Вы считаете, какие экологические проблемы наиболее характерны для Вашего предприятия?» отметили 14,2% респондентов. Под экологической модернизацией руководители понимают, в первую очередь, переход на новое, высокотехнологичное оборудование (34,3% ответов); переход на энерго- и ресурсосберегающие технологии (32,4%); замену устаревшего оборудования (26,7%); переход на возобновляемые источники электроэнергии (6,7%). Однако, только 19% опрошенных руководителей считают, что их предприятие нуждается в экологической модернизации (64,2% отметили, что не нуждается, и 16,8% затруднились ответить). </w:t>
      </w:r>
    </w:p>
    <w:p>
      <w:pPr>
        <w:pStyle w:val="Normal"/>
        <w:spacing w:lineRule="auto" w:line="240"/>
        <w:ind w:firstLine="709"/>
        <w:rPr>
          <w:sz w:val="28"/>
          <w:szCs w:val="28"/>
        </w:rPr>
      </w:pPr>
      <w:r>
        <w:rPr>
          <w:sz w:val="28"/>
          <w:szCs w:val="28"/>
        </w:rPr>
        <w:t xml:space="preserve">  </w:t>
      </w:r>
      <w:r>
        <w:rPr>
          <w:sz w:val="28"/>
          <w:szCs w:val="28"/>
        </w:rPr>
        <w:t>Республика Татарстан входит сейчас в десятку самых инновационных регионов Российской Федерации. В 2009 году республике удалось сократить на 16 тысяч тонн (6% от общего объема) выбросы от стационарных и передвижных источников загрязняющих веществ; более чем на 7 млн. куб. метров (2% от общего объема) сокращен сброс неочищенных сточных вод в поверхностные водные объекты; на 2,9 млн. куб. метров снижен объем водопотребления за счет внедрения современных технологий и процессов, внедрения приборов учета расхода воды, увеличения объемов оборотного водоснабжения.</w:t>
      </w:r>
    </w:p>
    <w:p>
      <w:pPr>
        <w:pStyle w:val="Normal"/>
        <w:spacing w:lineRule="auto" w:line="240"/>
        <w:ind w:firstLine="709"/>
        <w:rPr>
          <w:sz w:val="28"/>
          <w:szCs w:val="28"/>
        </w:rPr>
      </w:pPr>
      <w:r>
        <w:rPr>
          <w:sz w:val="28"/>
          <w:szCs w:val="28"/>
        </w:rPr>
        <w:t xml:space="preserve"> </w:t>
      </w:r>
      <w:r>
        <w:rPr>
          <w:sz w:val="28"/>
          <w:szCs w:val="28"/>
        </w:rPr>
        <w:t>ОАО «Татнефть», внесшее самый большой вклад в загрязнение республики, сейчас является лидером среди нефтедобывающих компаний республики по продвижению идей устойчивого развития в систему своих корпоративных интересов.  Главной целью экологической политики компании является максимально возможное предотвращение загрязнения окружающей среды, снижение негативного воздействия технологических процессов разработки нефтяных месторождений за счет внедрения новых технологий. В 2005 году независимая компания «Бюро Веритас Русь» пришла к выводу, что в ОАО «Татнефть» функционирует действенная, основанная на большом опыте система экологического менеджмента, применяется комплексный подход к вопросам, связанным  с окружающей средой и экологической безопасностью, принципы, цели и методы экологической политики соответствуют требованиям международного стандарта ИСО 14000:2004. Компания ведет добычу нефти на территории 21 административного района РТ и соседних субъектов РФ общей площадью 30 тысяч кв. километров. Аварийность нефтепромыслового оборудования является наиболее значимым фактором техногенного воздействия нефтедобычи на окружающую среду. В целях защиты нефтепроводов от коррозии в компании освоено производство труб с внутренним полимерным покрытием, что позволило на 45% снизить порыв трубопроводов и разлив нефти. За последние годы компания заменила антикоррозийными трубами 44% нефтепроводов.</w:t>
      </w:r>
    </w:p>
    <w:p>
      <w:pPr>
        <w:pStyle w:val="Normal"/>
        <w:spacing w:lineRule="auto" w:line="240"/>
        <w:ind w:firstLine="709"/>
        <w:rPr/>
      </w:pPr>
      <w:r>
        <w:rPr>
          <w:sz w:val="28"/>
          <w:szCs w:val="28"/>
        </w:rPr>
        <w:t xml:space="preserve"> </w:t>
      </w:r>
      <w:r>
        <w:rPr>
          <w:sz w:val="28"/>
          <w:szCs w:val="28"/>
        </w:rPr>
        <w:t xml:space="preserve">На состоявшемся в ноябре 2005 года 54 Всемирном салоне инноваций, научных исследований и новых технологий «Брюссель-Эврика-2005» экспозиция из Татарстана занимала четверть площади, отведенной для Российской Федерации. Проекты и разработки из Татарстана были отмечены 18 золотыми, 10 серебряными и 8 бронзовыми медалями, а также дипломами Салона. Среди них – устройство для очистки нефтесодержащих сточных вод (золотая медаль); локальные сооружения подготовки очистки сточных вод и технических жидкостей (золотая медаль); экологический мониторинг приустьевой зоны нефтедобывающей скважины (золотая медаль); технология сольвентной переработки природных битумов с получением высококачественных неокисленных дорожных битумов (серебряная медаль); способ получения твердого топлива на основе осадков сточных вод (бронзовая медаль); способ получения воды из воздушного бассейна (бронзовая медаль); блочный технологический модуль глубокой очистки и доочистки нефте- и углеводородосодержащих сточных вод (бронзовая медаль). Гран-при Президента Салона «Брюссель-Эврика-2005» был присужден ГНО «Инвестиционно-венчурный фонд Республики Татарстан». Дипломами Федеральной службы по интеллектуальной собственности, патентам и товарным знакам были награждены ГУП РТ «Татарстанский центр научно-технической информации», ОАО «Казанский вертолетный завод», Казанский государственный технический университет им.А.Н.Туполева. Дипломом и специальным призом организаторов Салона инноваций и новой продукции </w:t>
      </w:r>
      <w:r>
        <w:rPr>
          <w:sz w:val="28"/>
          <w:szCs w:val="28"/>
          <w:lang w:val="en-US"/>
        </w:rPr>
        <w:t>INPEX</w:t>
      </w:r>
      <w:r>
        <w:rPr>
          <w:sz w:val="28"/>
          <w:szCs w:val="28"/>
        </w:rPr>
        <w:t xml:space="preserve"> (Питсбург, Пенсильвания, США) за разработку «Антигололедный реагент нового поколения АГР» было отмечено ООО «Полисандр», за что он был приглашен участвовать в Салоне </w:t>
      </w:r>
      <w:r>
        <w:rPr>
          <w:sz w:val="28"/>
          <w:szCs w:val="28"/>
          <w:lang w:val="en-US"/>
        </w:rPr>
        <w:t>INPEX</w:t>
      </w:r>
      <w:r>
        <w:rPr>
          <w:sz w:val="28"/>
          <w:szCs w:val="28"/>
        </w:rPr>
        <w:t xml:space="preserve"> в США 7-10 июня 2006 года. Дипломами Российского выставочного оператора «Технопарк-Москва» за участие в организации и проведении 54 Всемирного салона «Брюссель-Эврика-2005» были отмечены Академия наук РТ, ОАО «Инновационно-производственный технопарк «Идея», Казанский государственный технологический университет, ОАО «КАМАЗ».</w:t>
      </w:r>
    </w:p>
    <w:p>
      <w:pPr>
        <w:pStyle w:val="Normal"/>
        <w:spacing w:lineRule="auto" w:line="240"/>
        <w:ind w:firstLine="709"/>
        <w:rPr>
          <w:bCs/>
          <w:sz w:val="28"/>
          <w:szCs w:val="28"/>
        </w:rPr>
      </w:pPr>
      <w:r>
        <w:rPr>
          <w:bCs/>
          <w:sz w:val="28"/>
          <w:szCs w:val="28"/>
        </w:rPr>
        <w:t>Среди опрошенных руководителей химических предприятий РТ 78,2% ответили утвердительно на вопрос анкеты, есть ли у них на предприятии программа экологической модернизации (21,8% ответили отрицательно). Кроме того, 57,9% отметили, что на предприятии внедряется система экологического менеджмента, а 36,1% - что регулярно проводится экологический аудит. Но вот внедрение безотходных, ресурсосберегающих технологий на своем предприятии отметили только 4,8% респондентов. Абсолютно все руководители химических предприятий отметили, что у них разработаны экологические паспорта и паспорта отходов, но вот система экологического контроля и мониторинга есть далеко не на всех предприятиях – 72,6% опрошенных утвердительно ответили на этот вопрос. Примерно столько же – 79,3% респондентов – ответили утвердительно на вопрос, является ли экологическая модернизация приоритетной целью для высшего руководства. Но конкретное внедрение безотходных технологий, систем замкнутого цикла, повторного водоснабжения проводится лишь на 14,5% предприятий. Руководители химических предприятий ставят экологические интересы выше экономических и производственных: среди опрошенных 69,8% отдали предпочтение экологическим интересам, 22,3% - экономическим, а 7,8%  поставили на первое место интересы производства. Можно констатировать, что ценность экологической модернизации, приоритета экологических интересов граждан существует в сознании руководителей химических предприятий РТ лишь на декларативном уровне. Они хорошо осознают, что загрязнение окружающей среды влияет на здоровье и продолжительность жизни граждан (так считает 52,7% тех, кто отдал приоритет экологическим интересам), на качество продукции (38%), но активно проводить экологическую модернизацию руководители  химических предприятий РТ все еще не спешат.</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284"/>
        <w:rPr/>
      </w:pPr>
      <w:r>
        <w:rPr/>
        <w:t>.</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lang w:val="en-US"/>
        </w:rPr>
      </w:pPr>
      <w:r>
        <w:rPr>
          <w:lang w:val="en-US"/>
        </w:rPr>
      </w:r>
    </w:p>
    <w:p>
      <w:pPr>
        <w:pStyle w:val="Normal"/>
        <w:spacing w:lineRule="exact" w:line="440"/>
        <w:ind w:firstLine="851"/>
        <w:rPr>
          <w:spacing w:val="-18"/>
          <w:sz w:val="28"/>
          <w:szCs w:val="28"/>
          <w:lang w:val="en-US"/>
        </w:rPr>
      </w:pPr>
      <w:r>
        <w:rPr>
          <w:spacing w:val="-18"/>
          <w:sz w:val="28"/>
          <w:szCs w:val="28"/>
          <w:lang w:val="en-US"/>
        </w:rPr>
      </w:r>
    </w:p>
    <w:p>
      <w:pPr>
        <w:pStyle w:val="Normal"/>
        <w:spacing w:lineRule="exact" w:line="440"/>
        <w:ind w:firstLine="851"/>
        <w:rPr>
          <w:spacing w:val="-18"/>
          <w:sz w:val="28"/>
          <w:szCs w:val="28"/>
        </w:rPr>
      </w:pPr>
      <w:r>
        <w:rPr>
          <w:spacing w:val="-18"/>
          <w:sz w:val="28"/>
          <w:szCs w:val="28"/>
        </w:rPr>
      </w:r>
    </w:p>
    <w:p>
      <w:pPr>
        <w:pStyle w:val="Normal"/>
        <w:spacing w:lineRule="exact" w:line="440"/>
        <w:ind w:firstLine="851"/>
        <w:rPr>
          <w:spacing w:val="-18"/>
          <w:sz w:val="28"/>
          <w:szCs w:val="28"/>
        </w:rPr>
      </w:pPr>
      <w:r>
        <w:rPr>
          <w:spacing w:val="-18"/>
          <w:sz w:val="28"/>
          <w:szCs w:val="28"/>
        </w:rPr>
      </w:r>
    </w:p>
    <w:p>
      <w:pPr>
        <w:pStyle w:val="Normal"/>
        <w:spacing w:lineRule="exact" w:line="440"/>
        <w:ind w:firstLine="851"/>
        <w:rPr>
          <w:spacing w:val="-18"/>
          <w:sz w:val="28"/>
          <w:szCs w:val="28"/>
        </w:rPr>
      </w:pPr>
      <w:r>
        <w:rPr>
          <w:spacing w:val="-18"/>
          <w:sz w:val="28"/>
          <w:szCs w:val="28"/>
        </w:rPr>
      </w:r>
    </w:p>
    <w:p>
      <w:pPr>
        <w:pStyle w:val="Normal"/>
        <w:spacing w:lineRule="exact" w:line="440"/>
        <w:ind w:firstLine="851"/>
        <w:rPr>
          <w:spacing w:val="-18"/>
          <w:sz w:val="28"/>
          <w:szCs w:val="28"/>
        </w:rPr>
      </w:pPr>
      <w:r>
        <w:rPr>
          <w:spacing w:val="-18"/>
          <w:sz w:val="28"/>
          <w:szCs w:val="28"/>
        </w:rPr>
      </w:r>
    </w:p>
    <w:p>
      <w:pPr>
        <w:pStyle w:val="Normal"/>
        <w:spacing w:lineRule="exact" w:line="440"/>
        <w:ind w:firstLine="851"/>
        <w:rPr>
          <w:spacing w:val="-18"/>
          <w:sz w:val="28"/>
          <w:szCs w:val="28"/>
        </w:rPr>
      </w:pPr>
      <w:r>
        <w:rPr>
          <w:spacing w:val="-18"/>
          <w:sz w:val="28"/>
          <w:szCs w:val="28"/>
        </w:rPr>
      </w:r>
    </w:p>
    <w:p>
      <w:pPr>
        <w:pStyle w:val="Normal"/>
        <w:spacing w:lineRule="exact" w:line="440"/>
        <w:ind w:firstLine="851"/>
        <w:rPr>
          <w:spacing w:val="-18"/>
          <w:sz w:val="28"/>
          <w:szCs w:val="28"/>
        </w:rPr>
      </w:pPr>
      <w:r>
        <w:rPr>
          <w:spacing w:val="-18"/>
          <w:sz w:val="28"/>
          <w:szCs w:val="28"/>
        </w:rPr>
      </w:r>
    </w:p>
    <w:p>
      <w:pPr>
        <w:pStyle w:val="Normal"/>
        <w:spacing w:lineRule="exact" w:line="440"/>
        <w:ind w:firstLine="851"/>
        <w:rPr>
          <w:spacing w:val="-18"/>
          <w:sz w:val="28"/>
          <w:szCs w:val="28"/>
        </w:rPr>
      </w:pPr>
      <w:r>
        <w:rPr>
          <w:spacing w:val="-18"/>
          <w:sz w:val="28"/>
          <w:szCs w:val="28"/>
        </w:rPr>
      </w:r>
    </w:p>
    <w:p>
      <w:pPr>
        <w:pStyle w:val="Normal"/>
        <w:spacing w:lineRule="exact" w:line="440"/>
        <w:ind w:firstLine="851"/>
        <w:jc w:val="center"/>
        <w:rPr>
          <w:b/>
          <w:b/>
          <w:i/>
          <w:i/>
          <w:spacing w:val="-18"/>
          <w:sz w:val="28"/>
          <w:szCs w:val="28"/>
        </w:rPr>
      </w:pPr>
      <w:r>
        <w:rPr>
          <w:b/>
          <w:i/>
          <w:spacing w:val="-18"/>
          <w:sz w:val="28"/>
          <w:szCs w:val="28"/>
        </w:rPr>
        <w:t>Заключение</w:t>
      </w:r>
    </w:p>
    <w:p>
      <w:pPr>
        <w:pStyle w:val="Normal"/>
        <w:spacing w:lineRule="exact" w:line="440"/>
        <w:ind w:firstLine="851"/>
        <w:jc w:val="center"/>
        <w:rPr>
          <w:b/>
          <w:b/>
          <w:i/>
          <w:i/>
          <w:spacing w:val="-18"/>
          <w:sz w:val="28"/>
          <w:szCs w:val="28"/>
        </w:rPr>
      </w:pPr>
      <w:r>
        <w:rPr>
          <w:b/>
          <w:i/>
          <w:spacing w:val="-18"/>
          <w:sz w:val="28"/>
          <w:szCs w:val="28"/>
        </w:rPr>
      </w:r>
    </w:p>
    <w:p>
      <w:pPr>
        <w:pStyle w:val="Normal"/>
        <w:spacing w:lineRule="exact" w:line="440"/>
        <w:ind w:left="-142" w:hanging="0"/>
        <w:rPr/>
      </w:pPr>
      <w:r>
        <w:rPr>
          <w:spacing w:val="-18"/>
          <w:sz w:val="28"/>
          <w:szCs w:val="28"/>
        </w:rPr>
        <w:tab/>
        <w:t>Несмотря на принятый еще в 1996 году Указ о переходе Российской Федерации к устойчивому развитию, который предполагал соединение экономических и экологических программ при дальнейшем наращивании промышленного потенциала, существенных изменений в состоянии природной среды обитания, особенно на территориях с преобладанием нефтегазодобывающего комплекса, не произошло. Мы стоим в начале пути перехода к энерго- и ресурсоэффективной экономике, дружественной, а не враждебной природе. По данным Международного энергетического агентства, энергоемкость ВВП в России в 11 раз выше, чем в Германии, в 6 раз выше, чем в Канаде, в 4 раза выше, чем в Польше (</w:t>
      </w:r>
      <w:hyperlink r:id="rId22">
        <w:r>
          <w:rPr>
            <w:rStyle w:val="InternetLink"/>
            <w:spacing w:val="-18"/>
            <w:sz w:val="28"/>
            <w:szCs w:val="28"/>
            <w:lang w:val="en-US"/>
          </w:rPr>
          <w:t>http</w:t>
        </w:r>
        <w:r>
          <w:rPr>
            <w:rStyle w:val="InternetLink"/>
            <w:spacing w:val="-18"/>
            <w:sz w:val="28"/>
            <w:szCs w:val="28"/>
          </w:rPr>
          <w:t>://</w:t>
        </w:r>
        <w:r>
          <w:rPr>
            <w:rStyle w:val="InternetLink"/>
            <w:spacing w:val="-18"/>
            <w:sz w:val="28"/>
            <w:szCs w:val="28"/>
            <w:lang w:val="en-US"/>
          </w:rPr>
          <w:t>www</w:t>
        </w:r>
        <w:r>
          <w:rPr>
            <w:rStyle w:val="InternetLink"/>
            <w:spacing w:val="-18"/>
            <w:sz w:val="28"/>
            <w:szCs w:val="28"/>
          </w:rPr>
          <w:t>.</w:t>
        </w:r>
        <w:r>
          <w:rPr>
            <w:rStyle w:val="InternetLink"/>
            <w:spacing w:val="-18"/>
            <w:sz w:val="28"/>
            <w:szCs w:val="28"/>
            <w:lang w:val="en-US"/>
          </w:rPr>
          <w:t>itartass</w:t>
        </w:r>
        <w:r>
          <w:rPr>
            <w:rStyle w:val="InternetLink"/>
            <w:spacing w:val="-18"/>
            <w:sz w:val="28"/>
            <w:szCs w:val="28"/>
          </w:rPr>
          <w:t>.</w:t>
        </w:r>
        <w:r>
          <w:rPr>
            <w:rStyle w:val="InternetLink"/>
            <w:spacing w:val="-18"/>
            <w:sz w:val="28"/>
            <w:szCs w:val="28"/>
            <w:lang w:val="en-US"/>
          </w:rPr>
          <w:t>spb</w:t>
        </w:r>
        <w:r>
          <w:rPr>
            <w:rStyle w:val="InternetLink"/>
            <w:spacing w:val="-18"/>
            <w:sz w:val="28"/>
            <w:szCs w:val="28"/>
          </w:rPr>
          <w:t>.</w:t>
        </w:r>
        <w:r>
          <w:rPr>
            <w:rStyle w:val="InternetLink"/>
            <w:spacing w:val="-18"/>
            <w:sz w:val="28"/>
            <w:szCs w:val="28"/>
            <w:lang w:val="en-US"/>
          </w:rPr>
          <w:t>ru</w:t>
        </w:r>
        <w:r>
          <w:rPr>
            <w:rStyle w:val="InternetLink"/>
            <w:spacing w:val="-18"/>
            <w:sz w:val="28"/>
            <w:szCs w:val="28"/>
          </w:rPr>
          <w:t>/?</w:t>
        </w:r>
        <w:r>
          <w:rPr>
            <w:rStyle w:val="InternetLink"/>
            <w:spacing w:val="-18"/>
            <w:sz w:val="28"/>
            <w:szCs w:val="28"/>
            <w:lang w:val="en-US"/>
          </w:rPr>
          <w:t>url</w:t>
        </w:r>
        <w:r>
          <w:rPr>
            <w:rStyle w:val="InternetLink"/>
            <w:spacing w:val="-18"/>
            <w:sz w:val="28"/>
            <w:szCs w:val="28"/>
          </w:rPr>
          <w:t>=</w:t>
        </w:r>
        <w:r>
          <w:rPr>
            <w:rStyle w:val="InternetLink"/>
            <w:spacing w:val="-18"/>
            <w:sz w:val="28"/>
            <w:szCs w:val="28"/>
            <w:lang w:val="en-US"/>
          </w:rPr>
          <w:t>articleread</w:t>
        </w:r>
        <w:r>
          <w:rPr>
            <w:rStyle w:val="InternetLink"/>
            <w:spacing w:val="-18"/>
            <w:sz w:val="28"/>
            <w:szCs w:val="28"/>
          </w:rPr>
          <w:t>&amp;</w:t>
        </w:r>
        <w:r>
          <w:rPr>
            <w:rStyle w:val="InternetLink"/>
            <w:spacing w:val="-18"/>
            <w:sz w:val="28"/>
            <w:szCs w:val="28"/>
            <w:lang w:val="en-US"/>
          </w:rPr>
          <w:t>article</w:t>
        </w:r>
        <w:r>
          <w:rPr>
            <w:rStyle w:val="InternetLink"/>
            <w:spacing w:val="-18"/>
            <w:sz w:val="28"/>
            <w:szCs w:val="28"/>
          </w:rPr>
          <w:t>_</w:t>
        </w:r>
        <w:r>
          <w:rPr>
            <w:rStyle w:val="InternetLink"/>
            <w:spacing w:val="-18"/>
            <w:sz w:val="28"/>
            <w:szCs w:val="28"/>
            <w:lang w:val="en-US"/>
          </w:rPr>
          <w:t>id</w:t>
        </w:r>
        <w:r>
          <w:rPr>
            <w:rStyle w:val="InternetLink"/>
            <w:spacing w:val="-18"/>
            <w:sz w:val="28"/>
            <w:szCs w:val="28"/>
          </w:rPr>
          <w:t>=80</w:t>
        </w:r>
      </w:hyperlink>
      <w:r>
        <w:rPr>
          <w:spacing w:val="-18"/>
          <w:sz w:val="28"/>
          <w:szCs w:val="28"/>
        </w:rPr>
        <w:t xml:space="preserve">). Но единственным механизмом энергосбережения, который использует правительство, - это повышение цен на энергоносители. В 2013 году в России добыто 520 млн. тонн нефти, это на 1% выше, чем в 2012 году (добыча газа выросла на 2%), активно осваиваются шельфовые залежи на берегу Северного Ледовитого океана, но методы добычи «черного золота» практически не меняются последние полвека. Темпы совершенствования очистных сооружений, модернизация заводов остается недопустимо медленной, что в немалой степени обусловлено отсутствием ясной экологической государственной политики. Несмотря на то, что в программах политических партий, в речах Президента страны все чаще звучит обеспокоенность экологической ситуацией и призывы к ее улучшению, зависимость бюджета России от продажи энергоносителей   не позволяет вести добычу углеводородов в пределах несущей емкости биосферы. Подписание Киотского протокола, многочисленных международных соглашений не привело к снижению загрязнения биосферы. В 180 городах России, включая практически все крупные города, превышены предельно допустимые концентрации токсичных веществ в воздухе, а также в источниках питьевого водоснабжения (См.: Парламентская газета.-2008.-10.04.-№24-25). На территории России практически все водоемы подвергаются воздействию вредных антропогенных загрязнений, особенно такие реки, как Волга, Дон, Северная Двина, Урал, Уфа, Тобол, Томь, Обь, все реки Сибири и Дальнего Востока, качество воды в которых не отвечает нормативным требованиям. Однако все эти реки являются источниками питьевого водоснабжения, поскольку города возникали, как правило, по берегам рек. 29 крупных городов (3% от общего числа) и 273 поселка городского типа (20% общего числа в России) не имеют централизованных канализационных систем, а значит, не имеют и очистных сооружений, и можно только догадываться, куда уходят продукты жизнедеятельности человека и животных. Эффективность работы очистных сооружений зависит от их  технического состояния, в целом по России этот показатель равен 13% - это доля нормативно очищенных сточных вод в общем объеме вод, прошедших очистку. 20% общего объема загрязненной воды сбрасывается в водные объекты без всякой очистки. </w:t>
      </w:r>
    </w:p>
    <w:p>
      <w:pPr>
        <w:pStyle w:val="Normal"/>
        <w:spacing w:lineRule="exact" w:line="440"/>
        <w:ind w:left="-142" w:hanging="0"/>
        <w:rPr/>
      </w:pPr>
      <w:r>
        <w:rPr>
          <w:spacing w:val="-18"/>
          <w:sz w:val="28"/>
          <w:szCs w:val="28"/>
        </w:rPr>
        <w:tab/>
        <w:t>Устойчивое развитие возможно только при соблюдении баланса между экономическими интересами и экологическими ограничениями, но в постсоветское  время возобладали ценности безудержного потребления, наращивания добычи природных ресурсов ради высоких прибылей немногих компаний. В ХХ веке добыча нефти и газа приобрела не только экономическое, но и политическое значение, стала элементом влияния на международной арене. Мировые ресурсы нефти оцениваются в 137 млрд. тонн, ежегодно в мире добывается 3 млрд. тонн, то есть, разведанных запасов нефти человечеству хватит при нынешнем уровне потребления только на 45 лет. За сутки в мире потребляется столько топлива, сколько природа создавала тысячелетие. Уже сейчас человечество потребляет 65-70% всей разведанной нефти. При добыче 1 тонны нефти образуется 4 тысячи тонн отходов, а 10 граммов нефти способно загрязнить 1 куб. метр воды. Антропогенная нагрузка на биосферу Земли в 1961 году составляла 70% ее способности к восстановлению, а в 2000 году уже 95%. Вся биота Соединенных Штатов Америки производит 2/3 необходимого живым существам кислорода, и только в силу трансграничного перемешивания  жители  Америки  не  ходят  с  кислородными  масками и не покупают</w:t>
      </w:r>
    </w:p>
    <w:p>
      <w:pPr>
        <w:pStyle w:val="Normal"/>
        <w:spacing w:lineRule="exact" w:line="440"/>
        <w:ind w:left="-142" w:hanging="0"/>
        <w:rPr/>
      </w:pPr>
      <w:r>
        <w:rPr>
          <w:spacing w:val="-18"/>
          <w:sz w:val="28"/>
          <w:szCs w:val="28"/>
        </w:rPr>
        <w:t>воздух, как  покупают чистую питьевую воду в конце ХХ столетия.  Люди, не желающие считаться с законами природы, обречены искать для жизни другую планету, и не случайно активно продвигается идея заселения Марса, готовится экспедиция с первыми колонистами, которые вряд ли до конца представляют трудности существования человека вне родной Земли.</w:t>
      </w:r>
    </w:p>
    <w:sectPr>
      <w:headerReference w:type="default" r:id="rId23"/>
      <w:headerReference w:type="first" r:id="rId24"/>
      <w:footnotePr>
        <w:numFmt w:val="decimal"/>
        <w:numRestart w:val="eachPage"/>
      </w:footnotePr>
      <w:type w:val="nextPage"/>
      <w:pgSz w:w="11906" w:h="16820"/>
      <w:pgMar w:left="1701" w:right="794" w:gutter="0" w:header="72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кунин Б. Черный город: роман. – М.: «Захаров», 2012. – С.89.</w:t>
      </w:r>
    </w:p>
  </w:footnote>
  <w:footnote w:id="3">
    <w:p>
      <w:pPr>
        <w:pStyle w:val="Footnote"/>
        <w:spacing w:lineRule="auto" w:line="240"/>
        <w:rPr/>
      </w:pPr>
      <w:r>
        <w:rPr>
          <w:rStyle w:val="FootnoteCharacters"/>
        </w:rPr>
        <w:footnoteRef/>
      </w:r>
      <w:r>
        <w:rPr/>
        <w:t xml:space="preserve"> </w:t>
      </w:r>
      <w:r>
        <w:rPr/>
        <w:t xml:space="preserve">См.: Кутырев В.А. Экологический кризис: постмодернизм и культура //Вопросы философии. – 1996. - №11. – </w:t>
      </w:r>
      <w:r>
        <w:rPr>
          <w:lang w:val="en-US"/>
        </w:rPr>
        <w:t>C</w:t>
      </w:r>
      <w:r>
        <w:rPr/>
        <w:t>.</w:t>
      </w:r>
      <w:r>
        <w:rPr>
          <w:lang w:val="en-US"/>
        </w:rPr>
        <w:t> </w:t>
      </w:r>
      <w:r>
        <w:rPr/>
        <w:t>26-31.</w:t>
      </w:r>
    </w:p>
  </w:footnote>
  <w:footnote w:id="4">
    <w:p>
      <w:pPr>
        <w:pStyle w:val="Footnote"/>
        <w:spacing w:lineRule="auto" w:line="240"/>
        <w:rPr/>
      </w:pPr>
      <w:r>
        <w:rPr>
          <w:rStyle w:val="FootnoteCharacters"/>
        </w:rPr>
        <w:footnoteRef/>
      </w:r>
      <w:r>
        <w:rPr/>
        <w:t xml:space="preserve"> </w:t>
      </w:r>
      <w:r>
        <w:rPr/>
        <w:t>См.: Щюц А. Формирование понятия и теории в общественных науках // Американская социологическая мысль. – М.: Изд-во МГУ, 1994. – С. 481-496.</w:t>
      </w:r>
    </w:p>
  </w:footnote>
  <w:footnote w:id="5">
    <w:p>
      <w:pPr>
        <w:pStyle w:val="Footnote"/>
        <w:spacing w:lineRule="auto" w:line="240"/>
        <w:rPr/>
      </w:pPr>
      <w:r>
        <w:rPr>
          <w:rStyle w:val="FootnoteCharacters"/>
        </w:rPr>
        <w:footnoteRef/>
      </w:r>
      <w:r>
        <w:rPr/>
        <w:t xml:space="preserve"> </w:t>
      </w:r>
      <w:r>
        <w:rPr/>
        <w:t>Парк Р. Экология человека //Теоретическая социология. – М., 2002. – С. 386-387.</w:t>
      </w:r>
    </w:p>
  </w:footnote>
  <w:footnote w:id="6">
    <w:p>
      <w:pPr>
        <w:pStyle w:val="Footnote"/>
        <w:spacing w:lineRule="auto" w:line="240"/>
        <w:rPr/>
      </w:pPr>
      <w:r>
        <w:rPr>
          <w:rStyle w:val="FootnoteCharacters"/>
        </w:rPr>
        <w:footnoteRef/>
      </w:r>
      <w:r>
        <w:rPr/>
        <w:t xml:space="preserve"> </w:t>
      </w:r>
      <w:r>
        <w:rPr/>
        <w:t>Медоуз Д.Х. и др. За пределами роста. – М.: Прогресс, 1994. – С. 7-8.</w:t>
      </w:r>
    </w:p>
  </w:footnote>
  <w:footnote w:id="7">
    <w:p>
      <w:pPr>
        <w:pStyle w:val="Footnote"/>
        <w:spacing w:lineRule="auto" w:line="240"/>
        <w:rPr/>
      </w:pPr>
      <w:r>
        <w:rPr>
          <w:rStyle w:val="FootnoteCharacters"/>
        </w:rPr>
        <w:footnoteRef/>
      </w:r>
      <w:r>
        <w:rPr/>
        <w:t xml:space="preserve"> </w:t>
      </w:r>
      <w:r>
        <w:rPr/>
        <w:t>Цит.по: Миллер Т. Жизнь в окружающей среде. Ч. 3. –М., 1996. – С. 340.</w:t>
      </w:r>
    </w:p>
  </w:footnote>
  <w:footnote w:id="8">
    <w:p>
      <w:pPr>
        <w:pStyle w:val="Footnote"/>
        <w:spacing w:lineRule="auto" w:line="240"/>
        <w:rPr/>
      </w:pPr>
      <w:r>
        <w:rPr>
          <w:rStyle w:val="FootnoteCharacters"/>
        </w:rPr>
        <w:footnoteRef/>
      </w:r>
      <w:r>
        <w:rPr/>
        <w:t xml:space="preserve"> </w:t>
      </w:r>
      <w:r>
        <w:rPr/>
        <w:t>Моисеев Н.Н. Универсум. Информация. Общество. – М.: Устойчивый мир, 2002. – С. 167.</w:t>
      </w:r>
    </w:p>
  </w:footnote>
  <w:footnote w:id="9">
    <w:p>
      <w:pPr>
        <w:pStyle w:val="Footnote"/>
        <w:spacing w:lineRule="auto" w:line="240"/>
        <w:rPr/>
      </w:pPr>
      <w:r>
        <w:rPr>
          <w:rStyle w:val="FootnoteCharacters"/>
        </w:rPr>
        <w:footnoteRef/>
      </w:r>
      <w:r>
        <w:rPr/>
        <w:t xml:space="preserve"> </w:t>
      </w:r>
      <w:r>
        <w:rPr/>
        <w:t>Медоуз Д.Х. и др. За пределами роста. – М.: Прогресс, 1994. – С. 70-71.</w:t>
      </w:r>
    </w:p>
  </w:footnote>
  <w:footnote w:id="10">
    <w:p>
      <w:pPr>
        <w:pStyle w:val="Footnote"/>
        <w:spacing w:lineRule="auto" w:line="240"/>
        <w:rPr/>
      </w:pPr>
      <w:r>
        <w:rPr>
          <w:rStyle w:val="FootnoteCharacters"/>
        </w:rPr>
        <w:footnoteRef/>
      </w:r>
      <w:r>
        <w:rPr/>
        <w:t xml:space="preserve"> </w:t>
      </w:r>
      <w:r>
        <w:rPr/>
        <w:t>Моисеев Н.Н. Универсум. Информация. Общество. – М.: Устойчивый мир, 2001. – С. 168.</w:t>
      </w:r>
    </w:p>
  </w:footnote>
  <w:footnote w:id="11">
    <w:p>
      <w:pPr>
        <w:pStyle w:val="Footnote"/>
        <w:spacing w:lineRule="auto" w:line="240"/>
        <w:rPr/>
      </w:pPr>
      <w:r>
        <w:rPr>
          <w:rStyle w:val="FootnoteCharacters"/>
        </w:rPr>
        <w:footnoteRef/>
      </w:r>
      <w:r>
        <w:rPr>
          <w:lang w:val="en-US"/>
        </w:rPr>
        <w:t xml:space="preserve"> </w:t>
      </w:r>
      <w:r>
        <w:rPr>
          <w:lang w:val="en-US"/>
        </w:rPr>
        <w:t>Zimmerman M.E. Radical Ecology and Postmodernity. – California Press, London, 1994. – P. 357.</w:t>
      </w:r>
    </w:p>
  </w:footnote>
  <w:footnote w:id="12">
    <w:p>
      <w:pPr>
        <w:pStyle w:val="Footnote"/>
        <w:spacing w:lineRule="auto" w:line="240"/>
        <w:rPr/>
      </w:pPr>
      <w:r>
        <w:rPr>
          <w:rStyle w:val="FootnoteCharacters"/>
        </w:rPr>
        <w:footnoteRef/>
      </w:r>
      <w:r>
        <w:rPr/>
        <w:t xml:space="preserve"> </w:t>
      </w:r>
      <w:r>
        <w:rPr/>
        <w:t>Миллер Т. Жизнь в окружающем мире. Ч. 3. – М., 1996. – С. 389.</w:t>
      </w:r>
    </w:p>
  </w:footnote>
  <w:footnote w:id="13">
    <w:p>
      <w:pPr>
        <w:pStyle w:val="Footnote"/>
        <w:spacing w:lineRule="auto" w:line="240"/>
        <w:rPr/>
      </w:pPr>
      <w:r>
        <w:rPr>
          <w:rStyle w:val="FootnoteCharacters"/>
        </w:rPr>
        <w:footnoteRef/>
      </w:r>
      <w:r>
        <w:rPr/>
        <w:t xml:space="preserve"> </w:t>
      </w:r>
      <w:r>
        <w:rPr/>
        <w:t>Миллер Т. Жизнь в окружающем мире. Ч</w:t>
      </w:r>
      <w:r>
        <w:rPr>
          <w:lang w:val="en-US"/>
        </w:rPr>
        <w:t xml:space="preserve">. 3. – </w:t>
      </w:r>
      <w:r>
        <w:rPr/>
        <w:t>М</w:t>
      </w:r>
      <w:r>
        <w:rPr>
          <w:lang w:val="en-US"/>
        </w:rPr>
        <w:t xml:space="preserve">., 1996. – </w:t>
      </w:r>
      <w:r>
        <w:rPr/>
        <w:t>С</w:t>
      </w:r>
      <w:r>
        <w:rPr>
          <w:lang w:val="en-US"/>
        </w:rPr>
        <w:t>. 377.</w:t>
      </w:r>
    </w:p>
  </w:footnote>
  <w:footnote w:id="14">
    <w:p>
      <w:pPr>
        <w:pStyle w:val="Footnote"/>
        <w:spacing w:lineRule="auto" w:line="240"/>
        <w:rPr/>
      </w:pPr>
      <w:r>
        <w:rPr>
          <w:rStyle w:val="FootnoteCharacters"/>
        </w:rPr>
        <w:footnoteRef/>
      </w:r>
      <w:r>
        <w:rPr>
          <w:lang w:val="en-US"/>
        </w:rPr>
        <w:t xml:space="preserve"> </w:t>
      </w:r>
      <w:r>
        <w:rPr>
          <w:lang w:val="en-US"/>
        </w:rPr>
        <w:t>Zimmerman M.E. Radical Ecology and Postmodernity. – California Press, London, 1994. – P. 19.</w:t>
      </w:r>
    </w:p>
  </w:footnote>
  <w:footnote w:id="15">
    <w:p>
      <w:pPr>
        <w:pStyle w:val="Footnote"/>
        <w:spacing w:lineRule="auto" w:line="240"/>
        <w:rPr/>
      </w:pPr>
      <w:r>
        <w:rPr>
          <w:rStyle w:val="FootnoteCharacters"/>
        </w:rPr>
        <w:footnoteRef/>
      </w:r>
      <w:r>
        <w:rPr/>
        <w:t xml:space="preserve"> </w:t>
      </w:r>
      <w:r>
        <w:rPr/>
        <w:t>См.: Тёрнер Р.Г. Личность в обществе: вклад социальной психологии в социологию //Современная зарубежная социология (70-80-е годы). – М., 1993. – С. 23-24.</w:t>
      </w:r>
    </w:p>
  </w:footnote>
  <w:footnote w:id="16">
    <w:p>
      <w:pPr>
        <w:pStyle w:val="Footnote"/>
        <w:spacing w:lineRule="auto" w:line="240"/>
        <w:rPr/>
      </w:pPr>
      <w:r>
        <w:rPr>
          <w:rStyle w:val="FootnoteCharacters"/>
        </w:rPr>
        <w:footnoteRef/>
      </w:r>
      <w:r>
        <w:rPr/>
        <w:t xml:space="preserve"> </w:t>
      </w:r>
      <w:r>
        <w:rPr/>
        <w:t>См.: Бергер П., Лукман Т. Социальное конструирование реальности //Современная зарубежная социология (70-80-е годы). – М., 1993. – С. 125-126.</w:t>
      </w:r>
    </w:p>
  </w:footnote>
  <w:footnote w:id="17">
    <w:p>
      <w:pPr>
        <w:pStyle w:val="Footnote"/>
        <w:spacing w:lineRule="auto" w:line="240"/>
        <w:rPr/>
      </w:pPr>
      <w:r>
        <w:rPr>
          <w:rStyle w:val="FootnoteCharacters"/>
        </w:rPr>
        <w:footnoteRef/>
      </w:r>
      <w:r>
        <w:rPr/>
        <w:t xml:space="preserve"> </w:t>
      </w:r>
      <w:r>
        <w:rPr/>
        <w:t>Бурдье П. Социальное пространство и символическая власть //Современная зарубежная социология. – М., 1993. – С. 165-166.</w:t>
      </w:r>
    </w:p>
  </w:footnote>
  <w:footnote w:id="18">
    <w:p>
      <w:pPr>
        <w:pStyle w:val="Footnote"/>
        <w:spacing w:lineRule="auto" w:line="240"/>
        <w:rPr/>
      </w:pPr>
      <w:r>
        <w:rPr>
          <w:rStyle w:val="FootnoteCharacters"/>
        </w:rPr>
        <w:footnoteRef/>
      </w:r>
      <w:r>
        <w:rPr/>
        <w:t xml:space="preserve"> </w:t>
      </w:r>
      <w:r>
        <w:rPr/>
        <w:t>Хабермас Ю. Отношение между системой и жизненным опытом // Теоретическая социология: Антология. Ч. 2. – М.: Книжный дом «Университет», 2002. – С. 367 – 368.</w:t>
      </w:r>
    </w:p>
  </w:footnote>
  <w:footnote w:id="19">
    <w:p>
      <w:pPr>
        <w:pStyle w:val="Footnote"/>
        <w:rPr/>
      </w:pPr>
      <w:r>
        <w:rPr>
          <w:rStyle w:val="FootnoteCharacters"/>
        </w:rPr>
        <w:footnoteRef/>
      </w:r>
      <w:r>
        <w:rPr/>
        <w:t xml:space="preserve"> </w:t>
      </w:r>
      <w:r>
        <w:rPr/>
        <w:t>Бурдье П. Опыт рефлексивной социологии // Теоретическая социология. Антология. – С. 376-377.</w:t>
      </w:r>
    </w:p>
  </w:footnote>
  <w:footnote w:id="20">
    <w:p>
      <w:pPr>
        <w:pStyle w:val="Footnote"/>
        <w:rPr/>
      </w:pPr>
      <w:r>
        <w:rPr>
          <w:rStyle w:val="FootnoteCharacters"/>
        </w:rPr>
        <w:footnoteRef/>
      </w:r>
      <w:r>
        <w:rPr/>
        <w:t xml:space="preserve"> </w:t>
      </w:r>
      <w:r>
        <w:rPr/>
        <w:t>См.: Шеховцов А.А. Загрязнение воздуха в России: 1992-2006 // Россия в окружающем мире – 2008. Устойчивое развитие: экология, политика, экономика: Аналитический ежегодник.- М.: Изд-во МНЭПУ, 2008.- С.95.</w:t>
      </w:r>
    </w:p>
  </w:footnote>
  <w:footnote w:id="21">
    <w:p>
      <w:pPr>
        <w:pStyle w:val="Footnote"/>
        <w:spacing w:lineRule="auto" w:line="240"/>
        <w:rPr/>
      </w:pPr>
      <w:r>
        <w:rPr>
          <w:rStyle w:val="FootnoteCharacters"/>
        </w:rPr>
        <w:footnoteRef/>
      </w:r>
      <w:r>
        <w:rPr/>
        <w:t xml:space="preserve"> </w:t>
      </w:r>
      <w:r>
        <w:rPr/>
        <w:t>См.: Дридзе Т.М. Экоантропоцентрическая модель социального познания как путь к преодолению парадигмального кризиса в социологии // СОЦИС – 2000. - № 2. – С. 21</w:t>
      </w:r>
    </w:p>
  </w:footnote>
  <w:footnote w:id="22">
    <w:p>
      <w:pPr>
        <w:pStyle w:val="Footnote"/>
        <w:spacing w:lineRule="auto" w:line="240"/>
        <w:rPr/>
      </w:pPr>
      <w:r>
        <w:rPr>
          <w:rStyle w:val="FootnoteCharacters"/>
        </w:rPr>
        <w:footnoteRef/>
      </w:r>
      <w:r>
        <w:rPr/>
        <w:t xml:space="preserve"> </w:t>
      </w:r>
      <w:r>
        <w:rPr/>
        <w:t>Тоффлер А. Футурошок. Пер. с англ. – СПб., 1997. – С. 276.</w:t>
      </w:r>
    </w:p>
  </w:footnote>
  <w:footnote w:id="23">
    <w:p>
      <w:pPr>
        <w:pStyle w:val="Footnote"/>
        <w:spacing w:lineRule="auto" w:line="240"/>
        <w:rPr/>
      </w:pPr>
      <w:r>
        <w:rPr>
          <w:rStyle w:val="FootnoteCharacters"/>
        </w:rPr>
        <w:footnoteRef/>
      </w:r>
      <w:r>
        <w:rPr/>
        <w:t xml:space="preserve"> </w:t>
      </w:r>
      <w:r>
        <w:rPr/>
        <w:t>См.: Там же. – С. 53</w:t>
      </w:r>
    </w:p>
  </w:footnote>
  <w:footnote w:id="24">
    <w:p>
      <w:pPr>
        <w:pStyle w:val="Footnote"/>
        <w:spacing w:lineRule="auto" w:line="240"/>
        <w:rPr/>
      </w:pPr>
      <w:r>
        <w:rPr>
          <w:rStyle w:val="FootnoteCharacters"/>
        </w:rPr>
        <w:footnoteRef/>
      </w:r>
      <w:r>
        <w:rPr/>
        <w:t xml:space="preserve"> </w:t>
      </w:r>
      <w:r>
        <w:rPr/>
        <w:t>См.: Медведев В.И., Алдашева А.А. Экологическое сознание. – М.: Логос, 2001. – С. 122.</w:t>
      </w:r>
    </w:p>
  </w:footnote>
  <w:footnote w:id="25">
    <w:p>
      <w:pPr>
        <w:pStyle w:val="Footnote"/>
        <w:rPr/>
      </w:pPr>
      <w:r>
        <w:rPr>
          <w:rStyle w:val="FootnoteCharacters"/>
        </w:rPr>
        <w:footnoteRef/>
      </w:r>
      <w:r>
        <w:rPr/>
        <w:t xml:space="preserve"> </w:t>
      </w:r>
      <w:r>
        <w:rPr/>
        <w:t>Львов Д. Пора отказаться от догм // Поиск. – 2000. – 10 ноября. – С. 2.</w:t>
      </w:r>
    </w:p>
  </w:footnote>
  <w:footnote w:id="26">
    <w:p>
      <w:pPr>
        <w:pStyle w:val="Normal"/>
        <w:rPr/>
      </w:pPr>
      <w:r>
        <w:rPr>
          <w:rStyle w:val="FootnoteCharacters"/>
        </w:rPr>
        <w:footnoteRef/>
      </w:r>
      <w:r>
        <w:rPr/>
        <w:t xml:space="preserve"> </w:t>
      </w:r>
      <w:r>
        <w:rPr/>
        <w:t>Двоеносов В.Г., Юсупов Р.А. Здоровье студентов как один из факторов повышения конкурентоспособности специалистов // Вестник Казанского технологического университета.- 2006.- № 6.- С. 195.</w:t>
      </w:r>
    </w:p>
  </w:footnote>
  <w:footnote w:id="27">
    <w:p>
      <w:pPr>
        <w:pStyle w:val="Footnote"/>
        <w:rPr/>
      </w:pPr>
      <w:r>
        <w:rPr>
          <w:rStyle w:val="FootnoteCharacters"/>
        </w:rPr>
        <w:footnoteRef/>
      </w:r>
      <w:r>
        <w:rPr/>
        <w:t xml:space="preserve"> </w:t>
      </w:r>
      <w:r>
        <w:rPr>
          <w:sz w:val="24"/>
        </w:rPr>
        <w:t>Валеева А.Г. Проблемы здоровья студентов вузов г.Казани //Формирование культуры здоровья студентов: проблемы и перспективы / Материалы Межуниверситетской научно-практической конференции. – Казань, КГУ, 2001. – С.2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rPr>
    </w:lvl>
  </w:abstractNum>
  <w:abstractNum w:abstractNumId="3">
    <w:lvl w:ilvl="0">
      <w:start w:val="1"/>
      <w:numFmt w:val="decimal"/>
      <w:lvlText w:val="%1."/>
      <w:lvlJc w:val="left"/>
      <w:pPr>
        <w:tabs>
          <w:tab w:val="num" w:pos="1211"/>
        </w:tabs>
        <w:ind w:left="12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b/>
      <w:sz w:val="28"/>
    </w:rPr>
  </w:style>
  <w:style w:type="paragraph" w:styleId="Heading2">
    <w:name w:val="Heading 2"/>
    <w:basedOn w:val="Normal"/>
    <w:next w:val="Normal"/>
    <w:qFormat/>
    <w:pPr>
      <w:keepNext w:val="true"/>
      <w:widowControl/>
      <w:numPr>
        <w:ilvl w:val="1"/>
        <w:numId w:val="1"/>
      </w:numPr>
      <w:spacing w:lineRule="auto" w:line="240"/>
      <w:jc w:val="left"/>
      <w:outlineLvl w:val="1"/>
    </w:pPr>
    <w:rPr>
      <w:sz w:val="26"/>
      <w:szCs w:val="26"/>
    </w:rPr>
  </w:style>
  <w:style w:type="paragraph" w:styleId="Heading3">
    <w:name w:val="Heading 3"/>
    <w:basedOn w:val="Normal"/>
    <w:next w:val="Normal"/>
    <w:qFormat/>
    <w:pPr>
      <w:keepNext w:val="true"/>
      <w:widowControl/>
      <w:numPr>
        <w:ilvl w:val="2"/>
        <w:numId w:val="1"/>
      </w:numPr>
      <w:spacing w:lineRule="auto" w:line="240"/>
      <w:jc w:val="left"/>
      <w:outlineLvl w:val="2"/>
    </w:pPr>
    <w:rPr>
      <w:szCs w:val="24"/>
    </w:rPr>
  </w:style>
  <w:style w:type="paragraph" w:styleId="Heading4">
    <w:name w:val="Heading 4"/>
    <w:basedOn w:val="Normal"/>
    <w:next w:val="Normal"/>
    <w:qFormat/>
    <w:pPr>
      <w:keepNext w:val="true"/>
      <w:widowControl/>
      <w:numPr>
        <w:ilvl w:val="3"/>
        <w:numId w:val="1"/>
      </w:numPr>
      <w:spacing w:lineRule="auto" w:line="240"/>
      <w:jc w:val="left"/>
      <w:outlineLvl w:val="3"/>
    </w:pPr>
    <w:rPr>
      <w:sz w:val="28"/>
      <w:szCs w:val="28"/>
    </w:rPr>
  </w:style>
  <w:style w:type="paragraph" w:styleId="Heading5">
    <w:name w:val="Heading 5"/>
    <w:basedOn w:val="Normal"/>
    <w:next w:val="Normal"/>
    <w:qFormat/>
    <w:pPr>
      <w:keepNext w:val="true"/>
      <w:widowControl/>
      <w:numPr>
        <w:ilvl w:val="4"/>
        <w:numId w:val="1"/>
      </w:numPr>
      <w:spacing w:lineRule="auto" w:line="240"/>
      <w:jc w:val="left"/>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360"/>
      <w:outlineLvl w:val="5"/>
    </w:pPr>
    <w:rPr>
      <w:szCs w:val="24"/>
    </w:rPr>
  </w:style>
  <w:style w:type="paragraph" w:styleId="Heading7">
    <w:name w:val="Heading 7"/>
    <w:basedOn w:val="Normal"/>
    <w:next w:val="Normal"/>
    <w:qFormat/>
    <w:pPr>
      <w:keepNext w:val="true"/>
      <w:widowControl/>
      <w:numPr>
        <w:ilvl w:val="6"/>
        <w:numId w:val="1"/>
      </w:numPr>
      <w:spacing w:lineRule="auto" w:line="360"/>
      <w:outlineLvl w:val="6"/>
    </w:pPr>
    <w:rPr>
      <w:sz w:val="26"/>
      <w:szCs w:val="26"/>
    </w:rPr>
  </w:style>
  <w:style w:type="paragraph" w:styleId="Heading8">
    <w:name w:val="Heading 8"/>
    <w:basedOn w:val="Normal"/>
    <w:next w:val="Normal"/>
    <w:qFormat/>
    <w:pPr>
      <w:keepNext w:val="true"/>
      <w:numPr>
        <w:ilvl w:val="7"/>
        <w:numId w:val="1"/>
      </w:numPr>
      <w:spacing w:lineRule="auto" w:line="360"/>
      <w:ind w:left="2127" w:hanging="1276"/>
      <w:outlineLvl w:val="7"/>
    </w:pPr>
    <w:rPr>
      <w:b/>
      <w:bCs/>
      <w:i/>
      <w:iCs/>
      <w:sz w:val="28"/>
      <w:szCs w:val="28"/>
    </w:rPr>
  </w:style>
  <w:style w:type="paragraph" w:styleId="Heading9">
    <w:name w:val="Heading 9"/>
    <w:basedOn w:val="Normal"/>
    <w:next w:val="Normal"/>
    <w:qFormat/>
    <w:pPr>
      <w:keepNext w:val="true"/>
      <w:numPr>
        <w:ilvl w:val="8"/>
        <w:numId w:val="1"/>
      </w:numPr>
      <w:spacing w:lineRule="auto" w:line="360"/>
      <w:ind w:firstLine="851"/>
      <w:jc w:val="right"/>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6">
    <w:name w:val="Текст сноски Знак"/>
    <w:basedOn w:val="Style5"/>
    <w:qFormat/>
    <w:rPr>
      <w:lang w:val="ru-RU" w:bidi="ar-SA"/>
    </w:rPr>
  </w:style>
  <w:style w:type="character" w:styleId="Editsection">
    <w:name w:val="editsection"/>
    <w:basedOn w:val="Style5"/>
    <w:qFormat/>
    <w:rPr/>
  </w:style>
  <w:style w:type="character" w:styleId="Mwheadline">
    <w:name w:val="mw-headline"/>
    <w:basedOn w:val="Style5"/>
    <w:qFormat/>
    <w:rPr/>
  </w:style>
  <w:style w:type="character" w:styleId="Style7">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40" w:hanging="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FR3">
    <w:name w:val="FR3"/>
    <w:qFormat/>
    <w:pPr>
      <w:widowControl w:val="false"/>
      <w:bidi w:val="0"/>
    </w:pPr>
    <w:rPr>
      <w:rFonts w:ascii="Arial" w:hAnsi="Arial" w:eastAsia="Times New Roman" w:cs="Arial"/>
      <w:color w:val="auto"/>
      <w:sz w:val="28"/>
      <w:szCs w:val="20"/>
      <w:lang w:val="ru-RU" w:bidi="ar-SA" w:eastAsia="zh-CN"/>
    </w:rPr>
  </w:style>
  <w:style w:type="paragraph" w:styleId="FR4">
    <w:name w:val="FR4"/>
    <w:qFormat/>
    <w:pPr>
      <w:widowControl w:val="false"/>
      <w:bidi w:val="0"/>
      <w:spacing w:before="360" w:after="0"/>
      <w:ind w:firstLine="480"/>
      <w:jc w:val="both"/>
    </w:pPr>
    <w:rPr>
      <w:rFonts w:ascii="Arial" w:hAnsi="Arial" w:eastAsia="Times New Roman" w:cs="Arial"/>
      <w:color w:val="auto"/>
      <w:sz w:val="22"/>
      <w:szCs w:val="20"/>
      <w:lang w:val="ru-RU" w:bidi="ar-SA" w:eastAsia="zh-CN"/>
    </w:rPr>
  </w:style>
  <w:style w:type="paragraph" w:styleId="FR5">
    <w:name w:val="FR5"/>
    <w:qFormat/>
    <w:pPr>
      <w:widowControl w:val="false"/>
      <w:bidi w:val="0"/>
      <w:spacing w:before="140" w:after="0"/>
    </w:pPr>
    <w:rPr>
      <w:rFonts w:ascii="Arial" w:hAnsi="Arial" w:eastAsia="Times New Roman" w:cs="Arial"/>
      <w:b/>
      <w:color w:val="auto"/>
      <w:sz w:val="12"/>
      <w:szCs w:val="20"/>
      <w:lang w:val="ru-RU" w:bidi="ar-SA" w:eastAsia="zh-CN"/>
    </w:rPr>
  </w:style>
  <w:style w:type="paragraph" w:styleId="TextBodyIndent">
    <w:name w:val="Body Text Indent"/>
    <w:basedOn w:val="Normal"/>
    <w:pPr>
      <w:spacing w:lineRule="auto" w:line="360"/>
      <w:ind w:firstLine="851"/>
    </w:pPr>
    <w:rPr>
      <w:sz w:val="32"/>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360"/>
      <w:ind w:firstLine="851"/>
    </w:pPr>
    <w:rPr>
      <w:sz w:val="28"/>
    </w:rPr>
  </w:style>
  <w:style w:type="paragraph" w:styleId="3">
    <w:name w:val="Основной текст с отступом 3"/>
    <w:basedOn w:val="Normal"/>
    <w:qFormat/>
    <w:pPr>
      <w:spacing w:lineRule="auto" w:line="360"/>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677" w:leader="none"/>
        <w:tab w:val="right" w:pos="9355" w:leader="none"/>
      </w:tabs>
      <w:spacing w:lineRule="auto" w:line="240"/>
      <w:jc w:val="left"/>
    </w:pPr>
    <w:rPr>
      <w:sz w:val="28"/>
    </w:rPr>
  </w:style>
  <w:style w:type="paragraph" w:styleId="21">
    <w:name w:val="Основной текст 2"/>
    <w:basedOn w:val="Normal"/>
    <w:qFormat/>
    <w:pPr>
      <w:spacing w:lineRule="auto" w:line="360"/>
      <w:jc w:val="center"/>
    </w:pPr>
    <w:rPr>
      <w:bCs/>
      <w:i/>
      <w:sz w:val="28"/>
    </w:rPr>
  </w:style>
  <w:style w:type="paragraph" w:styleId="31">
    <w:name w:val="Основной текст 3"/>
    <w:basedOn w:val="Normal"/>
    <w:qFormat/>
    <w:pPr>
      <w:spacing w:lineRule="auto" w:line="360"/>
      <w:jc w:val="center"/>
    </w:pPr>
    <w:rPr>
      <w:iCs/>
      <w:sz w:val="22"/>
      <w:szCs w:val="22"/>
    </w:rPr>
  </w:style>
  <w:style w:type="paragraph" w:styleId="Style8">
    <w:name w:val="Название объекта"/>
    <w:basedOn w:val="Normal"/>
    <w:next w:val="Normal"/>
    <w:qFormat/>
    <w:pPr>
      <w:widowControl/>
      <w:spacing w:lineRule="auto" w:line="360"/>
      <w:jc w:val="center"/>
    </w:pPr>
    <w:rPr>
      <w:i/>
      <w:iCs/>
      <w:sz w:val="28"/>
      <w:szCs w:val="24"/>
    </w:rPr>
  </w:style>
  <w:style w:type="paragraph" w:styleId="Style9">
    <w:name w:val="Обычный (веб)"/>
    <w:basedOn w:val="Normal"/>
    <w:qFormat/>
    <w:pPr>
      <w:widowControl/>
      <w:spacing w:lineRule="auto" w:line="240" w:before="100" w:after="100"/>
      <w:jc w:val="left"/>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uss.ru/doc/index.php?title=1820_&#1075;&#1086;&#1076;&amp;action=edit" TargetMode="External"/><Relationship Id="rId3" Type="http://schemas.openxmlformats.org/officeDocument/2006/relationships/hyperlink" Target="http://newsruss.ru/doc/index.php?title=&#1040;&#1087;&#1096;&#1077;&#1088;&#1086;&#1085;&#1089;&#1082;&#1080;&#1081;_&#1087;&#1086;&#1083;&#1091;&#1086;&#1089;&#1090;&#1088;&#1086;&#1074;&amp;action=edit" TargetMode="External"/><Relationship Id="rId4" Type="http://schemas.openxmlformats.org/officeDocument/2006/relationships/hyperlink" Target="http://newsruss.ru/doc/index.php/&#1041;&#1072;&#1082;&#1091;" TargetMode="External"/><Relationship Id="rId5" Type="http://schemas.openxmlformats.org/officeDocument/2006/relationships/hyperlink" Target="http://newsruss.ru/doc/index.php?title=1803_&#1075;&#1086;&#1076;&amp;action=edit" TargetMode="External"/><Relationship Id="rId6" Type="http://schemas.openxmlformats.org/officeDocument/2006/relationships/hyperlink" Target="http://newsruss.ru/doc/index.php?title=&#1043;&#1086;&#1089;&#1091;&#1076;&#1072;&#1088;&#1089;&#1090;&#1074;&#1077;&#1085;&#1085;&#1072;&#1103;_&#1084;&#1086;&#1085;&#1086;&#1087;&#1086;&#1083;&#1080;&#1103;&amp;action=edit" TargetMode="External"/><Relationship Id="rId7" Type="http://schemas.openxmlformats.org/officeDocument/2006/relationships/hyperlink" Target="http://newsruss.ru/doc/index.php?title=1870_&#1075;&#1086;&#1076;&amp;action=edit" TargetMode="External"/><Relationship Id="rId8" Type="http://schemas.openxmlformats.org/officeDocument/2006/relationships/hyperlink" Target="http://newsruss.ru/doc/index.php?title=1880_&#1075;&#1086;&#1076;&amp;action=edit" TargetMode="External"/><Relationship Id="rId9" Type="http://schemas.openxmlformats.org/officeDocument/2006/relationships/hyperlink" Target="http://newsruss.ru/doc/index.php/&#1057;&#1064;&#1040;" TargetMode="External"/><Relationship Id="rId10" Type="http://schemas.openxmlformats.org/officeDocument/2006/relationships/hyperlink" Target="http://newsruss.ru/doc/index.php?title=&#1056;&#1086;&#1082;&#1092;&#1077;&#1083;&#1083;&#1077;&#1088;&#1099;&amp;action=edit" TargetMode="External"/><Relationship Id="rId11" Type="http://schemas.openxmlformats.org/officeDocument/2006/relationships/hyperlink" Target="http://newsruss.ru/doc/index.php?title=&#1052;&#1086;&#1088;&#1075;&#1072;&#1085;&#1099;&amp;action=edit" TargetMode="External"/><Relationship Id="rId12" Type="http://schemas.openxmlformats.org/officeDocument/2006/relationships/hyperlink" Target="http://newsruss.ru/doc/index.php?title=1895_&#1075;&#1086;&#1076;&amp;action=edit" TargetMode="External"/><Relationship Id="rId13" Type="http://schemas.openxmlformats.org/officeDocument/2006/relationships/hyperlink" Target="http://newsruss.ru/doc/index.php?title=&#1053;&#1086;&#1073;&#1077;&#1083;&#1100;&amp;action=edit" TargetMode="External"/><Relationship Id="rId14" Type="http://schemas.openxmlformats.org/officeDocument/2006/relationships/hyperlink" Target="http://newsruss.ru/doc/index.php?title=&#1053;&#1077;&#1092;&#1090;&#1077;&#1087;&#1088;&#1086;&#1074;&#1086;&#1076;&amp;action=edit" TargetMode="External"/><Relationship Id="rId15" Type="http://schemas.openxmlformats.org/officeDocument/2006/relationships/hyperlink" Target="http://newsruss.ru/doc/index.php/&#1041;&#1072;&#1090;&#1091;&#1084;" TargetMode="External"/><Relationship Id="rId16" Type="http://schemas.openxmlformats.org/officeDocument/2006/relationships/hyperlink" Target="http://newsruss.ru/doc/index.php?title=&#1058;&#1072;&#1085;&#1082;&#1077;&#1088;&amp;action=edit" TargetMode="External"/><Relationship Id="rId17" Type="http://schemas.openxmlformats.org/officeDocument/2006/relationships/hyperlink" Target="http://newsruss.ru/doc/index.php?title=Shell&amp;action=edit" TargetMode="External"/><Relationship Id="rId18" Type="http://schemas.openxmlformats.org/officeDocument/2006/relationships/hyperlink" Target="http://newsruss.ru/doc/index.php?title=&#1050;&#1072;&#1089;&#1087;&#1080;&#1081;&#1089;&#1082;&#1072;&#1103;_&#1085;&#1077;&#1092;&#1090;&#1103;&#1085;&#1072;&#1103;_&#1082;&#1086;&#1084;&#1087;&#1072;&#1085;&#1080;&#1103;&amp;action=edit" TargetMode="External"/><Relationship Id="rId19" Type="http://schemas.openxmlformats.org/officeDocument/2006/relationships/hyperlink" Target="http://newsruss.ru/doc/index.php?title=&#1042;&#1089;&#1077;&#1088;&#1086;&#1089;&#1089;&#1080;&#1081;&#1089;&#1082;&#1072;&#1103;_&#1085;&#1077;&#1092;&#1090;&#1103;&#1085;&#1072;&#1103;_&#1082;&#1086;&#1084;&#1087;&#1072;&#1085;&#1080;&#1103;&amp;action=edit"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itartass.spb.ru/?url=articleread&amp;article_id=8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6:52:00Z</dcterms:created>
  <dc:creator>Name</dc:creator>
  <dc:description/>
  <cp:keywords/>
  <dc:language>en-US</dc:language>
  <cp:lastModifiedBy>Люба</cp:lastModifiedBy>
  <cp:lastPrinted>2004-03-08T12:38:00Z</cp:lastPrinted>
  <dcterms:modified xsi:type="dcterms:W3CDTF">2014-01-06T20:35:00Z</dcterms:modified>
  <cp:revision>295</cp:revision>
  <dc:subject/>
  <dc:title>ВВЕДЕНИЕ</dc:title>
</cp:coreProperties>
</file>