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курса «Социология» для студентов 7 факультета проф. Яо Л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кционные занятия</w:t>
      </w:r>
    </w:p>
    <w:p>
      <w:pPr>
        <w:pStyle w:val="Normal"/>
        <w:jc w:val="both"/>
        <w:rPr/>
      </w:pPr>
      <w:r>
        <w:rPr/>
        <w:t>18 февраля         - «Предмет социологии»</w:t>
      </w:r>
    </w:p>
    <w:p>
      <w:pPr>
        <w:pStyle w:val="Normal"/>
        <w:jc w:val="both"/>
        <w:rPr/>
      </w:pPr>
      <w:r>
        <w:rPr/>
        <w:t>4 марта               - «Общество как социальная система»</w:t>
      </w:r>
    </w:p>
    <w:p>
      <w:pPr>
        <w:pStyle w:val="Normal"/>
        <w:jc w:val="both"/>
        <w:rPr/>
      </w:pPr>
      <w:r>
        <w:rPr/>
        <w:t>18 марта             - «Социальная стратификация и социальная мобильность</w:t>
      </w:r>
    </w:p>
    <w:p>
      <w:pPr>
        <w:pStyle w:val="Normal"/>
        <w:jc w:val="both"/>
        <w:rPr/>
      </w:pPr>
      <w:r>
        <w:rPr/>
        <w:t>1 апреля             - «Социология личности»</w:t>
      </w:r>
    </w:p>
    <w:p>
      <w:pPr>
        <w:pStyle w:val="Normal"/>
        <w:jc w:val="both"/>
        <w:rPr/>
      </w:pPr>
      <w:r>
        <w:rPr/>
        <w:t>15 апреля           - «Социология девиантного поведения»</w:t>
      </w:r>
    </w:p>
    <w:p>
      <w:pPr>
        <w:pStyle w:val="Normal"/>
        <w:jc w:val="both"/>
        <w:rPr/>
      </w:pPr>
      <w:r>
        <w:rPr/>
        <w:t>29 апреля           - «Социология конфликта»</w:t>
      </w:r>
    </w:p>
    <w:p>
      <w:pPr>
        <w:pStyle w:val="Normal"/>
        <w:jc w:val="both"/>
        <w:rPr/>
      </w:pPr>
      <w:r>
        <w:rPr/>
        <w:t>13 мая                - «Социология труда»</w:t>
      </w:r>
    </w:p>
    <w:p>
      <w:pPr>
        <w:pStyle w:val="Normal"/>
        <w:jc w:val="both"/>
        <w:rPr/>
      </w:pPr>
      <w:r>
        <w:rPr/>
        <w:t>27 мая                - «Социология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минарские занятия</w:t>
      </w:r>
    </w:p>
    <w:p>
      <w:pPr>
        <w:pStyle w:val="Normal"/>
        <w:jc w:val="both"/>
        <w:rPr/>
      </w:pPr>
      <w:r>
        <w:rPr/>
        <w:t>1 семинар         - Конспект социологических взглядов О.Конта, Г.Спенсера, Э.Дюркгейма,    М.Вебера, Т.Парсонса</w:t>
      </w:r>
    </w:p>
    <w:p>
      <w:pPr>
        <w:pStyle w:val="Normal"/>
        <w:jc w:val="both"/>
        <w:rPr/>
      </w:pPr>
      <w:r>
        <w:rPr/>
        <w:t>2 семинар   - Конспект статьи А.А.Давыдова «К вопросу об определении понятия «общество» // журнал «Социологические исследования»- 2004.-№2.-С.12-24.</w:t>
      </w:r>
    </w:p>
    <w:p>
      <w:pPr>
        <w:pStyle w:val="Normal"/>
        <w:jc w:val="both"/>
        <w:rPr/>
      </w:pPr>
      <w:r>
        <w:rPr/>
        <w:t>3 семинар     - Конспект статьи Э.Гидденса «Стратификация и классовая структура» // журнал «Социологические исследования». – 1992. - №№ 9, 11.</w:t>
      </w:r>
    </w:p>
    <w:p>
      <w:pPr>
        <w:pStyle w:val="Normal"/>
        <w:jc w:val="both"/>
        <w:rPr/>
      </w:pPr>
      <w:r>
        <w:rPr/>
        <w:t>4 семинар        - Написание эссе по сказке   М.Е.Салтыкова-Щедрина «Премудрый пескарь»: описать личность пескаря по основным теориям личности – теории социальных ролей, «зеркального отражения Я», диспозиционной теории, теории З.Фрейда.</w:t>
      </w:r>
    </w:p>
    <w:p>
      <w:pPr>
        <w:pStyle w:val="Normal"/>
        <w:jc w:val="both"/>
        <w:rPr/>
      </w:pPr>
      <w:r>
        <w:rPr/>
        <w:t>5 семинар     - Конспект статьи А.И.Ковалевой «Концепция социализации молодежи: нормы, отклонения, социализационная траектория» // журнал «Социологические исследования». – 2003. - №1. – С.109-115.</w:t>
      </w:r>
    </w:p>
    <w:p>
      <w:pPr>
        <w:pStyle w:val="Normal"/>
        <w:jc w:val="both"/>
        <w:rPr/>
      </w:pPr>
      <w:r>
        <w:rPr/>
        <w:t>6 семинар      - Работа с источниками:  привести примеры на типы социальных конфликтов из Интернета (указать сайт), газет, журналов (указать издание, номер выхода в свет.</w:t>
      </w:r>
    </w:p>
    <w:p>
      <w:pPr>
        <w:pStyle w:val="Normal"/>
        <w:jc w:val="both"/>
        <w:rPr/>
      </w:pPr>
      <w:r>
        <w:rPr/>
        <w:t>7 семинар     -  Конспект статьи Ж.Т. Тощенко «Предмет и структура социологии труда» // журнал «Социологические исследования». – 2003. - № 3. С.48-58.</w:t>
      </w:r>
    </w:p>
    <w:p>
      <w:pPr>
        <w:pStyle w:val="Normal"/>
        <w:jc w:val="both"/>
        <w:rPr/>
      </w:pPr>
      <w:r>
        <w:rPr/>
        <w:t>8 семинар      -  Привести примеры современных молодежных субкультур (с указанием источников).</w:t>
      </w:r>
    </w:p>
    <w:p>
      <w:pPr>
        <w:pStyle w:val="Normal"/>
        <w:jc w:val="center"/>
        <w:rPr/>
      </w:pPr>
      <w:r>
        <w:rPr/>
        <w:t>Вопросы к экзамену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чины зарождения социологии в начале Х1Х ве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мет социологии, ее основные функ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циологические методы изучения обще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я «социальная группа», «социальный институт», «социальная организация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циологические взгляды О. Конта, социальная статика, социальная динам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циологические взгляды Г. Спенсера, общество как органическая систем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циологические взгляды Э. Дюркгейма, социологизм, социальный факт, аном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циологические взгляды М. Вебера, типы социального действ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циологические взгляды Т. Парсонса, структурно-функциональный анализ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«система», виды сист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Характеристики социальной систем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«социальная стратификация», типы социальной стратифик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личия в социальной стратификации К.Маркса и М.Вебер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«социальная мобильность», каналы мобиль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иды социальной мобиль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зличия в понятиях «человек», «индивид», «личность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циальные свойства лич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я «социальный статус», «социальная роль» лич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олевые конфликты, понятие и вид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еория «зеркального отражения Я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спозиционная теория лич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еория личности З.Фрей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«девиантное поведение», виды деви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я «преступность», «латентная преступность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иологическое и психологическое объяснение преступ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циологические теории преступ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«конформизм», виды социального контрол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«конфликт», сущность конфлик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згляды социологов на причины социальных конфлик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ункции конфлик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тратегии решения конфликтов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ипы конфлик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«труд». Характер и содержание тру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словия и мотивация тру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пецифические методы социологии тру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«управление». Функции управ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новные стили управ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«культура». Функции культур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новные элементы культур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Молодежные суб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6:00Z</dcterms:created>
  <dc:creator>XTreme</dc:creator>
  <dc:description/>
  <cp:keywords/>
  <dc:language>en-US</dc:language>
  <cp:lastModifiedBy>XTreme</cp:lastModifiedBy>
  <dcterms:modified xsi:type="dcterms:W3CDTF">2011-02-17T19:50:00Z</dcterms:modified>
  <cp:revision>2</cp:revision>
  <dc:subject/>
  <dc:title/>
</cp:coreProperties>
</file>